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НАЛИЗ </w:t>
      </w:r>
    </w:p>
    <w:p>
      <w:pPr>
        <w:pStyle w:val="TextBody"/>
        <w:rPr/>
      </w:pPr>
      <w:r>
        <w:rPr/>
        <w:t>НЕСЧАСТНЫХ СЛУЧАЕВ НА ОБЪЕКТАХ, ПОДКОНТРОЛЬНЫХ ОРГАНАМ ГОСЭНЕРГОНАДЗОРА ЗА  2003г</w:t>
      </w:r>
    </w:p>
    <w:p>
      <w:pPr>
        <w:pStyle w:val="Normal"/>
        <w:jc w:val="both"/>
        <w:rPr/>
      </w:pPr>
      <w:r>
        <w:rPr/>
      </w:r>
    </w:p>
    <w:p>
      <w:pPr>
        <w:pStyle w:val="Normal"/>
        <w:jc w:val="both"/>
        <w:rPr/>
      </w:pPr>
      <w:r>
        <w:rPr/>
        <w:t xml:space="preserve">     </w:t>
      </w:r>
      <w:r>
        <w:rPr/>
        <w:t xml:space="preserve">1. Чаще всего несчастные случаи происходят  при работах на воздушных линиях, в ячейках распределительных устройств выше 1000В, силовых  щитах, шкафах, сборках, распределительных устройствах до 1000В. </w:t>
      </w:r>
    </w:p>
    <w:p>
      <w:pPr>
        <w:pStyle w:val="Normal"/>
        <w:jc w:val="both"/>
        <w:rPr/>
      </w:pPr>
      <w:r>
        <w:rPr/>
        <w:t xml:space="preserve">     </w:t>
      </w:r>
      <w:r>
        <w:rPr/>
        <w:t>2. Уровень травматизма как в 2002г, так и в 2003г остается высоким при проведении  монтажных, ремонтных, подготовительных  работ, включениях и осмотрах энергооборудования, а также при проведении строительных и  хозяйственных  работ. Значительная доля несчастных случаев связана с хищениями энергооборудования, а число  несчастных случаев, обусловленных самовольными или неправомерными действиями пострадавших, в 2003г увеличилось на 24%.</w:t>
      </w:r>
    </w:p>
    <w:p>
      <w:pPr>
        <w:pStyle w:val="Normal"/>
        <w:jc w:val="both"/>
        <w:rPr/>
      </w:pPr>
      <w:r>
        <w:rPr/>
        <w:t xml:space="preserve">     </w:t>
      </w:r>
      <w:r>
        <w:rPr/>
        <w:t xml:space="preserve">Наибольшее число несчастных случаев произошло  из-за воздействия на  пострадавших  электрической дуги и напряжения. При этом от электрической дуги  в 2002г пострадали 184 человека и 156 – в 2003г, а от  электрического  напряжения - 499 человек  в 2002г и 436 – в 2003г </w:t>
      </w:r>
    </w:p>
    <w:p>
      <w:pPr>
        <w:pStyle w:val="Normal"/>
        <w:jc w:val="both"/>
        <w:rPr/>
      </w:pPr>
      <w:r>
        <w:rPr/>
        <w:t xml:space="preserve">     </w:t>
      </w:r>
      <w:r>
        <w:rPr/>
        <w:t>В 2003г наибольшее число пострадавших было в возрасте от 41 до 50 лет, что объясняется переоценкой своих возможностей (большой опыт работы) и несоблюдением элементарных требований безопасности.</w:t>
      </w:r>
    </w:p>
    <w:p>
      <w:pPr>
        <w:pStyle w:val="Normal"/>
        <w:jc w:val="both"/>
        <w:rPr/>
      </w:pPr>
      <w:r>
        <w:rPr/>
        <w:t xml:space="preserve">     </w:t>
      </w:r>
      <w:r>
        <w:rPr/>
        <w:t xml:space="preserve">5. В 2003г. доля травмированных мужчин составила 95% от общего числа пострадавших. </w:t>
      </w:r>
    </w:p>
    <w:p>
      <w:pPr>
        <w:pStyle w:val="Normal"/>
        <w:jc w:val="both"/>
        <w:rPr/>
      </w:pPr>
      <w:r>
        <w:rPr/>
        <w:t xml:space="preserve">     </w:t>
      </w:r>
      <w:r>
        <w:rPr/>
        <w:t>6. Наиболее часто несчастные случаи в 2003г происходили в июле, а среди дней недели – в среду.</w:t>
      </w:r>
    </w:p>
    <w:p>
      <w:pPr>
        <w:pStyle w:val="Normal"/>
        <w:jc w:val="both"/>
        <w:rPr/>
      </w:pPr>
      <w:r>
        <w:rPr/>
        <w:t xml:space="preserve">     </w:t>
      </w:r>
      <w:r>
        <w:rPr/>
        <w:t>7. Несчастные случаи в 2002г и в 2003г. чаще всего происходили в начале рабочего дня (с 9 до 11 часов)  и после  обеденного перерыва (с 13 до 15 часов), что объясняется недостаточной адаптацией  пострадавших к условиям проведения работ.</w:t>
      </w:r>
    </w:p>
    <w:p>
      <w:pPr>
        <w:pStyle w:val="Normal"/>
        <w:jc w:val="both"/>
        <w:rPr/>
      </w:pPr>
      <w:r>
        <w:rPr/>
        <w:t xml:space="preserve">     </w:t>
      </w:r>
      <w:r>
        <w:rPr/>
        <w:t>8. К наиболее часто повторяющимся техническим  причинам несчастных случаев на энергоустановках относятся: ошибочные действия пострадавших, нарушение установленной технологии работ, невыполнение технических мероприятий, обеспечивающих безопасность работ, открытие дверей, люков, снятие ограждений в целях проникновения в опасную зону.</w:t>
      </w:r>
    </w:p>
    <w:p>
      <w:pPr>
        <w:pStyle w:val="Normal"/>
        <w:jc w:val="both"/>
        <w:rPr/>
      </w:pPr>
      <w:r>
        <w:rPr/>
        <w:t xml:space="preserve">     </w:t>
      </w:r>
      <w:r>
        <w:rPr/>
        <w:t>9. К организационным причинам несчастных случаев на электрических и тепловых установках чаще всего относятся: низкая производственная дисциплина, слабый контроль  за персоналом со стороны производителей работ, неудовлетворительная организация работ административно-техническим персоналом, неудовлетворительная организация обучения и инструктажа, неоформление работ нарядом-допуском или распоряжением.</w:t>
      </w:r>
    </w:p>
    <w:p>
      <w:pPr>
        <w:pStyle w:val="Normal"/>
        <w:rPr/>
      </w:pPr>
      <w:r>
        <w:rPr/>
      </w:r>
    </w:p>
    <w:p>
      <w:pPr>
        <w:pStyle w:val="Normal"/>
        <w:rPr>
          <w:b/>
          <w:b/>
        </w:rPr>
      </w:pPr>
      <w:r>
        <w:rPr>
          <w:b/>
        </w:rPr>
        <w:t xml:space="preserve"> </w:t>
      </w:r>
      <w:r>
        <w:rPr>
          <w:b/>
        </w:rPr>
        <w:t>2. Обстоятельства и причины несчастных случаев на электроустановках:</w:t>
      </w:r>
    </w:p>
    <w:p>
      <w:pPr>
        <w:pStyle w:val="Normal"/>
        <w:rPr>
          <w:b/>
          <w:b/>
        </w:rPr>
      </w:pPr>
      <w:r>
        <w:rPr>
          <w:b/>
        </w:rPr>
      </w:r>
    </w:p>
    <w:p>
      <w:pPr>
        <w:pStyle w:val="Normal"/>
        <w:jc w:val="both"/>
        <w:rPr/>
      </w:pPr>
      <w:r>
        <w:rPr/>
        <w:t xml:space="preserve">     </w:t>
      </w:r>
      <w:r>
        <w:rPr/>
        <w:t>Из 628 несчастных случаев на энергоустановках, которые расследовались  в 2003г,  576 произошли на электроустановках, что составляет 91,7% от общего их числа.</w:t>
      </w:r>
    </w:p>
    <w:p>
      <w:pPr>
        <w:pStyle w:val="Normal"/>
        <w:jc w:val="both"/>
        <w:rPr/>
      </w:pPr>
      <w:r>
        <w:rPr/>
        <w:t xml:space="preserve">     </w:t>
      </w:r>
      <w:r>
        <w:rPr/>
        <w:t xml:space="preserve">Дополнительный анализ обстоятельств и причин несчастных случаев на электроустановках позволяет сделать следующие выводы: </w:t>
      </w:r>
    </w:p>
    <w:p>
      <w:pPr>
        <w:pStyle w:val="Normal"/>
        <w:jc w:val="both"/>
        <w:rPr/>
      </w:pPr>
      <w:r>
        <w:rPr/>
        <w:t xml:space="preserve">     </w:t>
      </w:r>
      <w:r>
        <w:rPr/>
        <w:t xml:space="preserve">1) больше всего несчастных случаев произошло от воздействия электрического тока напряжением выше 1000В. так, от  воздействия электрического тока напряжением 6-110кВ пострадали 309 человек (44,7%), а от воздействия электрического тока напряжением  127/660В – 220 человек (31,8%); </w:t>
      </w:r>
    </w:p>
    <w:p>
      <w:pPr>
        <w:pStyle w:val="Normal"/>
        <w:jc w:val="both"/>
        <w:rPr/>
      </w:pPr>
      <w:r>
        <w:rPr/>
        <w:t xml:space="preserve">     </w:t>
      </w:r>
      <w:r>
        <w:rPr/>
        <w:t xml:space="preserve">2) наиболее опасными видами  электрооборудования являются воздушные линии электропередачи, ячейки распределительных устройств до и выше 1000В, шинопроводы и электропроводки; </w:t>
      </w:r>
    </w:p>
    <w:p>
      <w:pPr>
        <w:pStyle w:val="Normal"/>
        <w:jc w:val="both"/>
        <w:rPr/>
      </w:pPr>
      <w:r>
        <w:rPr/>
        <w:t xml:space="preserve">     </w:t>
      </w:r>
      <w:r>
        <w:rPr/>
        <w:t xml:space="preserve">3) среди персонала наибольшей опасности подвергается оперативно-ремонтный персонал в связи с  выполнением им  основного объема работ по ремонту электрооборудования и производству переключений, а также неэлектротехнический персонал, так как  пострадавшие не представляли опасности  поражения  электрическим током; </w:t>
      </w:r>
    </w:p>
    <w:p>
      <w:pPr>
        <w:pStyle w:val="Normal"/>
        <w:jc w:val="both"/>
        <w:rPr/>
      </w:pPr>
      <w:r>
        <w:rPr/>
        <w:t xml:space="preserve">     </w:t>
      </w:r>
      <w:r>
        <w:rPr/>
        <w:t xml:space="preserve">4) как в 2002г, так и в 2003г наиболее часто получал  травмы персонал, имеющий группу </w:t>
      </w:r>
      <w:r>
        <w:rPr>
          <w:lang w:val="en-US"/>
        </w:rPr>
        <w:t>IV</w:t>
      </w:r>
      <w:r>
        <w:rPr/>
        <w:t xml:space="preserve"> по  электробезопасности до и выше 1000В, что  требует пересмотра программ их подготовки и ужесточения требований при проверке знаний норм и правил.</w:t>
      </w:r>
    </w:p>
    <w:p>
      <w:pPr>
        <w:pStyle w:val="Normal"/>
        <w:jc w:val="both"/>
        <w:rPr/>
      </w:pPr>
      <w:r>
        <w:rPr/>
      </w:r>
    </w:p>
    <w:p>
      <w:pPr>
        <w:pStyle w:val="2"/>
        <w:rPr/>
      </w:pPr>
      <w:r>
        <w:rPr/>
        <w:t>2.1. Обстоятельства и причины  типичных несчастных случаев на электроустановках</w:t>
      </w:r>
    </w:p>
    <w:p>
      <w:pPr>
        <w:pStyle w:val="Normal"/>
        <w:jc w:val="center"/>
        <w:rPr/>
      </w:pPr>
      <w:r>
        <w:rPr/>
      </w:r>
    </w:p>
    <w:p>
      <w:pPr>
        <w:pStyle w:val="Normal"/>
        <w:rPr>
          <w:b/>
          <w:b/>
        </w:rPr>
      </w:pPr>
      <w:r>
        <w:rPr>
          <w:b/>
        </w:rPr>
        <w:t>2.1.1. Несчастные случаи на воздушных линиях электропередачи</w:t>
      </w:r>
    </w:p>
    <w:p>
      <w:pPr>
        <w:pStyle w:val="Normal"/>
        <w:jc w:val="both"/>
        <w:rPr>
          <w:b/>
          <w:b/>
        </w:rPr>
      </w:pPr>
      <w:r>
        <w:rPr>
          <w:b/>
        </w:rPr>
      </w:r>
    </w:p>
    <w:p>
      <w:pPr>
        <w:pStyle w:val="Normal"/>
        <w:jc w:val="both"/>
        <w:rPr/>
      </w:pPr>
      <w:r>
        <w:rPr/>
        <w:t xml:space="preserve">     </w:t>
      </w:r>
      <w:r>
        <w:rPr/>
        <w:t xml:space="preserve">На воздушных  линиях электропередачи (ВЛ) в 2003г. было расследовано 195 несчастных случаев, что составляет 31% от общего их числа. При этом 102 несчастных случая произошли при проведении работ на ВЛ и при  их осмотрах, 16- связано с хищениями энергооборудования, 25- со случайным прикосновением граждан к элементам ВЛ, находившимся под напряжением, 18 – с  проведением работ в охранной зоне ВЛ с использованием грузоподъемных машин, 34- с самовольными и неправомерными действиями пострадавших. </w:t>
      </w:r>
    </w:p>
    <w:p>
      <w:pPr>
        <w:pStyle w:val="Normal"/>
        <w:jc w:val="both"/>
        <w:rPr/>
      </w:pPr>
      <w:r>
        <w:rPr/>
      </w:r>
    </w:p>
    <w:p>
      <w:pPr>
        <w:pStyle w:val="Normal"/>
        <w:rPr>
          <w:b/>
          <w:b/>
        </w:rPr>
      </w:pPr>
      <w:r>
        <w:rPr>
          <w:b/>
        </w:rPr>
        <w:t>2.1.1.1. Несчастные случаи при выполнении работ и осмотров ВЛ</w:t>
      </w:r>
    </w:p>
    <w:p>
      <w:pPr>
        <w:pStyle w:val="Normal"/>
        <w:jc w:val="both"/>
        <w:rPr>
          <w:b/>
          <w:b/>
        </w:rPr>
      </w:pPr>
      <w:r>
        <w:rPr>
          <w:b/>
        </w:rPr>
      </w:r>
    </w:p>
    <w:p>
      <w:pPr>
        <w:pStyle w:val="Normal"/>
        <w:jc w:val="both"/>
        <w:rPr/>
      </w:pPr>
      <w:r>
        <w:rPr/>
        <w:t xml:space="preserve">     </w:t>
      </w:r>
      <w:r>
        <w:rPr/>
        <w:t>В 2003г несчастные случаи при выполнении работ и осмотров ВЛ произошли, в основном, с  электротехническим персоналом. Главная их  причина- невыполнение важнейших  организационных и технических мероприятий, обеспечивающих безопасность работ, а именно:  оформление работ в соответствии с действующими требованиями норм и правил, производство необходимых отключений  и принятие мер от ошибочного или самопроизвольного  включения, проверка отсутствия напряжения на токоведущих частях и установка переносных заземлений.</w:t>
      </w:r>
    </w:p>
    <w:p>
      <w:pPr>
        <w:pStyle w:val="Normal"/>
        <w:jc w:val="both"/>
        <w:rPr/>
      </w:pPr>
      <w:r>
        <w:rPr/>
        <w:t xml:space="preserve">     </w:t>
      </w:r>
      <w:r>
        <w:rPr/>
        <w:t xml:space="preserve">Типичным примером несчастных случаев такого рода является несчастный случай со смертельным  исходом, происшедший 25 июня 2003г. в 10 часов с электромонтажником 5-го квалификационного разряда 5 группа по электробезопасности, ремонтный персонал, возраст 32 года. </w:t>
      </w:r>
    </w:p>
    <w:p>
      <w:pPr>
        <w:pStyle w:val="Normal"/>
        <w:jc w:val="both"/>
        <w:rPr/>
      </w:pPr>
      <w:r>
        <w:rPr/>
        <w:t xml:space="preserve">     </w:t>
      </w:r>
      <w:r>
        <w:rPr>
          <w:b/>
        </w:rPr>
        <w:t>Обстоятельства несчастного случая.</w:t>
      </w:r>
      <w:r>
        <w:rPr/>
        <w:t xml:space="preserve"> Несчастный случай произошел в процессе подготовки к производству  работ по демонтажу провода на  действующей ВЛ-35кВ. Для обеспечения безопасного производства работ на ВЛ-35кВ необходимо было произвести отключения и наложить переносные заземления на провода четыре действующих воздушных линий, находящихся в пролетах  пересечений с вышеуказанной ВЛ-35кВ. Эти воздушные линии принадлежат разным организациям. При этом отключение ВЛ-10кВ (владелец Государственное автотранспортное предприятие (ГАТП) «Северавтотранс») оказалось невозможным из-за отсутствия электротехнического персонала у владельца этой ВЛ. Ответственным руководителем работ ООО УЭСС и ответственным за электрохозяйство  ГАТП «Северавтотранс» было принято решение наложить переносное заземление  на провода ВЛ-10кВ. Выполнить эту работу было предложено электромонтажнику ООО УЭСС, на что последний дал  согласие. С этой целью  электромонтажник, полагая, что ВЛ  отключена, поднялся на ее опору и был смертельно поражен электрическим током. Несчастный случай произошел в результате касания провода ВЛ, находящегося под напряжением  10кВ, с  трубциной переносного  заземления, присоединенного  к заземляющему устройству опоры, которая находилась в правой  руке пострадавшего.</w:t>
      </w:r>
    </w:p>
    <w:p>
      <w:pPr>
        <w:pStyle w:val="Normal"/>
        <w:jc w:val="both"/>
        <w:rPr/>
      </w:pPr>
      <w:r>
        <w:rPr/>
        <w:t xml:space="preserve">    </w:t>
      </w:r>
      <w:r>
        <w:rPr>
          <w:b/>
        </w:rPr>
        <w:t>Другой пример:</w:t>
      </w:r>
      <w:r>
        <w:rPr/>
        <w:t xml:space="preserve"> Несчастный случай со смертельным исходом  произошел на  воздушной линии 6кВ 10 сентября 2003года с электромонтером  5-го квалификационного разряда, </w:t>
      </w:r>
      <w:r>
        <w:rPr>
          <w:lang w:val="en-US"/>
        </w:rPr>
        <w:t>IV</w:t>
      </w:r>
      <w:r>
        <w:rPr/>
        <w:t xml:space="preserve"> группа по электробезопасности до и выше 1000В, оперативно-ремонтный  персонал, возраст 49 лет.</w:t>
      </w:r>
    </w:p>
    <w:p>
      <w:pPr>
        <w:pStyle w:val="Normal"/>
        <w:jc w:val="both"/>
        <w:rPr/>
      </w:pPr>
      <w:r>
        <w:rPr>
          <w:b/>
        </w:rPr>
        <w:t xml:space="preserve">     </w:t>
      </w:r>
      <w:r>
        <w:rPr>
          <w:b/>
        </w:rPr>
        <w:t xml:space="preserve">Обстоятельства несчастного случая. </w:t>
      </w:r>
      <w:r>
        <w:rPr/>
        <w:t>10 сентября 2003г в 9ч. 00 мин. при подготовке к выполнению ремонтных работ на воздушной линии (ВЛ) 6кВ, фидер 21-13, электромонтер, перепутав опору отключенной линии, поднялся на  опору соседней линии, находившейся под напряжением. При приближении правой рукой к проводу ВЛ электромонтер был поражен электрической дугой и током, упал с опоры. С электроожогами пальцев, плеча правой руки, переломом шейно-грудного отдела позвоночника пострадавший был доставлен в больницу, где 11 сентября  2003г скончался.</w:t>
      </w:r>
    </w:p>
    <w:p>
      <w:pPr>
        <w:pStyle w:val="Normal"/>
        <w:jc w:val="both"/>
        <w:rPr/>
      </w:pPr>
      <w:r>
        <w:rPr/>
      </w:r>
    </w:p>
    <w:p>
      <w:pPr>
        <w:pStyle w:val="Normal"/>
        <w:jc w:val="both"/>
        <w:rPr/>
      </w:pPr>
      <w:r>
        <w:rPr>
          <w:b/>
        </w:rPr>
        <w:t xml:space="preserve">     </w:t>
      </w:r>
      <w:r>
        <w:rPr>
          <w:b/>
        </w:rPr>
        <w:t>Следующий пример</w:t>
      </w:r>
      <w:r>
        <w:rPr/>
        <w:t xml:space="preserve">. Несчастный случай со смертельным исходом произошел   примерно в 12 часов при отсоединении проводов ответвления к жилому дому от магистрали ВЛ-0,22кВ с электромонтером 2-го квалификационного разряда, </w:t>
      </w:r>
      <w:r>
        <w:rPr>
          <w:lang w:val="en-US"/>
        </w:rPr>
        <w:t>II</w:t>
      </w:r>
      <w:r>
        <w:rPr/>
        <w:t>группа по электробезопасности, оперативно-ремонтный персонал, возраст 19 лет.</w:t>
      </w:r>
    </w:p>
    <w:p>
      <w:pPr>
        <w:pStyle w:val="Normal"/>
        <w:jc w:val="both"/>
        <w:rPr/>
      </w:pPr>
      <w:r>
        <w:rPr>
          <w:b/>
        </w:rPr>
        <w:t xml:space="preserve">     </w:t>
      </w:r>
      <w:r>
        <w:rPr>
          <w:b/>
        </w:rPr>
        <w:t>Обстоятельства несчастного случая</w:t>
      </w:r>
      <w:r>
        <w:rPr/>
        <w:t>. Несчастный случай произошел во дворе одноэтажного частного жилого дома. Провода ответвления не были отключены и заземлены. Нулевой  провод был отрезан от магистрали, но оставался подключенным к внутренней электросети дома, фазный провод оставался  подключенным и к  магистрали, и к внутренне электросети дома. При попытке  демонтажа нулевого провода без применения средств защиты электромонтер подвергся воздействию электрического  тока через  неотключенную нагрузку в цепях жилого дома.</w:t>
      </w:r>
    </w:p>
    <w:p>
      <w:pPr>
        <w:pStyle w:val="Normal"/>
        <w:jc w:val="both"/>
        <w:rPr/>
      </w:pPr>
      <w:r>
        <w:rPr>
          <w:b/>
        </w:rPr>
        <w:t xml:space="preserve">     </w:t>
      </w:r>
      <w:r>
        <w:rPr>
          <w:b/>
        </w:rPr>
        <w:t>Еще два примера</w:t>
      </w:r>
      <w:r>
        <w:rPr/>
        <w:t xml:space="preserve">. Несчастный случай со смертельным исходом произошел  21 августа  2003г, примерно в 12 часов, при демонтаже проводов воздушной линии 6кВ с деревянных опор, с электромонтером 4-го квалификационного разряда, </w:t>
      </w:r>
      <w:r>
        <w:rPr>
          <w:lang w:val="en-US"/>
        </w:rPr>
        <w:t>IV</w:t>
      </w:r>
      <w:r>
        <w:rPr/>
        <w:t xml:space="preserve"> группа по электробезопасности, оперативно-ремонтный персонал, возраст 36 лет.</w:t>
      </w:r>
    </w:p>
    <w:p>
      <w:pPr>
        <w:pStyle w:val="Normal"/>
        <w:jc w:val="both"/>
        <w:rPr/>
      </w:pPr>
      <w:r>
        <w:rPr>
          <w:b/>
        </w:rPr>
        <w:t xml:space="preserve">     </w:t>
      </w:r>
      <w:r>
        <w:rPr>
          <w:b/>
        </w:rPr>
        <w:t>Обстоятельства несчастного случая</w:t>
      </w:r>
      <w:r>
        <w:rPr/>
        <w:t>. Электромонтер в составе бригады по наряду №43 работал на демонтаже проводов ВЛ-6кВ с деревянных опор и переносе их на вновь установленные железобетонные. Он поднялся на опору №20 и приступил  к демонтажу проводов. При обрезании последнего провода произошло падение опоры и  электромонтер, закрепленный предохранительным поясом за опору, был ею придавлен и смертельно  травмирован.</w:t>
      </w:r>
    </w:p>
    <w:p>
      <w:pPr>
        <w:pStyle w:val="Normal"/>
        <w:jc w:val="both"/>
        <w:rPr/>
      </w:pPr>
      <w:r>
        <w:rPr/>
        <w:t xml:space="preserve">     </w:t>
      </w:r>
      <w:r>
        <w:rPr/>
        <w:t xml:space="preserve">Несчастный случай со смертельным исходом произошел на анкерной опоре двухцепной воздушной линии ВЛ-110кВ, при подготовке рабочего места для ремонта проводов на опорах  с электромонтером 5-го квалификационного разряда, </w:t>
      </w:r>
      <w:r>
        <w:rPr>
          <w:lang w:val="en-US"/>
        </w:rPr>
        <w:t>IV</w:t>
      </w:r>
      <w:r>
        <w:rPr/>
        <w:t>- группа по электробезопасности (до и выше 1000В), ремонтный персонал, возраст 28 лет.</w:t>
      </w:r>
    </w:p>
    <w:p>
      <w:pPr>
        <w:pStyle w:val="Normal"/>
        <w:jc w:val="both"/>
        <w:rPr/>
      </w:pPr>
      <w:r>
        <w:rPr>
          <w:b/>
        </w:rPr>
        <w:t xml:space="preserve">     </w:t>
      </w:r>
      <w:r>
        <w:rPr>
          <w:b/>
        </w:rPr>
        <w:t>Обстоятельства несчастного случая.</w:t>
      </w:r>
      <w:r>
        <w:rPr/>
        <w:t xml:space="preserve"> На  подготовку рабочего места, для ремонта проводов на  опорах двухцепной ВЛ-110кВ, находившейся под наведенным напряжением выше 25В,  был выдан наряд №16 на производство работ по рассоединению шлейфов, на анкерной опоре с применением телескопической вышки бригаде в составе: ответственный руководитель работ- мастер, производитель работ, он же допускающий- электромонтер и три члена бригады. В отдельных указаниях наряда была предусмотрена установка двух трехфазных ПЗ, по обе стороны намеченного разрыва шлейфов. Технические и  организационные мероприятия были выполнены в полном объеме. После того, как шлейфы были рассоединены, ответственный руководитель работ дал  команду производителю работ, не снимая  переносных заземлений, подвязать  концы рассоединенных шлейфов к фазным проводам линии.Подвязав шлейфы двух фаз, производитель работ  оставил концы ближайшего к опоре шлейфа не  подвязанным, так как он не мог достать до места подвязки шлейфа к проводу  без перестановки а/вышки. Он отсоединил переносное заземление, присоединенное к шлейфу, чем вызвал его колебание и приближение к себе. Край шлейфа коснулся нижней трети правого плеча, и в результате  этого произошло поражение производителя работ  электрическим  током. Принятые меры по реанимации пострадавшего положительных результатов не дали. После проведенных замеров наведенного напряжения при  разземленной  выяснилось, что на ней наводится напряжение, равное 1000В.</w:t>
      </w:r>
    </w:p>
    <w:p>
      <w:pPr>
        <w:pStyle w:val="Normal"/>
        <w:jc w:val="both"/>
        <w:rPr/>
      </w:pPr>
      <w:r>
        <w:rPr/>
      </w:r>
    </w:p>
    <w:p>
      <w:pPr>
        <w:pStyle w:val="Normal"/>
        <w:rPr>
          <w:b/>
          <w:b/>
        </w:rPr>
      </w:pPr>
      <w:r>
        <w:rPr>
          <w:b/>
        </w:rPr>
        <w:t>2.1.1.2. Несчастные случаи при хищениях проводов ВЛ</w:t>
      </w:r>
    </w:p>
    <w:p>
      <w:pPr>
        <w:pStyle w:val="Normal"/>
        <w:jc w:val="both"/>
        <w:rPr>
          <w:b/>
          <w:b/>
        </w:rPr>
      </w:pPr>
      <w:r>
        <w:rPr>
          <w:b/>
        </w:rPr>
      </w:r>
    </w:p>
    <w:p>
      <w:pPr>
        <w:pStyle w:val="Normal"/>
        <w:jc w:val="both"/>
        <w:rPr/>
      </w:pPr>
      <w:r>
        <w:rPr/>
        <w:t xml:space="preserve">     </w:t>
      </w:r>
      <w:r>
        <w:rPr/>
        <w:t>Доля несчастных случаев, происшедших при хищении проводов ВЛ, составляет 21% от всех случаев на воздушных линиях. Большинство из этих случаев произошло при попытках отрезать высоковольтные провода напряжением 6-110кВ с помощью пассатижей, бокорезов или ножовки. Совершенно очевидно, что пострадавшие не  отличали высоковольтных линий от линий напряжением 0,4кВ и не представляли опасности  приближения  к высоковольтным проводам, основным поражающим фактором которых является электрическая дуга.</w:t>
      </w:r>
    </w:p>
    <w:p>
      <w:pPr>
        <w:pStyle w:val="Normal"/>
        <w:jc w:val="both"/>
        <w:rPr/>
      </w:pPr>
      <w:r>
        <w:rPr/>
        <w:t xml:space="preserve">     </w:t>
      </w:r>
      <w:r>
        <w:rPr/>
        <w:t>Типичным  примером является несчастный случай со смертельным исходом, происшедший 26 января 2003г в 13 часов, при попытке хищения провода ВЛ-10кВ, пострадавший- мужчина 18 лет.</w:t>
      </w:r>
    </w:p>
    <w:p>
      <w:pPr>
        <w:pStyle w:val="Normal"/>
        <w:jc w:val="both"/>
        <w:rPr/>
      </w:pPr>
      <w:r>
        <w:rPr>
          <w:b/>
        </w:rPr>
        <w:t xml:space="preserve">     </w:t>
      </w:r>
      <w:r>
        <w:rPr>
          <w:b/>
        </w:rPr>
        <w:t>Обстоятельства  несчастного случая</w:t>
      </w:r>
      <w:r>
        <w:rPr/>
        <w:t>. Группа лиц из 4-х человек (включая пострадавшего), вооруженных  ружьями, охотилась недалеко  от ВЛ-10. После охоты эти лица отключили  разъединитель, находящийся на территории фермы, чем вызвали ее обесточивание и  обесточивание ВЛ-10кВ. Потом выстрелами из ружей они  разрушили изоляторы на опоре, перебили провода  об тело опоры, успев при этом один провод скрутить. В это время персоналом фермы был включен разъединитель и мужчина, находящийся рядом с проводом, был смертельно  поражен электрическим током.</w:t>
      </w:r>
    </w:p>
    <w:p>
      <w:pPr>
        <w:pStyle w:val="Normal"/>
        <w:jc w:val="both"/>
        <w:rPr/>
      </w:pPr>
      <w:r>
        <w:rPr/>
        <w:t xml:space="preserve">     </w:t>
      </w:r>
      <w:r>
        <w:rPr>
          <w:b/>
        </w:rPr>
        <w:t>Еще один пример</w:t>
      </w:r>
      <w:r>
        <w:rPr/>
        <w:t>. Несчастный случай  со смертельным исходом  произошел 11 июля 2003г, примерно в 2 часа ночи, при попытке хищения провода ВЛ-10кВ в Саянских электрических сетях, филиале ОАО «Хакасэнерго», пострадавший- мужчина 24 лет.</w:t>
      </w:r>
    </w:p>
    <w:p>
      <w:pPr>
        <w:pStyle w:val="Normal"/>
        <w:jc w:val="both"/>
        <w:rPr/>
      </w:pPr>
      <w:r>
        <w:rPr/>
        <w:t xml:space="preserve">     </w:t>
      </w:r>
      <w:r>
        <w:rPr>
          <w:b/>
        </w:rPr>
        <w:t>Обстоятельства несчастного случая</w:t>
      </w:r>
      <w:r>
        <w:rPr/>
        <w:t>. После демонтажа одного пролета провода ВЛ-10кВ,  фидера 20-04, между опорами 124-6 и 124-7 в селе Бея между сырозаводом и пилорамой, над проселочной дорогой на траверсе опоры  3 134-6, работниками РЭС-5 был оставлен  демонтированный  провод, скрученный кольцами. Проезжавший мимо около двух часов ночи безработный мужчина совершил  попытку хищения оставленных проводов. Взобравшись на опору, он начал разматывать кольца с  траверсы и задел концом провода верхний провод ВЛ-10кВ, это видно по закопченному изолятору на верхней фазе. На основании протокола осмотра места происшествия от 17.07.2003г. по описанию  состояния трупа установлено, что произошло поражение пострадавшего электрическим током, затем падение с опоры, в результате чего наступила смерть.</w:t>
      </w:r>
    </w:p>
    <w:p>
      <w:pPr>
        <w:pStyle w:val="Normal"/>
        <w:jc w:val="both"/>
        <w:rPr/>
      </w:pPr>
      <w:r>
        <w:rPr/>
      </w:r>
    </w:p>
    <w:p>
      <w:pPr>
        <w:pStyle w:val="Normal"/>
        <w:rPr>
          <w:b/>
          <w:b/>
        </w:rPr>
      </w:pPr>
      <w:r>
        <w:rPr>
          <w:b/>
        </w:rPr>
        <w:t>2.1.1.3. Несчастные случаи при проведении работ в охранной зоне ВЛ</w:t>
      </w:r>
    </w:p>
    <w:p>
      <w:pPr>
        <w:pStyle w:val="Normal"/>
        <w:jc w:val="both"/>
        <w:rPr>
          <w:b/>
          <w:b/>
        </w:rPr>
      </w:pPr>
      <w:r>
        <w:rPr>
          <w:b/>
        </w:rPr>
      </w:r>
    </w:p>
    <w:p>
      <w:pPr>
        <w:pStyle w:val="Normal"/>
        <w:jc w:val="both"/>
        <w:rPr/>
      </w:pPr>
      <w:r>
        <w:rPr/>
        <w:t xml:space="preserve">     </w:t>
      </w:r>
      <w:r>
        <w:rPr/>
        <w:t>При работах в охранной зоне произошло  18 несчастных случаев, из них 15- с применением  грузоподъемных кранов и других крупногабаритных механизмов и машин. Основной причиной этих несчастных случаев является нарушение порядка производства работ в охранных зонах ВЛ, установленного правилами охраны электрических сетей. Все несчастные случаи с  применением крупногабаритных механизмов произошли из-за приближения частей оборудования к проводам  ВЛ на недопустимо близкое расстояние или их касания.</w:t>
      </w:r>
    </w:p>
    <w:p>
      <w:pPr>
        <w:pStyle w:val="Normal"/>
        <w:jc w:val="both"/>
        <w:rPr/>
      </w:pPr>
      <w:r>
        <w:rPr>
          <w:b/>
        </w:rPr>
        <w:t xml:space="preserve">     </w:t>
      </w:r>
      <w:r>
        <w:rPr>
          <w:b/>
        </w:rPr>
        <w:t>Пример</w:t>
      </w:r>
      <w:r>
        <w:rPr/>
        <w:t>: несчастный случай с тяжелым исходом произошел при переводе  стрелы автомобильного крана из транспортного  положения в рабочее, с электрогазосварщиком 5-го квалификационного разряда, электротехнологический персонал, 2 группа по электробезопасности до 1000В, возраст 46 лет.</w:t>
      </w:r>
    </w:p>
    <w:p>
      <w:pPr>
        <w:pStyle w:val="Normal"/>
        <w:jc w:val="both"/>
        <w:rPr/>
      </w:pPr>
      <w:r>
        <w:rPr/>
        <w:t xml:space="preserve">     </w:t>
      </w:r>
      <w:r>
        <w:rPr>
          <w:b/>
        </w:rPr>
        <w:t>Обстоятельства несчастного случая</w:t>
      </w:r>
      <w:r>
        <w:rPr/>
        <w:t>. Несчастный случай произошел в охранной зоне воздушной линии  электропередачи ВЛ-110кВ. Водитель – крановщик  установил автокран КС-3577 под ВЛ-110кВ, находящейся под напряжением, для производства работ по разгрузке труб. Для перевода стрелы  крана из транспортного  положения в рабочее необходимо отцепить крюк механизма подъема груза от бампера крана. Водитель-крановщик обратился к  работавшему рядом электрогазосваршику с  просьбой помочь отцепить  крюк. Электрогазосварщик согласился. Тогда водитель-крановщик влез в кабину машиниста крана и, несмотря на сигнал наличия напряжения, стал  ослаблять грузовой канат и поднимать стрелу. Когда стрела   приблизилась к крайнему проводу ВЛ-110кВ на  недопустимо близкое расстояние, возникла электрическая дуга, и электрогазосварщик получил ожоги 1, 2, 3А, Б степеней грудной клетки, кистей рук, левого плеча, общей площадью 4% от поверхности  тела, а провод ВЛ оборвался и упал на землю.</w:t>
      </w:r>
    </w:p>
    <w:p>
      <w:pPr>
        <w:pStyle w:val="Normal"/>
        <w:jc w:val="both"/>
        <w:rPr/>
      </w:pPr>
      <w:r>
        <w:rPr/>
      </w:r>
    </w:p>
    <w:p>
      <w:pPr>
        <w:pStyle w:val="Normal"/>
        <w:rPr>
          <w:b/>
          <w:b/>
        </w:rPr>
      </w:pPr>
      <w:r>
        <w:rPr>
          <w:b/>
        </w:rPr>
        <w:t>2.1.2. Несчастные случаи в распределительных устройствах</w:t>
      </w:r>
    </w:p>
    <w:p>
      <w:pPr>
        <w:pStyle w:val="Normal"/>
        <w:jc w:val="both"/>
        <w:rPr>
          <w:b/>
          <w:b/>
        </w:rPr>
      </w:pPr>
      <w:r>
        <w:rPr>
          <w:b/>
        </w:rPr>
      </w:r>
    </w:p>
    <w:p>
      <w:pPr>
        <w:pStyle w:val="Normal"/>
        <w:jc w:val="both"/>
        <w:rPr/>
      </w:pPr>
      <w:r>
        <w:rPr/>
        <w:t xml:space="preserve">     </w:t>
      </w:r>
      <w:r>
        <w:rPr/>
        <w:t>В распределительных устройствах до и выше 1000В в 2003г произошло 187 несчастных случаев, что составляет почти 30% от всех несчастных случаев на энергоустановках. Основная часть  несчастных случаев в РУ (97 несчастных случаев – 52% от несчастных случаев в РУ) была связана  с проведением различных видов работ в распределительных устройствах. Одной из главных причин несчастных случаев в РУ являлась неудовлетворительная организация этих работ административно-техническим персоналом, выражавшаяся неоформлением работ нарядом-допуском или распоряжением, халатной подготовкой рабочих мест, непроведением установленной процедуры допуска членов бригад к работе. Доля несчастных случаев, связанных с  самовольными или неправомерными действиями пострадавших, составляет 32% (60 несчастных случаев), а с хищением электрооборудования  распределительных устройств – 6,5% (12 несчастных случаев) от всех несчастных случаев, произошедших в РУ.</w:t>
      </w:r>
    </w:p>
    <w:p>
      <w:pPr>
        <w:pStyle w:val="Normal"/>
        <w:jc w:val="both"/>
        <w:rPr/>
      </w:pPr>
      <w:r>
        <w:rPr/>
        <w:t xml:space="preserve">     </w:t>
      </w:r>
      <w:r>
        <w:rPr>
          <w:b/>
        </w:rPr>
        <w:t>Пример</w:t>
      </w:r>
      <w:r>
        <w:rPr/>
        <w:t>. Несчастный случай со смертельным исходом произошел 12 июля 2003г.  в 18 часов при подключении   кабеля в РУ-6кВ трансформаторной подстанции (ТП). Пострадал электромонтер 4-го квалификационного разряда 4 группа по электробезопасности до и выше 1000В, оперативно-ремонтный персонал, возраст 33 года.</w:t>
      </w:r>
    </w:p>
    <w:p>
      <w:pPr>
        <w:pStyle w:val="Normal"/>
        <w:jc w:val="both"/>
        <w:rPr/>
      </w:pPr>
      <w:r>
        <w:rPr/>
        <w:t xml:space="preserve">     </w:t>
      </w:r>
      <w:r>
        <w:rPr>
          <w:b/>
        </w:rPr>
        <w:t>Обстоятельства несчастного случая.</w:t>
      </w:r>
      <w:r>
        <w:rPr/>
        <w:t xml:space="preserve"> При  производстве работ по отключению-подключению кабеля в РУ-6кВ ТП не было снято напряжение с ТП. При подключении кабеля к контактам отключенного  выключателя нагрузки 6кВ  в ячейке, расположенным на расстоянии менее 30см от верхних контактов, находящихся под напряжением, электромонтер оперативно-выездной бригады (ОВБ) приблизился  инструментом на недопустимое  расстояние к токоведущим частям, находящимся под напряжением, и был смертельно поражен  электротоком.</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54:00Z</dcterms:created>
  <dc:creator>Секретарь</dc:creator>
  <dc:description/>
  <dc:language>en-US</dc:language>
  <cp:lastModifiedBy>123</cp:lastModifiedBy>
  <cp:lastPrinted>2004-07-06T08:20:00Z</cp:lastPrinted>
  <dcterms:modified xsi:type="dcterms:W3CDTF">2004-07-06T01:22:00Z</dcterms:modified>
  <cp:revision>4</cp:revision>
  <dc:subject/>
  <dc:title>АНАЛИЗ НЕСЧАСТНЫХ СЛУЧАЕВ НА ОБЪЕКТАХ, </dc:title>
</cp:coreProperties>
</file>