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61722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26"/>
          <w:szCs w:val="26"/>
        </w:rPr>
      </w:pPr>
      <w:r>
        <w:rPr>
          <w:rFonts w:cs="Aharoni" w:ascii="Cambria" w:hAnsi="Cambria"/>
          <w:b/>
          <w:bCs/>
          <w:sz w:val="26"/>
          <w:szCs w:val="26"/>
        </w:rPr>
        <w:t>ПРАВИТЕЛЬСТВО РЕСПУБЛИКИ ХАКАСИЯ</w:t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26"/>
          <w:szCs w:val="26"/>
        </w:rPr>
      </w:pPr>
      <w:r>
        <w:rPr>
          <w:rFonts w:cs="Aharoni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32"/>
          <w:szCs w:val="32"/>
        </w:rPr>
      </w:pPr>
      <w:r>
        <w:rPr>
          <w:rFonts w:cs="Aharoni" w:ascii="Cambria" w:hAnsi="Cambria"/>
          <w:b/>
          <w:bCs/>
          <w:sz w:val="32"/>
          <w:szCs w:val="32"/>
        </w:rPr>
        <w:t>ГОСУДАРСТВЕННЫЙ КОМИТЕТ ПО ТАРИФАМ И ЭНЕРГЕТИКЕ РЕСПУБЛИКИ ХАКАС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Госкомтарифэнерго Хакасии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8"/>
        </w:rPr>
      </w:pPr>
      <w:r>
        <w:rPr>
          <w:rFonts w:cs="Cambria" w:ascii="Cambria" w:hAnsi="Cambria"/>
          <w:b/>
          <w:bCs/>
          <w:sz w:val="2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5_</w:t>
      </w:r>
      <w:r>
        <w:rPr>
          <w:b/>
          <w:bCs/>
          <w:sz w:val="28"/>
          <w:szCs w:val="28"/>
        </w:rPr>
        <w:t xml:space="preserve"> __</w:t>
      </w:r>
      <w:r>
        <w:rPr>
          <w:bCs/>
          <w:sz w:val="28"/>
          <w:szCs w:val="28"/>
          <w:u w:val="single"/>
        </w:rPr>
        <w:t>мая</w:t>
      </w:r>
      <w:r>
        <w:rPr>
          <w:b/>
          <w:bCs/>
          <w:sz w:val="28"/>
          <w:szCs w:val="28"/>
          <w:u w:val="single"/>
        </w:rPr>
        <w:t>__</w:t>
      </w:r>
      <w:r>
        <w:rPr>
          <w:b/>
          <w:bCs/>
          <w:sz w:val="28"/>
          <w:szCs w:val="28"/>
        </w:rPr>
        <w:t xml:space="preserve"> 20</w:t>
      </w:r>
      <w:r>
        <w:rPr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№ _</w:t>
      </w:r>
      <w:r>
        <w:rPr>
          <w:bCs/>
          <w:sz w:val="28"/>
          <w:szCs w:val="28"/>
          <w:u w:val="single"/>
        </w:rPr>
        <w:t>3-э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Абак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 Государственного комитета по тарифам и энергетике Республики Хакасия от 20.07.2011 № 45-э «О согласовании границ зон деятельности гарантирующих поставщиков электрической энергии на территории Республики Хакас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0" w:name="OLE_LINK13"/>
      <w:bookmarkStart w:id="1" w:name="OLE_LINK12"/>
      <w:bookmarkStart w:id="2" w:name="OLE_LINK11"/>
      <w:r>
        <w:rPr>
          <w:sz w:val="26"/>
          <w:szCs w:val="26"/>
        </w:rPr>
        <w:t xml:space="preserve">Федеральным Законом от 26.03.2003 № 35-ФЗ                   «Об электроэнергетике» (с последующими изменениями), абзацем 4 пункта 229 постановления Правительства Российской Федерации от 04.05.2012 № 442            «О функционировании розничных рынков электрической энергии, полном и (или) частичном ограничении режима потребления электрической энергии»                      (с последующими изменениями), постановлением Правительства Республики Хакасия от 06.06.2012 № 372 «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№ 08 «О передаче полномочий по осуществлению государственного регулирования цен (тарифов) в Республике Хакасия» (с последующими изменениями), приказом Государственного комитета по тарифам и энергетике Республики Хакасия 29.04.2013 № 28-э, и на основании решения Правления Государственного комитета по тарифам и энергетике Республики </w:t>
      </w:r>
      <w:r>
        <w:rPr>
          <w:rFonts w:eastAsia="Calibri"/>
          <w:sz w:val="26"/>
          <w:szCs w:val="26"/>
        </w:rPr>
        <w:t>Хакасия (протокол заседания от 05.05.2015 № 2)</w:t>
      </w:r>
    </w:p>
    <w:p>
      <w:pPr>
        <w:pStyle w:val="Normal"/>
        <w:spacing w:lineRule="auto" w:line="288"/>
        <w:jc w:val="both"/>
        <w:rPr>
          <w:rFonts w:eastAsia="Calibri"/>
          <w:spacing w:val="20"/>
          <w:position w:val="2"/>
          <w:sz w:val="27"/>
          <w:szCs w:val="27"/>
        </w:rPr>
      </w:pPr>
      <w:r>
        <w:rPr>
          <w:rFonts w:eastAsia="Calibri"/>
          <w:spacing w:val="20"/>
          <w:position w:val="2"/>
          <w:sz w:val="27"/>
          <w:szCs w:val="27"/>
        </w:rPr>
      </w:r>
      <w:bookmarkEnd w:id="0"/>
      <w:bookmarkEnd w:id="1"/>
      <w:bookmarkEnd w:id="2"/>
    </w:p>
    <w:p>
      <w:pPr>
        <w:pStyle w:val="Normal"/>
        <w:spacing w:lineRule="auto" w:line="288"/>
        <w:jc w:val="both"/>
        <w:rPr>
          <w:spacing w:val="20"/>
          <w:position w:val="2"/>
          <w:sz w:val="27"/>
          <w:szCs w:val="27"/>
        </w:rPr>
      </w:pPr>
      <w:r>
        <w:rPr>
          <w:spacing w:val="20"/>
          <w:position w:val="2"/>
          <w:sz w:val="27"/>
          <w:szCs w:val="27"/>
        </w:rPr>
        <w:t>п р и к а з ы в а ю:</w:t>
      </w:r>
    </w:p>
    <w:p>
      <w:pPr>
        <w:pStyle w:val="Normal"/>
        <w:spacing w:lineRule="auto" w:line="288"/>
        <w:jc w:val="both"/>
        <w:rPr>
          <w:spacing w:val="20"/>
          <w:position w:val="2"/>
          <w:sz w:val="27"/>
          <w:szCs w:val="27"/>
        </w:rPr>
      </w:pPr>
      <w:r>
        <w:rPr>
          <w:spacing w:val="20"/>
          <w:position w:val="2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88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изменения в приказ Государственного комитета по тарифам и энергетике Республики Хакасия от 20.07.2011 № 45-э 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согласовании границ зон деятельности гарантирующих поставщиков электрической энергии на территории Республики Хакасия» (с последующими изменениями):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риложение № 1 к приказу Государственного комитета по тарифам и энергетике Республики Хакасия от 20.07.2011 № 45-э «О согласовании границ зон деятельности гарантирующих поставщиков электрической энергии на территории Республики Хакасия» (с последующими изменениями) </w:t>
      </w:r>
      <w:r>
        <w:rPr>
          <w:sz w:val="26"/>
          <w:szCs w:val="26"/>
        </w:rPr>
        <w:t>изложи</w:t>
      </w:r>
      <w:r>
        <w:rPr>
          <w:sz w:val="26"/>
          <w:szCs w:val="26"/>
          <w:lang w:val="ru-RU"/>
        </w:rPr>
        <w:t xml:space="preserve">ть </w:t>
      </w:r>
      <w:r>
        <w:rPr>
          <w:sz w:val="26"/>
          <w:szCs w:val="26"/>
        </w:rPr>
        <w:t>в редакции, согласно приложению</w:t>
      </w:r>
      <w:r>
        <w:rPr>
          <w:sz w:val="26"/>
          <w:szCs w:val="26"/>
          <w:lang w:val="ru-RU"/>
        </w:rPr>
        <w:t xml:space="preserve"> № 1</w:t>
      </w:r>
      <w:r>
        <w:rPr>
          <w:sz w:val="26"/>
          <w:szCs w:val="26"/>
        </w:rPr>
        <w:t xml:space="preserve"> к настоящему приказу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Приложение № 2 к приказу Государственного комитета по тарифам и энергетике Республики Хакасия от 20.07.2011 № 45-э «О согласовании границ зон деятельности гарантирующих поставщиков электрической энергии на территории Республики Хакасия» (с последующими изменениями) </w:t>
      </w:r>
      <w:r>
        <w:rPr>
          <w:sz w:val="26"/>
          <w:szCs w:val="26"/>
        </w:rPr>
        <w:t>изложи</w:t>
      </w:r>
      <w:r>
        <w:rPr>
          <w:sz w:val="26"/>
          <w:szCs w:val="26"/>
          <w:lang w:val="ru-RU"/>
        </w:rPr>
        <w:t xml:space="preserve">ть </w:t>
      </w:r>
      <w:r>
        <w:rPr>
          <w:sz w:val="26"/>
          <w:szCs w:val="26"/>
        </w:rPr>
        <w:t>в редакции, согласно приложению</w:t>
      </w:r>
      <w:r>
        <w:rPr>
          <w:sz w:val="26"/>
          <w:szCs w:val="26"/>
          <w:lang w:val="ru-RU"/>
        </w:rPr>
        <w:t xml:space="preserve"> № 2</w:t>
      </w:r>
      <w:r>
        <w:rPr>
          <w:sz w:val="26"/>
          <w:szCs w:val="26"/>
        </w:rPr>
        <w:t xml:space="preserve"> к настоящему приказу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Приложение № 3 к приказу Государственного комитета по тарифам и энергетике Республики Хакасия от 20.07.2011 № 45-э «О согласовании границ зон деятельности гарантирующих поставщиков электрической энергии на территории Республики Хакасия» (с последующими изменениями) </w:t>
      </w:r>
      <w:r>
        <w:rPr>
          <w:sz w:val="26"/>
          <w:szCs w:val="26"/>
        </w:rPr>
        <w:t>изложи</w:t>
      </w:r>
      <w:r>
        <w:rPr>
          <w:sz w:val="26"/>
          <w:szCs w:val="26"/>
          <w:lang w:val="ru-RU"/>
        </w:rPr>
        <w:t xml:space="preserve">ть </w:t>
      </w:r>
      <w:r>
        <w:rPr>
          <w:sz w:val="26"/>
          <w:szCs w:val="26"/>
        </w:rPr>
        <w:t>в редакции, согласно приложению</w:t>
      </w:r>
      <w:r>
        <w:rPr>
          <w:sz w:val="26"/>
          <w:szCs w:val="26"/>
          <w:lang w:val="ru-RU"/>
        </w:rPr>
        <w:t xml:space="preserve"> № 3</w:t>
      </w:r>
      <w:r>
        <w:rPr>
          <w:sz w:val="26"/>
          <w:szCs w:val="26"/>
        </w:rPr>
        <w:t xml:space="preserve"> к настоящему приказу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Приложение № 4 к приказу Государственного комитета по тарифам и энергетике Республики Хакасия от 20.07.2011 № 45-э «О согласовании границ зон деятельности гарантирующих поставщиков электрической энергии на территории Республики Хакасия» (с последующими изменениями) </w:t>
      </w:r>
      <w:r>
        <w:rPr>
          <w:sz w:val="26"/>
          <w:szCs w:val="26"/>
        </w:rPr>
        <w:t>изложи</w:t>
      </w:r>
      <w:r>
        <w:rPr>
          <w:sz w:val="26"/>
          <w:szCs w:val="26"/>
          <w:lang w:val="ru-RU"/>
        </w:rPr>
        <w:t xml:space="preserve">ть </w:t>
      </w:r>
      <w:r>
        <w:rPr>
          <w:sz w:val="26"/>
          <w:szCs w:val="26"/>
        </w:rPr>
        <w:t>в редакции, согласно приложению</w:t>
      </w:r>
      <w:r>
        <w:rPr>
          <w:sz w:val="26"/>
          <w:szCs w:val="26"/>
          <w:lang w:val="ru-RU"/>
        </w:rPr>
        <w:t xml:space="preserve"> № 4</w:t>
      </w:r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708"/>
        <w:jc w:val="both"/>
        <w:rPr/>
      </w:pPr>
      <w:r>
        <w:rPr>
          <w:sz w:val="26"/>
          <w:szCs w:val="26"/>
        </w:rPr>
        <w:t>Изменения, внесенные пунктом</w:t>
      </w:r>
      <w:r>
        <w:rPr>
          <w:rFonts w:eastAsia="Calibri"/>
          <w:sz w:val="26"/>
          <w:szCs w:val="26"/>
        </w:rPr>
        <w:t xml:space="preserve"> 1 настоящего приказа, применить к правоотношениям, возникшим с 1 янва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8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ий приказ вступает в силу в установленном порядк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      О. Бази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риказу Госкомтарифэнерго Хака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____.____.2015 № 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bookmarkStart w:id="3" w:name="Par33"/>
      <w:bookmarkEnd w:id="3"/>
      <w:r>
        <w:rPr>
          <w:b/>
          <w:bCs/>
          <w:sz w:val="26"/>
          <w:szCs w:val="26"/>
        </w:rPr>
        <w:t>ГРАНИЦЫ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Ы ДЕЯТЕЛЬНОСТИ ГАРАНТИРУЮЩЕГО ПОСТАВЩИКА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ИЧЕСКОЙ ЭНЕРГИИ ООО «АБАКАНЭНЕРГОСБЫТ»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ами зоны деятельности гарантирующего поставщика электрической энергии ООО "Абаканэнергосбыт" на территории Республики Хакасия являются границы балансовой принадлежности электрических сетей МП г. Абакана "Абаканские электрические сети", к которым непосредственно или опосредованно (через электрические сети других организаций, за исключением филиала ОАО "МРСК Сибири" - "Хакасэнерго", а также электрических сетей, принадлежащих на праве собственности или на ином законном основании организациям, находящимся в ведении Министерства обороны Российской Федерации и (или) образованным во исполнение Указа Президента Российской Федерации от 15.09.2008 N 1359 "Об открытом акционерном обществе "Оборонсервис") присоединены потребители, расположенные на территории Республики Хакасия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 следующих точек поставки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. КЛ-0,4 кВ от присоединения кабельных наконечников, включая кабельные наконечники, в РУ-0,4 кВ КТП-10/0,4 кВ N 1 2АВВГ - 3 x 95 + 1 x 35 мм2 длиной по 350 м до ВРУ-0,4 кВ жилого дома по ул. Заводская, 3б, корпус 1 и КЛ-0,4 кВ 2АВВГ - 3 x 95 + 1 x 35 мм2 длиной по 350 м до ВРУ-0,4 кВ жилого дома по ул. Заводская, 3б, корпус 2 (примечание: КТП-10/0,4 кВ N 1 принадлежит ОАО АзКПД ЗАО "САЯНСТРОЙ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2. ВЛ-10 кВ от присоединения на опоре N 23, ВЛ-10 кВ фид. 28/яч. 7, отпайка ВЛ-10 кВ от опоры N 24 проводом АС-70 длиной 700 м до опоры N 32, опора N 32, включая присоединения на опоре. От опоры N 32 КЛ-10 кВ ААБ - 3 х 120 мм2 длиной 40 м до РУ-10 кВ ТП-10/0,4 кВ N 412. ТП-10/0,4 кВ N 412 с силовым трансформатором 1Т 250 кВА (примечание: ТП-10/0,4 кВ N 412 принадлежит МП "АЭС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3. КЛ-0,4 кВ от ШС-5 АВВГ-3 x 16 + 1 x 10 мм2 протяженностью 160 м до РЩ-0,4 кВ жилого дома по ул. Пушкина, 227. От ШС-0,4 кВ КЛ-0,4 кВ ГРША-3 x 50 + 1 x 25 мм2 длиной 35 м до РЩ-0,4 кВ жилого дома по ул. Пушкина, 227. От РЩ-0,4 кВ жилого дома по ул. Пушкина, 227, КЛ-0,4 кВ АВВГ - 3 x 40 + 1 x 25 мм2 длиной 45 м до РЩ-0,4 кВ жилого дома по ул. Пушкина, 194 (примечание: ШС-5, ШС-0,4 кВ, запитанные по ЛЭП-0,4 кВ от ТП-10/0,4 кВ N 199, ТП-10/0,4 кВ N 199 с силовыми трансформаторами 2 х 1000 кВА принадлежат ООО АПК "Мавр"),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4. Отходящая КЛ-10 кВ ААБ - 3 х 120 мм2 длиной 790 м от присоединения кабельных наконечников, включая кабельные наконечники, в ЗРУ-10 кВ ТП-10/0,4 кВ N 373 / 2 x 400 кВА до ТП-10/0,4 кВ N 322 / 2 x 630 кВА "ПУ-6", ТП-10/0,4 кВ N 322, ЗРУ-10 кВ ТП N 322 яч. N 5 (примечание: ТП-10/0,4 кВ N 373 принадлежит ООО АМПП ЗАО "Востоксантехмонтаж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Л-0,4 кВ фид. "Жилпоселок" от присоединения кабельных зажимов, включая кабельные зажимы, в РУ-0,4 кВ ТП-10/0,4 кВ N 747 кабелем АВБбШВ 4 x 95 мм2 длиной 30 м до опоры N 1, ВЛ-0,4 кВ ТП-747 ф. 1 от опоры N 1 до оп. N 4 проводом СИП2А 3 x 50 + 1 x 54,6 мм2 длиной 72 м. От опоры N 4 до оп. N 8 проводом СИП2А 3 x 50 + 1 x 54,6 мм2 длиной 123 м (примечание: ТП-10/0,4 кВ N 747 принадлежит ООО "Инжиниринг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Л-10 кВ от присоединения на опоре N 36, ВЛ-10 кВ фид. 32/16 (от яч. 16 РУ-10 кВ ПС 110/10 кВ N 32 "Подсинее"), проводом А-70 длиной 1100 м до опоры N 36-17 в сторону ТП-10/0,4 кВ N 126), включая опору N 36-1 с установленным на ней ПП-13 и опоры N 36-8, N 36-16 (к ним подключены потребительские 10/0,4 кВ N 369 и N 288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ключая точки поставки в г. Абакане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. ЛЭП-10 кВ от опоры N 5, ВЛ-10 кВ фид. РП-1-ТП-300 до РУ-10 кВ ТП-149. ТП-10/0,4 кВ ТП-149. КЛ-0,4 кВ от РУ-0,4 кВ ТП-149 КРПТ-3 х 16 + 1 х 10 мм2 длиной 80 м до РЩ-0,4 кВ ИВЦ, дортехшкола по ул. Пирятинская, 1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ЛЭП-10 кВ от опоры N 5, ВЛ-10 кВ фид. РП-1-ТП-300 до РУ-10 кВ ТП-444. ЛЭП-0,4 кВ от ТП-444 до РУ-0,4 кВ ТП-148. ТП-148. КЛ-0,4 кВ от РУ-0,4 кВ ТП-148 АПВБ-3 x 120 + 1*35 мм2 длиной 50 м до ДП N 1, далее проводом А-70 мм2 длиной 180 м до ДП N 6, далее глухая отпайка проводом АПР-500 (3 x 50 + 1 x 16) мм2 длиной 15 м до РЩ-0,4 кВ КНС-1 по ул. Кошурников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ЛЭП-10 кВ от опоры N 5, ВЛ-10 кВ фид. РП-1-ТП-300 до РУ-10 кВ ТП-149. ТП-10/0,4 кВ ТП-149. КЛ-0,4 кВ от РУ-0,4 кВ ТП-149 АСБ-3 x 35 + 1 x 16 мм2 длиной 150 м до РЩ-0,4 кВ скважины N 2 по ул. Пирятинская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4. ЛЭП-10 кВ от опоры N 5, ВЛ-10 кВ фид. РП-1-ТП-300 до РУ-10 кВ ТП-266. ТП-10/0,4 кВ ТП-266. КЛ-0,4 кВ от РУ-0,4 кВ ТП-266 2АПВБ-3 x 120 + 1 x 50 мм2 длиной 2 х 100 м до РЩ-0,4 кВ Дворца культуры железнодорожников по ул. Пирятинская, 2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ЛЭП-10 кВ от опоры N 5, ВЛ-10 кВ фид. РП-1-ТП-300 до РУ-10 кВ ТП-266. ТП-10/0,4 кВ ТП-266. КЛ-0,4 кВ от РУ-0,4 кВ ТП-266 2ААШВ-3 x 16 + 1 x 10 мм2 до РЩ-0,4 кВ административного здания стадиона по ул. Пирятинская, 20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6. ЛЭП-10 кВ от опоры N 5, ВЛ-10 кВ фид. РП-1-ТП-300 до РУ-10 кВ ТП-300. ТП-10/0,4 кВ ТП-300. КЛ-0,4 кВ от РУ-0,4 кВ ТП-300 2ААШВ-3 x 150 + 1 x 50 мм2 длиной 2 х 340 м до РЩ-0,4 кВ пожарного депо и гостиницы по ул. Кошурникова, 9Б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ЛЭП-10 кВ от опоры N 5, ВЛ-10 кВ фид. РП-1-ТП-300 до РУ-10 кВ ТП-266. ТП-10/0,4 кВ ТП-266. КЛ-0,4 кВ от РУ-0,4 кВ ТП-266 АПВБ-3 x 70 + 1 x 35 мм2 длиной 205 м до ВРУ-0,4 кВ магазина по ул. Пирятинская, 18, далее от верхних губок вводного рубильника в ВРУ-0,4 кВ магазина КЛ-0,4 кВ АВРГ-3 x 16 + 1 x 10 мм2 длиной 25 м до РЩ-0,4 кВ АТС по ул. Пирятинская, 18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ЛЭП-10 кВ от опоры N 5, ВЛ-10 кВ фид. РП-1-ТП-300 до РУ-10 кВ ТП-266. ТП-10/0,4 кВ ТП-266. КЛ-0,4 кВ от РУ-0,4 кВ ТП-266. Освещение стадиона (правое крыло) ул. Пирятинская, 20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ЛЭП-10 кВ от опоры N 5, ВЛ-10 кВ фид. РП-1-ТП-300 до РУ-10 кВ ТП-300. ТП-10/0,4 кВ ТП-300. КЛ-0,4 кВ от РУ-0,4 кВ ТП-300 АВВР-3 x 35 + 1 x 10 мм2 до мачт освещения левого крыла стадиона "Локомотив" (2 мачты). Освещение стадиона (левое крыло) ул. Пирятинская, 20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0. ЛЭП-10 кВ от опоры N 5, ВЛ-10 кВ фид. РП-1-ТП-300 до РУ-10 кВ ТП-266. ТП-10/0,4 кВ ТП-266. КЛ-0,4 кВ от РУ-0,4 кВ ТП-266 2АВВГ-3 x 50 + 1 x 16 мм2 длиной 2 х 80 м до ВРУ-0,4 кВ гаража (освещение и эл. отопление) по ул. Пирятинская, 20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ЛЭП-10 кВ от опоры N 5, ВЛ-10 кВ фид. РП-1-ТП-300 до РУ-10 кВ ТП-444. ТП-10/0,4 кВ ТП-444. КЛ-0,4 кВ от РУ-0,4 кВ ТП-444 до опоры N 1, опора N 1, далее ВЛ-0,4 кВ проводом 4А - 50 мм2 длиной 560 м до опоры N 15, опора N 15, далее КЛ-0,4 кВ АВВГ-4 x 35 мм2 длиной 6,5 м до РЩ-0,4 кВ пункта опробования тормозов УПЦ по ул. Пирятинская, 1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ЛЭП-10 кВ от опоры N 5, ВЛ-10 кВ фид. РП-1-ТП-300 до РУ-10 кВ ТП-444. ЛЭП-0,4 кВ от ТП-444 до РУ-0,4 кВ ТП-148. ТП-148. КЛ-0,4 кВ от РУ-0,4 кВ ТП-148 АПВБ-3 x 90 + 1 x 25 мм2 длиной 30 м до опоры N 1, далее ВЛ-0,4 кВ проводом А-50 мм2 длиной 540 м до опоры N 15, опора N 15, далее КЛ-0,4 кВ АВРГ-3 x 25 + 1 x 16 мм2 длиной 15 м до РЩ-0,4 кВ общежития по ул. Пирятинская, 12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т присоединения на опоре N 33-1 ВЛ-10 кВ фид. 23/35-210 через РЛНД-10, включая РЛНД-10 на опоре N 33-1, ВЛ-10 кВ до опоры N 33-6 и МТП-41 проводом А-50 мм2 длиной 300 м. МТП-10/0,4 кВ N 41 с силовым трансформатором 100 кВА. От РУ-0,4 кВ МТП-41 ЛЭП-0,4 кВ до ВРУ-0,4 кВ насосной береговой ул. Вяткин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т присоединения кабельных наконечников, включая кабельные наконечники, в РУ-0,4 кВ ТП-202 КЛ-0,4 кВ 2АВРГ-3 x 50 + 1 x 25 мм2 длиной 2 x 110 м до ВРЩ-0,4 кВ отделения милиции по ул. Вокзальная, 9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ТП 10/0,4 кВ N 351 с силовыми трансформаторами (2 x 630) кВА. От РУ-0,4 кВ ТП-351 КЛ-0,4 кВ ААШП-4 x 25 мм2 длиной 110 м до ВРУ-0,4 кВ административного здания дистанции пути по ул. Вокзальная, 8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6. Трансформаторная подстанция 10/0,4 кВ N 494 с силовыми трансформаторами (2 x 630) кВА. От РУ-0,4 кВ ТП-494 КЛ-0,4 кВ АВВГ-3 x 95 + 1 x 35 мм2 длиной 2 х 60 м до ВРУ-0,4 кВ жилого дома по ул. Стофато, 20. От верхних губок вводного рубильника в ВРУ-0,4 кВ жилого дома по ул. Стофато, 20, КЛ-0,4 кВ АПВ-4 (1 x 25) мм2 длиной 50 м до ЩВР-0,4 кВ офиса и учебного класса по ул. Стофато, 2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От присоединения кабельных наконечников, включая кабельные наконечники, в РУ-0,4 кВ ТП-365 КЛ-0,4 кВ 2АВВГ-3 x 120 + 1 x 50 мм2 длиной 2 x 350 м до ВРУ-0,4 кВ жилого дома по ул. Вокзальная, 28, далее от ВРУ-0,4 кВ жилого дома по ул. Вокзальная, 28, КЛ-0,22 кВ АВВГ-3 x 10 мм2 длиной 12 м до РЩ-0,22 кВ помещения билетной группы по ул. Вокзальная, 28. От ВРУ-0,4 кВ жилого дома по ул. Вокзальная, 28, проводом АПВ-4 x 16 мм2 длиной 75 м (в винипластовой трубе) до РЩ-0,4 кВ помещений "Тех. ПД" по ул. Вокзальная, 28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От присоединения кабельных наконечников, включая кабельные наконечники, в РУ-0,4 кВ ТП-157 КЛ-0,4 кВ АВВГ-4 x 50 мм2 длиной 170 м до РЩ-0,4 кВ административного здания по ул. Пушкина, 78; от присоединения кабельных наконечников, включая кабельные наконечники, в РУ-0,4 кВ ТП-157 КЛ-0,4 кВ АВВГ-4 x 35 мм2 длиной 180 м до РЩ-0,4 кВ пристройки по ул. Пушкина, 78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9. Трансформаторная подстанция 10/0,4 кВ N 494 с силовыми трансформаторами (2 x 630) кВА. От присоединения кабельных наконечников, включая кабельные наконечники, в РУ-0,4 кВ ТП-494 КЛ-0,4 кВ 2ААШВБ-3 x 70 + 1 x 35 мм2 длиной 2 х 155 м до ВРУ-1-0,4 кВ жилого дома по ул. Стофато, 9. От верхних губок вводного рубильника в ВРУ-1-0,4 кВ жилого дома по ул. Стофато, 9, КЛ-0,4 кВ АВВГ-3 x 35 + 1 x 16 мм2 длиной 38 м до РЩ-0,4 кВ библиотеки по ул. Стофато, 9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От присоединения кабельных наконечников, включая кабельные наконечники, в РУ-0,4 кВ ТП-15А КЛ-0,4 кВ 2ААБ-3 x 95 + 1 x 35 мм2 длиной 2 x 80 м и 2АПВБ-3 x 70 + 1 x 35 мм2 длиной 2 x 80 м до РУ-0,4 кВ ТП-15, ТП-15 РУ-0,4 кВ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От присоединения на опоре N 42 ВЛ-10 кВ фид. 23/15-278 через РЛНД-10, включая РЛНД-10 на опоре N 42, ВЛ-10 кВ до опоры N 42-4 и ТП-620 проводом АС-50 мм2 длиной 130 м. ТП-10/0,4 кВ N 620 с силовым трансформаторов 63 кВА по ул. Хлебная, 6. РУ-0,4 кВ ТП-62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КЛ-0,4 кВ АВВГ-4 x 16 мм2 длиной 30 м от присоединения на опоре N 9, ВД-0,4 кВ фид. РТП-7А/ф. 2, до РЩ-0,23 кВ - резервное эл. снабжение здания ВОХР системы видеонаблюдения (в районе моста через реку Абакан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От присоединения на опоре N 70 ВЛ-10 кВ фид. 51-278, включая присоединения, отпайка проводом АС-95 мм2 длиной 10 м до РЛНД-10 на опоре N 70-1, РЛНД-10, опора N 70-1, далее КЛ-10 кВ ААБл-3 x 120 мм2 длиной 240 м до РЛНД-10 на опоре N 1, РЛНД-10, опора N 1, от опоры N 1 проводом АС-95 мм2 длиной 10 м до РУ-10 кВ КТП-706. КТП-10/0,4 кВ N 706, расположенная по ул. Деповская, 1, с силовым трансформатором 250 кВА. РУ-0,4 кВ КТП-706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От присоединения кабельных наконечников, включая кабельные наконечники, в РУ-10 кВ ТП-365 ячейка N 9 КЛ-10 кВ ААБу-3 x 120 мм2 длиной 170 м до РУ-10 кВ ТП-142, далее КЛ-10 кВ до РУ-10 кВ ТП-143 (примечание: от ячейки N 9 РУ-10 кВ ТП-365 осуществляется резервное эл. снабжение ТП-142, ТП-143, основное эл. снабжение ТП-142, ТП-143 через распределительную сеть 10 кВ от ячеек NN 24, 36, 10, 3 РУ-10 кВ ПС N 22 "Западная"), ТП-10/0,4 кВ N 142 с силовым трансформатором 400 кВА, ТП-10/0,4 кВ N 143 с силовым трансформатором 250 кВ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4" w:name="Par78"/>
      <w:bookmarkStart w:id="5" w:name="Par7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>
          <w:sz w:val="26"/>
          <w:szCs w:val="26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риказу Госкомтарифэнерго Хака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____.____.2015 № 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bookmarkStart w:id="6" w:name="Par80"/>
      <w:bookmarkEnd w:id="6"/>
      <w:r>
        <w:rPr>
          <w:b/>
          <w:bCs/>
          <w:sz w:val="26"/>
          <w:szCs w:val="26"/>
        </w:rPr>
        <w:t>ГРАНИЦЫ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Ы ДЕЯТЕЛЬНОСТИ ГАРАНТИРУЮЩЕГО ПОСТАВЩИКА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ИЧЕСКОЙ ЭНЕРГИИ ООО «РУСЭНЕРГОСБЫТ»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ами зоны деятельности гарантирующего поставщика электрической энергии ООО "Русэнергосбыт" на территории Республики Хакасия являются границы балансовой принадлежности электрических сетей, принадлежащих Красноярской железной дороге - филиалу ОАО "Российские железные дороги" на праве собственности или другом законном основании и расположенных на территории Республики Хакасия, за исключением зоны деятельности гарантирующего поставщика электрической энергии ОАО "Оборонэнергосбыт"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исключением следующих точек поставки в г. Абакане: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ЛЭП-10 кВ от опоры N 5, ВЛ-10 кВ фид. РП-1-ТП-300 до РУ-10 кВ ТП-149. ТП-10/0,4 кВ ТП-149. КЛ-0,4 кВ от РУ-0,4 кВ ТП-149 КРПТ-3*16 + 1*10 мм2 длиной 80 м до РЩ-0,4 кВ ИВЦ, дортехшкола по ул. Пирятинская, 1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ЛЭП-10 кВ от опоры N 5, ВЛ-10 кВ фид. РП-1-ТП-300 до РУ-10 кВ ТП-444. ЛЭП-0,4 кВ от ТП-444 до РУ-0,4 кВ ТП-148. ТП-148. КЛ-0,4 кВ от РУ-0,4 кВ ТП-148 АПВБ-3 x 120 + 1*35 мм2 длиной 50 м до ДП N 1, далее проводом А-70 мм2 длиной 180 м до ДП N 6, далее глухая отпайка проводом АПР-500 (3 x 50 + 1 x 16) мм2 длиной 15 м до РЩ-0,4 кВ КНС-1 по ул. Кошурников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ЛЭП-10 кВ от опоры N 5, ВЛ-10 кВ фид. РП-1-ТП-300, до РУ-10 кВ ТП-149. ТП-10/0,4 кВ ТП-149. КЛ-0,4 кВ от РУ-0,4 кВ ТП-149 АСБ-3 x 35 + 1 x 16 мм2 длиной 150 м до РЩ-0,4 кВ скважины N 2 по ул. Пирятинская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ЛЭП-10 кВ от опоры N 5, ВЛ-10 кВ фид. РП-1-ТП-300 до РУ-10 кВ ТП-266. ТП-10/0,4 кВ ТП-266. КЛ-0,4 кВ от РУ-0,4 кВ ТП-266 2АПВБ-3 x 120 + 1 x 50 мм2 длиной 2*100 м до РЩ-0,4 кВ Дворца культуры железнодорожников по ул. Пирятинская, 2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ЛЭП-10 кВ от опоры N 5, ВЛ-10 кВ фид. РП-1-ТП-300 до РУ-10 кВ ТП-266. ТП-10/0,4 кВ ТП-266. КЛ-0,4 кВ от РУ-0,4 кВ ТП-266 2ААШВ-3 x 16 + 1 x 10 мм2 до РЩ-0,4 кВ административного здания стадиона по ул. Пирятинская, 20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ЛЭП-10 кВ от опоры N 5, ВЛ-10 кВ фид. РП-1-ТП-300 до РУ-10 кВ ТП-300. ТП-10/0,4 кВ ТП-300. КЛ-0,4 кВ от РУ-0,4 кВ ТП-300 2ААШВ-3 x 150 + 1 x 50 мм2 длиной 2*340 м до РЩ-0,4 кВ пожарного депо и гостиницы по ул. Кошурникова, 9Б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ЛЭП-10 кВ от опоры N 5, ВЛ-10 кВ фид. РП-1-ТП-300 до РУ-10 кВ ТП-266. ТП-10/0,4 кВ ТП-266. КЛ-0,4 кВ от РУ-0,4 кВ ТП-266 АПВБ-3 x 70 + 1 x 35 мм2 длиной 205 м до ВРУ-0,4 кВ магазина по ул. Пирятинская, 18, далее от верхних губок вводного рубильника в ВРУ-0,4 кВ магазина КЛ-0,4 кВ АВРГ-3 x 16 + 1 x 10 мм2 длиной 25 м до РЩ-0,4 кВ АТС по ул. Пирятинская, 18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ЛЭП-10 кВ от опоры N 5, ВЛ-10 кВ фид. РП-1-ТП-300 до РУ-10 кВ ТП-266. ТП-10/0,4 кВ ТП-266. КЛ-0,4 кВ от РУ-0,4 кВ ТП-266. Освещение стадиона (правое крыло) ул. Пирятинская, 20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ЛЭП-10 кВ от опоры N 5, ВЛ-10 кВ фид. РП-1-ТП-300 до РУ-10 кВ ТП-300. ТП-10/0,4 кВ ТП-300. КЛ-0,4 кВ от РУ-0,4 кВ ТП-300 АВВР-3 x 35 + 1 x 10 мм2 до мачт освещения левого крыла стадиона "Локомотив" (2 мачты). Освещение стадиона (левое крыло) ул. Пирятинская, 20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ЛЭП-10 кВ от опоры N 5, ВЛ-10 кВ фид. РП-1-ТП-300 до РУ-10 кВ ТП-266. ТП-10/0,4 кВ ТП-266. КЛ-0,4 кВ от РУ-0,4 кВ ТП-266 2АВВГ-3 x 50 + 1 x 16 мм2 длиной 2*80 м до ВРУ-0,4 кВ гаража (освещение и эл. отопление) по ул. Пирятинская, 20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ЛЭП-10 кВ от опоры N 5, ВЛ-10 кВ фид. РП-1-ТП-300 до РУ-10 кВ ТП-444. ТП-10/0,4 кВ ТП-444. КЛ-0,4 кВ от РУ-0,4 кВ ТП-444 до опоры N 1, опора N 1, далее ВЛ-0,4 кВ проводом 4А-50 мм2 длиной 560 м до опоры N 15, опора N 15, далее КЛ-0,4 кВ АВВГ-4 x 35 мм2 длиной 6,5 м до РЩ-0,4 кВ пункта опробования тормозов УПЦ по ул. Пирятинская, 1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ЛЭП-10 кВ от опоры N 5, ВЛ-10 кВ фид. РП-1-ТП-300 до РУ-10 кВ ТП-444. ЛЭП-0,4 кВ от ТП-444 до РУ-0,4 кВ ТП-148. ТП-148. КЛ-0,4 кВ от РУ-0,4 кВ ТП-148 АПВБ-3 x 90 + 1 x 25 мм2 длиной 30 м до опоры N 1, далее ВЛ-0,4 кВ проводом А-50 мм2 длиной 540 м до опоры N 15, опора N 15, далее КЛ-0,4 кВ АВРГ-3 x 25 + 1 x 16 мм2 длиной 15 м до РЩ-0,4 кВ общежития по ул. Пирятинская, 12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т присоединения на опоре N 33-1 ВЛ-10 кВ фид. 23/35-210, через РЛНД-10, включая РЛНД-10 на опоре N 33-1, ВЛ-10 кВ до опоры N 33-6 и МТП-41 проводом А-50 мм2 длиной 300 м. МТП-10/0,4 кВ N 41 с силовым трансформатором 100 кВА. От РУ-0,4 кВ МТП-41 ЛЭП-0,4 кВ до ВРУ-0,4 кВ насосной береговой ул. Вяткин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4. От присоединения кабельных наконечников, включая кабельные наконечники, в РУ-0,4 кВ ТП-202 КЛ-0,4 кВ 2АВРГ - 3 x 50 + 1 x 25 мм2 длиной 2 x 110 м до ВРЩ-0,4 кВ отделения милиции по ул. Вокзальная, 9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5. ТП 10/0,4 кВ N 351 с силовыми трансформаторами (2 x 630) кВА. От РУ-0,4 кВ ТП-351 КЛ-0,4 кВ ААШП - 4 x 25 мм2 длиной 110 м до ВРУ-0,4 кВ административного здания дистанции пути по ул. Вокзальная, 8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6. Трансформаторная подстанция 10/0,4 кВ N 494 с силовыми трансформаторами (2 x 630) кВА. От РУ-0,4 кВ ТП-494 КЛ-0,4 кВ АВВГ-3 x 95 + 1 x 35 мм2 длиной 2 х 60 м до ВРУ-0,4 кВ жилого дома по ул. Стофато, 20. От верхних губок вводного рубильника в ВРУ-0,4 кВ жилого дома по ул. Стофато, 20, КЛ-0,4 кВ АПВ-4 (1 x 25) мм2 длиной 50 м до ЩВР-0,4 кВ офиса и учебного класса по ул. Стофато, 2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От присоединения кабельных наконечников, включая кабельные наконечники, в РУ-0,4 кВ ТП-365 КЛ-0,4 кВ 2АВВГ-3 x 120 + 1 x 50 мм2 длиной 2 x 350 м до ВРУ-0,4 кВ жилого дома по ул. Вокзальная, 28, далее от ВРУ-0,4 кВ жилого дома по ул. Вокзальная, 28, КЛ-0,22 кВ АВВГ-3 x 10 мм2 длиной 12 м до РЩ-0,22 кВ помещения билетной группы по ул. Вокзальная, 28. От ВРУ-0,4 кВ жилого дома по ул. Вокзальная, 28, проводом АПВ-4 x 16 мм2 длиной 75 м (в винипластовой трубе) до РЩ-0,4 кВ помещений "Тех. ПД" по ул. Вокзальная, 28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От присоединения кабельных наконечников, включая кабельные наконечники, в РУ-0,4 кВ ТП-157 КЛ-0,4 кВ АВВГ-4 x 50 мм2 длиной 170 м до РЩ-0,4 кВ административного здания по ул. Пушкина, 78; от присоединения кабельных наконечников, включая кабельные наконечники, в РУ-0,4 кВ ТП-157 КЛ-0,4 кВ АВВГ-4 x 35 мм2 длиной 180 м до РЩ-0,4 кВ пристройки по ул. Пушкина, 78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Трансформаторная подстанция 10/0,4 кВ N 494 с силовыми трансформаторами (2 x 630) кВА. От присоединения кабельных наконечников, включая кабельные наконечники, в РУ-0,4 кВ ТП-494 КЛ-0,4 кВ 2ААШВБ-3 x 70 + 1 x 35 мм2 длиной 2*155 м до ВРУ-1-0,4 кВ жилого дома по ул. Стофато, 9. От верхних губок вводного рубильника в ВРУ-1-0,4 кВ жилого дома по ул. Стофато, 9, КЛ-0,4 кВ АВВГ-3 x 35 + 1 x 16 мм2 длиной 38 м до РЩ-0,4 кВ библиотеки по ул. Стофато, 9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От присоединения кабельных наконечников, включая кабельные наконечники, в РУ-0,4 кВ ТП-15А КЛ-0,4 кВ 2ААБ-3 x 95 + 1 x 35 мм2 длиной 2 x 80 м и 2АПВБ-3 x 70 + 1 x 35 мм2 длиной 2 x 80 м до РУ-0,4 кВ ТП-15, ТП-15 РУ-0,4 кВ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От присоединения на опоре N 42 ВЛ-10 кВ фид. 23/15-278 через РЛНД-10, включая РЛНД-10 на опоре N 42, ВЛ-10 кВ до опоры N 42-4 и ТП-620 проводом АС-50 мм2 длиной 130 м. ТП-10/0,4 кВ N 620 с силовым трансформатором 63 кВА по ул. Хлебная, 6. РУ-0,4 кВ ТП-620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КЛ-0,4 кВ АВВГ-4 x 16 мм2 длиной 30 м от присоединения на опоре N 9, ВЛ-0,4 кВ фид. РТП-7А/ф. 2 до РЩ-0,23 кВ - резервное эл. снабжение здания ВОХР системы видеонаблюдения (в районе моста через реку Абакан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От присоединения на опоре N 70 ВЛ-10 кВ фид. 51-278, включая присоединения, отпайка проводом АС-95 мм2 длиной 10 м до РЛНД-10 на опоре N 70-1, РЛНД-10, опора N 70-1, далее КЛ-10 кВ ААБл-3 x 120 мм2 длиной 240 м до РЛНД-10 на опоре N 1, РЛНД-10, опора N 1, от опоры N 1 проводом АС-95 мм2 длиной 10 м до РУ-10 кВ КТП-706. КТП-10/0,4 кВ N 706, расположенная по ул. Деповская, 1, с силовым трансформатором 250 кВА. РУ-0,4 кВ КТП-706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От присоединения кабельных наконечников, включая кабельные наконечники, в РУ-10 кВ ТП-365 ячейка N 9 КЛ-10 кВ ААБу-3 x 120 мм2 длиной 170 м до РУ-10 кВ ТП-142, далее КЛ-10 кВ до РУ-10 кВ ТП-143 (примечание: от ячейки N 9 РУ-10 кВ ТП-365 осуществляется резервное эл. снабжение ТП-142, ТП-143, основное эл. снабжение ТП-142, ТП-143 через распределительную сеть 10 кВ от ячеек NN 24, 36, 10, 3 РУ-10 кВ ПС N 22 "Западная"), ТП-10/0,4 кВ N 142 с силовым Трансформатором 400 кВА, ТП-10/0,4 кВ N 143 с силовым трансформатором 250 кВА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7" w:name="Par118"/>
      <w:bookmarkStart w:id="8" w:name="Par11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>
          <w:sz w:val="26"/>
          <w:szCs w:val="26"/>
        </w:rPr>
        <w:t>к приказу Госкомтарифэнерго Хака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>
          <w:sz w:val="26"/>
          <w:szCs w:val="26"/>
        </w:rPr>
        <w:t xml:space="preserve">от ____.____.2015 № ____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bookmarkStart w:id="9" w:name="Par120"/>
      <w:bookmarkEnd w:id="9"/>
      <w:r>
        <w:rPr>
          <w:b/>
          <w:bCs/>
          <w:sz w:val="26"/>
          <w:szCs w:val="26"/>
        </w:rPr>
        <w:t>ГРАНИЦЫ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Ы ДЕЯТЕЛЬНОСТИ ГАРАНТИРУЮЩЕГО ПОСТАВЩИКА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ИЧЕСКОЙ ЭНЕРГИИ ОАО «ОБОРОНЭНЕРГОСБЫТ»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ницами зоны деятельности гарантирующего поставщика электрической энергии ОАО "Оборонэнергосбыт" на территории Республики Хакасия являются границы балансовой принадлежности электрических сетей: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С № 36 Копьево 110/35/10 кВ, КРУН – 10 кВ, яч.5, ВЛ-10 кВ ф.36-05 (проходные изоляторы с контактными соединениями до присоединения плашечных зажимов проводов)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0" w:name="Par134"/>
      <w:bookmarkStart w:id="11" w:name="Par13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риказу Госкомтарифэнерго Хака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____.____.2015 № 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bookmarkStart w:id="12" w:name="Par136"/>
      <w:bookmarkEnd w:id="12"/>
      <w:r>
        <w:rPr>
          <w:b/>
          <w:bCs/>
          <w:sz w:val="26"/>
          <w:szCs w:val="26"/>
        </w:rPr>
        <w:t>ГРАНИЦЫ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Ы ДЕЯТЕЛЬНОСТИ ГАРАНТИРУЮЩЕГО ПОСТАВЩИКА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ИЧЕСКОЙ ЭНЕРГИИ ОАО «ХАКАСЭНЕРГОСБЫТ»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Границами зоны деятельности гарантирующего поставщика электрической энергии ОАО "Хакасэнергосбыт" является вся территория Республики Хакасия, за исключением зон деятельности гарантирующих поставщиков электрической энергии: ООО "Абаканэнергосбыт", ООО "Русэнергосбыт", ОАО "Оборонэнергосбыт", определенных в приложениях 1 - 3 к настоящему приказу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ключая точки поставки в г.Абакане и Усть – Абаканском районе: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. От линейного разъединителя опоры № 2/3 «б» линии ДПР-27,5 кВ на участке Крупская - Ташеба ВЛ-27,5 кВ АС-35 мм2 длиной 7 м до КТП-2 (ДПР) 27,5/0,4 кВ с силовым трансформатором 400 кВА, РУ-0,4 кВ, от кабельных наконечников (включая кабельные наконечники) РУ-0,4 кВ КТП-2 (ДПР), отходящие КЛ-0,4 кВ до ВРУ-0,4 кВ объектов войсковой части 01662 г. Абакан ул. Пирятинская, 52 и ВРУ-0,4 кВ объектов военного городка № 6 г. Абакан ул. Журавлева, 2 (примечание: линия ДПР – 27,5 кВ на участке Крупская – Ташеба до опоры № 2/3 «б», опора № 2/3 «б» принадлежат ОАО «РЖД»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2. От опоры № 57 ВЛ-10 кВ Ф.2 ПС «Ташеба - Тяговая» 110/35/27,5/10 кВ отходящая ВЛ-10 кВ до линейного разъединителя на опоре № 57/1, линейный разъединитель 10 кВ, опора № 57/1, отходящая КЛ-10 кВ ААБ 3 х 50 мм2 длиной 60 м до КТП-63 кВА 10/0,4 кВ с силовым трансформатором 63 кВА, РУ-0,4 кВ, от кабельных наконечников РУ-0,4 кВ, включая кабельные наконечники,  Ф.1 КЛ-0,4 кВ АВВГ 3 х 16 + 1 х 6 мм2, Ф.2 КЛ-0,4 кВ АВРГ 3 х 50 + 1 х 16 мм2 длиной 200 м, КЛ-0,4 кВ АВВГ 3 х 16 + 1 х 6 мм2 длиной 60 м, КЛ-0,4 кВ АВВГ 4 х 50 диной 360 м  до объектов военного городка № 5 войсковой части 63490 Усть - Абаканский район, 1,5 км западнее ст.Ташеба (примечание: ПС «Ташеба - Тяговая» 110/35/27,5/10 кВ, Ф.2, линия ВЛ-10 кВ до болтового соединения на опоре № 57, опора №57 принадлежат ОАО «РЖД»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3. От опоры № 88 линии ДПР – 27,5 кВ на участке Камышта - Ташеба отпайка ВЛЭП-27,5 кВ АС-70 мм2 длиной 100 м в сторону опоры № 88/1, ТП «Тигей» 27,5/0,4 кВ с силовым трансформатором 400 кВА, далее силовой трансформатор 0,4/10 кВ, РУ-10 кВ, от кабельных наконечников РУ-10 кВ, включая кабельные наконечники,  КЛ-10 кВ до объектов военного городка № 7 войсковой части 63490 Усть - Абаканский район, 10 км юго – западнее с. Красноозерное (примечание: линия ДПР – 27,5 кВ на участке Камышта – Ташеба до опоры № 88, опора № 88 принадлежат ОАО «РЖД»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4. От присоединения кабельных наконечников, включая кабельные наконечники, РУ-0,4 кВ ТП-10/0,4 кВ №259  с силовым трансформатором 630 кВА, Ф.3 КЛ-0,4 кВ АВВГ-3*50+1*25 мм2 длиной 300 м до РЩ-0,4 кВ КПП-2 войсковой части 01662 ул. Пирятинская, 52 (примечание: ТП-10/0,4 кВ № 259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5. От присоединения кабельных наконечников, включая кабельные наконечники, РУ-0,4 кВ ТП-10/0,4 кВ №241 с силовым трансформатором 2*400 кВА, Ф.6 КЛ-0,4 кВ ААШВ-4*120 мм2 длиной 75 м, далее КЛ-0,4 кВ ВВГ-4*120 мм2 длиной 225 м, далее КЛ-0,4 кВ ААШВ-4*120 мм2 длиной 45 м до ВРУ-0,4 кВ общежития ул. Аскизская, 180 (примечание: ТП-10/0,4 кВ № 241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6. От присоединения кабельных наконечников, включая кабельные наконечники, РУ-0,4 кВ ТП-10/0,4 кВ №241 с силовым трансформатором 2*400 кВА, Ф.15 КЛ-0,4 кВ ААШВ-4*120 мм2 длиной 75 м, далее КЛ-0,4 кВ АВбШВ-4*120 мм2 длиной 225 м, далее КЛ-0,4 кВ ААШВ-4*120 мм2 длиной 45 м до ВРУ-0,4 кВ общежития ул. Аскизская, 180 (примечание: ТП-10/0,4 кВ № 241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7. От присоединения кабельных наконечников, включая кабельные наконечники, РУ-0,4 кВ ТП-10/0,4 кВ №198 с силовым трансформатором 2*400 кВА, Ф.4 КЛ-0,4 кВ АВРБ-3*70+1*35 мм2 длиной 95 м до ВРУ-0,4 кВ общежития ул. Пирятинская, 31 (примечание: ТП-10/0,4 кВ № 198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8. От присоединения кабельных наконечников, включая кабельные наконечники, РУ-0,4 кВ ТП-10/0,4 кВ №198 с силовым трансформатором 2*400 кВА, Ф.7 КЛ-0,4 кВ АВРБ-3*70+1*35 мм2 длиной 95 м до ВРУ-0,4 кВ общежития ул. Пирятинская, 31 (примечание: ТП-10/0,4 кВ № 198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9. От присоединения кабельных наконечников, включая кабельные наконечники, РУ-0,4 кВ ТП-10/0,4 кВ №259 с силовым трансформатором 630 кВА, Ф.7 КЛ-0,4 кВ АВРГ-3*120 мм2 длиной 110 м до РП-1 центрального теплового пункта (ЦТП) ул. Пирятинская, 31Б (примечание: ТП-10/0,4 кВ № 259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0. От присоединения кабельных наконечников, включая кабельные наконечники, РУ-0,4 кВ ТП-10/0,4 кВ №259 с силовым трансформатором 630 кВА, Ф.9 КЛ-0,4 кВ АВРГ-3*95+1*35 мм2 длиной 110 м до РП-2 центрального теплового пункта (ЦТП) ул. Пирятинская, 31Б (примечание: ТП-10/0,4 кВ № 259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1. От присоединения кабельных наконечников, включая кабельные наконечники, РУ-0,4 кВ ТП-10/0,4 кВ №378 с силовым трансформатором 400+630 кВА, Ф.1 КЛ-0,4 кВ АВРБ-3*16+1*10 мм2 длиной 55 м, от присоединения кабельных наконечников, включая кабельные наконечники, Ф.3 КЛ-0,4 кВ АВРБ-3*16+1*10 мм2 длиной 55м до ВРУ 0,4 кВ гарнизонного дома офицеров ул. Пирятинская, 17А (примечание: ТП-10/0,4 кВ № 378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2. От присоединения кабельных наконечников, включая кабельные наконечники, в РУ-0,4 кВ ТП-10/0,4 кВ №198 с силовым трансформатором 2*400 кВА, Ф.9 КЛ-0,4 кВ ААШВ-3*95+1*35 мм2 длиной 95 м, от присоединения кабельных наконечников, включая кабельные наконечники, Ф.10 КЛ-0,4 кВ ААШВ-3*95+1*35 мм2 длиной 95м до РЩ-0,4 кВ кафе-бара «Комбат» ул. Пирятинская, 27 (примечание: принадлежит ОАО «Управление торговли Сибирского военного округа»", ТП-10/0,4 кВ № 198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3. От присоединения кабельных наконечников, включая кабельные наконечники, РУ-0,4 кВ ТП-10/0,4 кВ №198 с силовым трансформатором 2*400 кВА, Ф.9 КЛ-0,4 кВ ААШВ-3*95+1*35 мм2 длиной 95 м, от присоединения кабельных наконечников, включая кабельные наконечники, Ф.10 КЛ-0,4 кВ ААШВ-3*95+1*35 мм2 длиной 95м до РЩ-0,4 кВ кафе-бара «Комбат» ул. Пирятинская, 27 (примечание: принадлежит ОАО «Управление торговли Сибирского военного округа»", ТП-10/0,4 кВ № 198 принадлежит МП г. Абакана "Абаканские электрические сети"), далее от присоединения кабельных наконечников, включая кабельные наконечники, в РЩ-0,4 кВ кафе-бара «Комбат» КЛ-0,4 кВ АВВГ 4*10 мм2 длиной 50 м до ВРУ-0,4 кВ военной прокуратуры ул. Пирятинская 27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4. От присоединения кабельных наконечников, включая кабельные наконечники, РУ-0,4 кВ ТП 10/0,4 кВ №215 с силовым трансформатором 2 х 400 кВА, Ф.10 КЛ-0,4 кВ ААБ-3 х 120 мм2 длиной 100 м, от присоединения кабельных наконечников, включая кабельные наконечники, Ф.12 КЛ-0,4 кВ ААБ-3 х 120 мм2 длиной 100м до ВРУ-0,4кВ военного комиссариата ул. Пушкина, 152 (примечание: ТП-10/0,4 кВ № 215, КЛ-0,4 кВ до ВРУ–0,4 кВ принадлежа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5. От присоединения кабельных наконечников, включая кабельные наконечники, ЗРУ-0,4 кВ ТП 10/0,4 кВ № 115 с силовым трансформатором 400 + 250 кВА, Ф.4 КЛ-0,4 кВ АСБ – 3 х 35 + 1 х 16 мм2 длиной 85 м до ВРУ-0,4 кВ отдела военного комиссариата ул. Маршала Жукова, 13 (примечание: ТП-10/0,4 кВ № 115, КЛ-0,4 кВ до ВРУ–0,4 кВ принадлежа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6. От присоединения кабельных наконечников, включая кабельные наконечники, РУ-0,4 кВ ТП-10/0,4 кВ №297 с силовым трансформатором 2 х 400 кВА, Ф.10 КЛ-0,4 кВ ААБ – 3 х 50 мм2 длиной 55 м, от присоединения кабельных наконечников, включая кабельные наконечники, Ф.12 КЛ-0,4 кВ АВРБ – 3 х 50 + 1 х 25 мм2 длиной 55м до ВРУ 0,4 кВ поликлиники ул. Пирятинская, 19В (примечание: ТП-10/0,4 кВ № 297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7. От присоединения кабельных наконечников, включая кабельные наконечники, РУ-0,4 кВ ТП-10/0,4 кВ №259 с силовым трансформатором 630 кВА, Ф.11 КЛ-0,4 кВ АВВГ – 3 х 95 + 1 х 50 мм2 длиной 190 м до ВРУ-0,4 кВ дома быта ул. Пирятинская, 27А (примечание: ТП-10/0,4 кВ № 259 принадлежит МП г. Абакана "Абаканские электрические сети"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18. От присоединения кабельных наконечников, включая кабельные наконечники, в РУ-10 кВ ТП 10/0,4кВ № 349 с силовым трансформатором  400 + 630 кВА Ф.7 КЛ-0,4 кВ АПВГ-3*95+1*25 мм2 длиной 125 м, Ф. 8 КЛ-0,4 кВ АПВГ-3*95+1*25 мм2 длиной 125 м до ВРУ-0,4 кВ  штаба войсковой части 01662 г. Абакан ул. Пирятинская, 52 (примечание: ТП-10/0,4 кВ № 349 принадлежит ОАО «РЖД»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 ЦРП 10/0,4кВ № 291 с силовым трансформатором 400 кВА, РУ-0,4 кВ, от присоединения кабельных наконечников, включая кабельные наконечники, в РУ-0,4 кВ отходящие КЛ-0,4 кВ до ВРУ-0,4 кВ  объектов войсковой части 01662 г. Абакан ул. Аскизская, 240 (примечание: ЦРП 10/0,4кВ № 291 принадлежит ОАО «Оборонэнерго»).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От присоединения кабельных наконечников, включая кабельные наконечники, в РУ-10 кВ ЦРП 10/0,4кВ № 291 с силовым трансформатором 400 кВА яч.15 КЛ-10 кВ АСБ-3*95 мм2 длиной 250 м до РУ-10 кВ ТП-10/0,4 кВ №197 яч.3 с силовым трансформатором 400+630 кВА.  От присоединения кабельных наконечников, включая кабельные наконечники в РУ-10 кВ ТП №197 яч.2 КЛ-10кВ АСБ-3*95 мм2 длиной 910 м до РУ-10 кВ ТП 10/0,4кВ №198 яч.3. От присоединения кабельных наконечников, включая кабельные наконечники, в РУ-0,4 кВ ТП-10/0,4 кВ № 197, КЛ-0,4 кВ до ВРУ-0,4 кВ  объектов войсковой части 01662 г. Абакан ул. Аскизская, 240 (примечание: ТП 10/0,4кВ № 197 принадлежит ОАО «Оборонэнерго»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21. От присоединения кабельных наконечников, включая кабельные наконечники, в РУ-10 кВ ЦРП 10/0,4кВ № 291 с силовым трансформатором 400 кВА яч.6 КЛ-10 кВ СБ-3*120 мм2 длиной 1240 м до РУ-10 кВ ТП-10/0,4 кВ №416  яч.5. Трансформаторная подстанция 10/0,4 кВ №416  силовым трансформатором 2*630 кВА. От присоединения кабельных наконечников, включая кабельные наконечники, в РУ-0,4 кВ КЛ-0,4 кВ до ВРУ-0,4 кВ  объектов войсковой части 01662 г. Абакан ул. Пирятинская, 52 (примечание: ТП 10/0,4кВ № 416 принадлежит ОАО «Оборонэнерго»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22. От присоединения кабельных наконечников, включая кабельные наконечники, в РУ-10 кВ ЦРП 10/0,4кВ № 291 с силовым трансформатором 400 кВА яч.4 КЛ-10 кВ АСБ-3*95 мм2 длиной 590 м до РУ-10 кВ КТП-10/0,4 кВ №312 яч.2 с силовым трансформатором 400 кВА. От присоединения кабельных наконечников, включая кабельные наконечники, в РУ-0,4 кВ, КЛ-0,4 кВ до ВРУ-0,4 кВ  объектов войсковой части 01662 г. Абакан ул. Аскизская, 240 (примечание: ТП 10/0,4кВ № 312 принадлежит ОАО «Оборонэнерго»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От присоединения кабельных наконечников, включая кабельные наконечники, в РУ-10 кВ ЦРП 10/0,4кВ № 291 с силовым трансформатором 400 кВА яч.4 КЛ-10 кВ АСБ-3*95 мм2 длиной 590 м до РУ-10 кВ КТП-10/0,4 кВ №312 с силовым трансформатором 400 кВА, яч.2. От присоединения кабельных наконечников, включая кабельные наконечники в РУ-10 кВ кВ КТП-10/0,4 кВ №312 яч.2 КЛ-10 кВ ААБ-3*95 мм2 длиной 600 м до РУ-10 кВ КТП-10/0,4 кВ №313 яч.2 с силовым трансформатором 400 кВА. От присоединения кабельных наконечников, включая кабельные наконечники, в РУ-10 кВ КТП №313 яч.2 КЛ-10кВ АСБ-3*120 мм2 длиной 580 м до РУ-10кВ ТП 10/0,4 кВ №259 яч.1. От присоединения кабельных наконечников, включая кабельные наконечники, в РУ-0,4 кВ КТП-10/0,4 кВ №313, КЛ-0,4 кВ до ВРУ-0,4 кВ  объектов войсковой части 01662 г. Абакан ул. Аскизская, 240 (примечание: ТП 10/0,4кВ № 313 принадлежит ОАО «Оборонэнерго»)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7:00Z</dcterms:created>
  <dc:creator>Фишбух</dc:creator>
  <dc:description/>
  <cp:keywords/>
  <dc:language>en-US</dc:language>
  <cp:lastModifiedBy>Отдел ТЭЭ и АИИС КУЭ</cp:lastModifiedBy>
  <cp:lastPrinted>2015-05-05T17:45:00Z</cp:lastPrinted>
  <dcterms:modified xsi:type="dcterms:W3CDTF">2015-07-08T02:27:00Z</dcterms:modified>
  <cp:revision>2</cp:revision>
  <dc:subject/>
  <dc:title> </dc:title>
</cp:coreProperties>
</file>