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одробности несчастных случаев</w:t>
      </w:r>
    </w:p>
    <w:p>
      <w:pPr>
        <w:pStyle w:val="Heading"/>
        <w:rPr/>
      </w:pPr>
      <w:r>
        <w:rPr/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1. ОАО «Дальэнерго», Примгенерация АТЭЦ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Пострадавший: Соколов В.Г., 51 год, старший машинист турбинного цеха, стаж 1 год.</w:t>
      </w:r>
    </w:p>
    <w:p>
      <w:pPr>
        <w:pStyle w:val="Normal"/>
        <w:autoSpaceDE w:val="false"/>
        <w:jc w:val="both"/>
        <w:rPr>
          <w:rFonts w:ascii="Arial,Bold" w:hAnsi="Arial,Bold" w:cs="Arial,Bold"/>
          <w:sz w:val="20"/>
          <w:szCs w:val="20"/>
        </w:rPr>
      </w:pPr>
      <w:r>
        <w:rPr>
          <w:rFonts w:cs="TimesNewRoman;Times New Roman" w:ascii="TimesNewRoman;Times New Roman" w:hAnsi="TimesNewRoman;Times New Roman"/>
        </w:rPr>
        <w:t>6.10.05 в 10-20 Соколов был обнаружен лежащим около пульта ТПУ с разбитой левой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надбровной дугой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Ранее, примерно в 10-00, начальник смены ТЦ Шокель И.В., зайдя на ТПЩУ № 1, обратил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внимание на то, что старшего машиниста Соколова трясет озноб. При этом сам Соколов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объяснил, что замерз, жалоб на состояние здоровья не высказал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Пол около пульта ровный, выполнен из рифленого листового металла. Выступающих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частей не имеет. По предварительному заключению фельдшера медсанчасти АТЭЦ,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состояние пострадавшего вызвано эпилептическим припадком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По результатам медицинского осмотра от 14.02.05, Соколов противопоказаний к работе в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данной профессии не имеет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2. ОАО «МРСК», ОАО «Оренбургэнерго», Оренбургские городские электросети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Пострадавший: Бексентеев А.Р., 22 года, электромонтер по ремонту КЛ, III гр. по ЭБ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17.10.05 в 14-56 бригада Центрального РЭС в составе ответственного руководителя работ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Бадрудинова М.Р., производителя работ Здора А.М., членов бригады Бексентеева и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Ширяева Е.В. приступила к работе по монтажу соединительных муфт на КЛ 6 кВ фид. В-13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В одной траншее с указанной КЛ проложена КЛ 6 кВ фид. В-14, которая находилась под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напряжением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После визуального определения места повреждения (вздутие соединительной муфты), не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выполнив прокол кабельной линии, Бексентеев в 15-30 приступил к отрезанию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поврежденного участка КЛ 6 кВ с помощью специальных ножниц. Услышав при этом треск,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он побежал от кабельной линии. Но от возникшей электрической дуги на нем загорелась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спецодежда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Бексентеев быстро снял обгоревшие брюки, после чего на бригадной машине он был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доставлен в больницу № 4 г. Оренбурга с ожогами ног и ладони левой руки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3. ОАО «Бурятэнерго», Южное предприятие электрических сетей, Джидинский РЭС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Пострадавший: Жалцанов С.М., 52 года, электромонтер по обслуживанию подстанций,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</w:rPr>
        <w:t>IV гр. по ЭБ, стаж 35 лет. Иждивенцев не имеет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14.10.05 примерно в 15-00 по совместной предварительной договоренности Жалцанов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вместе с электромонтером Хороших Г.И. самовольно без разрешения руководства ДРЭС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покинули рабочее место (для встречи с Сахновым А.В. – начальником ОДГ Джидинского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РЭС)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Помощник Главы Администрации Доржиев Б.В. договорился за вознаграждение с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Сахновым выполнить для Администрации работу – установить на ТП-10/0,23 кВ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трансформатор. Указанную работу Жалцанов, Сахнов и Хороших договорились выполнить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совместно, а вознаграждение – поделить на троих (из объяснительных Сахнова и Хороших)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Жалцанов, Сахнов и Хороших получили в Администрации трансформатор и выехали в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местность Черемушки, расположенную в 7–8 км от районного центра с. Петропавловка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Для подъема трансформатора (типа ОМС) на площадку ТП-10/0,23 кВ Жалцанов поднялся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на опору и закрепился предохранительным поясом. В дальнейшем в процессе подъема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трансформатора произошел излом железобетонной стойки опоры у основания и последовало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падение опоры вместе с находившимся на ней Жалцановым, который при этом был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смертельно травмирован железобетонной одностоечной опорой типа СНВС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4. ОАО «Ленэнерго», ТЭЦ-15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Пострадавший: Майоров П.С., электромонтер III гр. по ЭБ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16.10.05 в 10-16 Майоров (предприятие «Интехмонтаж») на подстанции Автовской ТЭЦ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(ТЭЦ-15) ошибочно поднялся на разъединитель 110 кВ второй системы шин ВЛ «Южная-5»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и получил ожоги примерно 40 % поверхности тела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Госпитализирован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Наряд был выдан на работу на Ш.Р. Т-2 первой С.Ш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5. ОАО «Нурэнерго», Центральные электрические сети, Урус-Мартановский РЭС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Пострадавший: Давлетукаев Д.У., 47 лет, электромонтер ОВБ, IV гр. по ЭБ, стаж 12 лет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Женат, имел четверых детей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13.10.05 по распоряжению диспетчера УРЭС Давлетукаев подготовил рабочее место для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ремонта опорного изолятора фидера № 2 в КРУН 10 кВ. Примерно в 10-00, не дожидаясь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приезда ремонтной бригады, он решил самостоятельно устранить неисправность. Попав при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этом ошибочно в ячейку находящегося под напряжением фидера № 5, он был смертельно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</w:rPr>
        <w:t>поражен электрическим током.</w:t>
      </w:r>
    </w:p>
    <w:p>
      <w:pPr>
        <w:pStyle w:val="Normal"/>
        <w:jc w:val="both"/>
        <w:rPr>
          <w:rFonts w:ascii="TimesNewRoman,Bold;Times New Roman" w:hAnsi="TimesNewRoman,Bold;Times New Roman" w:cs="TimesNewRoman,Bold;Times New Roman"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sz w:val="20"/>
          <w:szCs w:val="20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Bold"/>
    <w:charset w:val="cc"/>
    <w:family w:val="swiss"/>
    <w:pitch w:val="default"/>
  </w:font>
  <w:font w:name="TimesNewRoman">
    <w:altName w:val="Bold"/>
    <w:charset w:val="cc"/>
    <w:family w:val="auto"/>
    <w:pitch w:val="default"/>
  </w:font>
  <w:font w:name="TimesNewRoman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,Bold" w:hAnsi="Arial,Bold" w:cs="Arial,Bold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0T05:32:00Z</dcterms:created>
  <dc:creator>ot</dc:creator>
  <dc:description/>
  <dc:language>en-US</dc:language>
  <cp:lastModifiedBy>ot</cp:lastModifiedBy>
  <cp:lastPrinted>2005-10-20T13:50:00Z</cp:lastPrinted>
  <dcterms:modified xsi:type="dcterms:W3CDTF">2005-10-20T05:53:00Z</dcterms:modified>
  <cp:revision>1</cp:revision>
  <dc:subject/>
  <dc:title>Подробности несчастных случаев</dc:title>
</cp:coreProperties>
</file>