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ки  №1, 2, 4, 5, 7, ПТО, АИИСКУЭ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rPr/>
      </w:pPr>
      <w:r>
        <w:rPr/>
        <w:t>Июль  2006г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Подробности несчастных случаев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Омскэнерго» (РСК), Западные электрические сети, ПС «Барановская» 110/1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окорников Ю.Ю., 1980 г.р., электромонтер ОВБ, IV гр. по ЭБ, стаж 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ты в электрических сетях с 16.03.05. Не жена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07.06 на ПС «Барановская» бригада ОВБ, состоявшая из Кокорникова и электромонте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теля Матюхина А.И. (III гр. по ЭБ), по бланку переключений № 1 производила выв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ерв трансформатора 2Т. В 12-50 при снятии веревочного ограждения с рабочего места на ОД-110 2Т в ЗРУ 110 кВ Кокорников приблизился на недопустимое расстоя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 токоведущим частям ЛР 110 кВ С-110, находящегося под напряжением (он не входил в зо- ну ремонта), и был поражен электротоком, получив от электрической дуги ожоги 2-й и 3-й степени рук, ног, спины – 60 % поверхности т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аходился в сознании и в сопровождении Матюхина был выведен из зд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я ЗРУ 11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азания первой помощи прибывшим медперсоналом Кокорников был доставл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ожоговое отделение БСМП № 1. Состояние на данный момент – стабильно тяжело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е сведения о причинах несчастного случа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риближение на недопустимое расстояние к находящимся под напряжением токовед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щим частям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роизводство оперативных переключений без применения специального костюма, ус-</w:t>
      </w:r>
    </w:p>
    <w:p>
      <w:pPr>
        <w:pStyle w:val="Normal"/>
        <w:autoSpaceDE w:val="false"/>
        <w:jc w:val="both"/>
        <w:rPr>
          <w:rFonts w:ascii="Arial,Bold" w:hAnsi="Arial,Bold" w:cs="Arial,Bold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тойчивого к воздействию электрической дуги. Кокорников был обеспечен таким костюмом (производства ОАО «Энергоконтракт»), но в момент происшествия комплект находился у него дома в стирке, а сам он был одет в хлопчатобумажный комбинезон. На работу 3.07.06 Кокорников был вызван по производственной необходимости, вне своего графика выходов.</w:t>
      </w:r>
    </w:p>
    <w:p>
      <w:pPr>
        <w:pStyle w:val="Normal"/>
        <w:jc w:val="both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Мурманская ТЭЦ», Тепловые сети </w:t>
      </w:r>
      <w:r>
        <w:rPr>
          <w:rFonts w:cs="TimesNewRoman;Times New Roman" w:ascii="TimesNewRoman;Times New Roman" w:hAnsi="TimesNewRoman;Times New Roman"/>
        </w:rPr>
        <w:t>(повторное сообщение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ндерлий И.И., 56 лет, электрослесарь, III гр. по ЭБ, стаж 9 лет. Женат, имеет двух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ршеннолетних детей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алев А.В., 40 лет, электрослесарь, IV гр. по ЭБ, стаж 12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.06.06 бригада, состоявшая из Ковалева (производителя работ) и Бендерлия (члена б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ады), производила капитальный ремонт секционного выключателя ВС-6 с приводом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 6 кВ, ячейка № 4 ВС-6, насосная № 4 района тепловых сетей ОАО «Мурманская ТЭЦ», для чего был выдан наряд-допуск № 5 от 26.06.06. Выдающий наряд и допускающий – старший мастер электроцеха Лобанов В.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ичный допуск проводился 26.06.06 на рабочем месте в РУ 6 кВ насосной № 4 райо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пловых сетей. При первичном допуске была показана зона производства работ и оборудование, подлежащее ремонту. Отсутствие напряжения в зоне производства работ допускающий продемонстрировал касанием руки неизолированных частей оборудования. Также были показаны соседние ячейки № 2, 6 и ячейка № 4 (шинный переход под ячейку № 6), в которых оставалось оборудование под напряжением. На этих ячейках были вывешены плакаты «Стой! Высокое напряжение». Были показаны включенные стационарные заземляющие ножи в ячейке № 4 и установленное переносное защитное заземление в ячейке № 4 ВС-6. Показаны установленные запирающие замки на приводах разъединителей и вывешены плака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 проведен целевой инструктаж. Допуск был оформлен подписями в соответствующ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афах наряда. На рабочих была спецодежда для защиты от электрической дуги и кас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.06.06 после обеденного перерыва примерно в 13-05 Ковалев и Бендерлий вошли в ра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устройство. Со слов Ковалева, они были одеты так: Ковалев – в костюм для защи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электродуги, Бендерлий – в хлопчатобумажный костюм, без каски, на ногах у него были тапоч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алев приступил к работе по наклейке термопленки в нижнем отсеке ячейки № 4.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е наклейки термопленки он вылез из ячейки. Вместе с Бендерлием в завершение рабо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о решено произвести очистку нижней части ячейки № 4 ВС-6. Бендерлий сказал, что он залезет в ячейку, а Ковалева попросил принести чистую ветошь и дополнительно еще один ключ. При этом Бендерлий стоял перед выходом из РУ 6 кВ. Ковалев направился в мастерскую, находящуюся через коридор в полутора метрах от РУ 6 кВ. При этом двери РУ 6 кВ и мастерской оставались открыты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мерно через 1 минуту после того как он вышел из РУ 6 кВ, послышался хлопок и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ас свет. Ковалев сразу же вбежал в РУ 6 кВ и увидел Бендерлия сидящим, свесив ног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нижнем правом отсеке шинного перехода ячейки № 4, т. е. под ячейкой № 6 ТН-2, обозначенной плакатом «Стой! Высокое напряжение» – в ней оставалось оборудование, находящееся под напряжением. Одежда на верхней части тела Бендерлия гор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алев подбежал к Бендерлию, за плечи вытащил его из отсека и положил на по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 6 кВ. Затем огнетушителем сбил пламя с остатков одежды. Услышав шаги в коридоре, он крикнул диспетчеру, чтобы вызывали «скорую помощь». Вместе с подошедшим машинистом насосной Катиным И.А. они вытащили Бендерлия из ячейки и приступили к реанимационным действиям, которые проводили до приезда «скорой помощи». По ее приезду было решено перенести пострадавшего в коридор, где реанимационные действия были продолжены уже с участием медиков. Однако они результатов не дали, и в 13-55 была констатирована смерть пострадавшег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ы несчастного случа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Конструктивные недостатки комплектного распределительного устройства КСО-26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выполненного по ТУ 36-106-66 ММСС СССР), выразившиеся в отсутствии замков для запирания ячейк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Самовольное расширение рабочего места пострадавшим </w:t>
      </w:r>
      <w:r>
        <w:rPr>
          <w:rFonts w:cs="TimesNewRoman;Times New Roman" w:ascii="TimesNewRoman;Times New Roman" w:hAnsi="TimesNewRoman;Times New Roman"/>
        </w:rPr>
        <w:t>(нарушен пункт 1.4.2 «Межотраслевых правил по охране труда при эксплуатации электроустановок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риближение пострадавшего к оборудованию, находящемуся под напряжением,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допустимое расстояние (нарушен пункт 1.4.7 «Межотраслевых правил по охране труда при эксплуатации электроустановок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Неприменение средств индивидуальной защиты пострадавшим (нарушение пп.2.13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4 «Инструкция по охране труда электрослесаря по ремонту электрооборудования эле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станций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Неудовлетворительная организация работ при проведении ремонта оборудования Р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 кВ, которая выразилась в отсутствии контроля за техническим состоянием электрооборудования и допуске члена бригады к работе в электроустановке без средства индивидуальной защиты – одежды, устойчивой к воздействию электрической дуги (нарушены требования п. 1.6.2 «Правил технической эксплуатации электрических станций и сетей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алев при эвакуации и оказании первой помощи Бендерлию получил ожоги кисти п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ой руки и среднего пальца левой руки 1–2-й степени тяжест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Ингушэнерго», Сунже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мсаров Л.Л., 43 г., электромонтер ОВБ, IV гр. по ЭБ, стаж 2 г. Жен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ет трои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07.06 в 14-00 при подключении участка ВЛ 10 кВ в станице Слепцовская Мамсаров,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дясь на опоре, попал под фазное напряжение 10 кВ, получил ожоги обеих кистей рук 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падения, получил травму тазобедренного сустава. Находится на лечении в больниц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ым результатам расследования, напряжение было подано со сторо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инской части от дизель-генератора, путем обратной трансформации через трансформатор 10/0,4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, не оформив работу, не проверив отсутствие напряжения и не установив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е производства работ переносное заземление, поднялся на опору и при соединении проводов попал под напряж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вердловэнерго», Западные электрические сети, Михайловский райо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Власов В.П., электромонт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07.06 в 13-04 при включении автомата питания 0,4 кВ в ТП-3167 произошло перекрыт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верхние губки, и Власов получил ожоги рук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тправлен в больницу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24:00Z</dcterms:created>
  <dc:creator>ot</dc:creator>
  <dc:description/>
  <dc:language>en-US</dc:language>
  <cp:lastModifiedBy>ot</cp:lastModifiedBy>
  <dcterms:modified xsi:type="dcterms:W3CDTF">2006-07-17T02:32:00Z</dcterms:modified>
  <cp:revision>1</cp:revision>
  <dc:subject/>
  <dc:title>Участки  №1, 2, 4, 5, 7, ПТО, АИИСКУЭ</dc:title>
</cp:coreProperties>
</file>