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ки  №1, 2, 4, 5, 7, ПТО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Руководителям подразделений довести до работников материалы анализа НС  при проведении всех видов занятий и инструктажей 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по охране труда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прель 2006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   </w:t>
      </w:r>
      <w:r>
        <w:rPr>
          <w:rFonts w:cs="TimesNewRoman;Times New Roman" w:ascii="TimesNewRoman;Times New Roman" w:hAnsi="TimesNewRoman;Times New Roman"/>
          <w:i/>
          <w:iCs/>
        </w:rPr>
        <w:t>Невозможно добиться от подчиненных выполнения правил техники безопасности, ес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>сам руководитель их не выполня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>Всякий раз, когда происходит несчастный случай с руководителем, это означает толь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>одно – его подчиненные работают в условиях постоянной угрозы травмирования.</w:t>
      </w:r>
    </w:p>
    <w:p>
      <w:pPr>
        <w:pStyle w:val="2"/>
        <w:jc w:val="both"/>
        <w:rPr>
          <w:sz w:val="20"/>
          <w:szCs w:val="20"/>
        </w:rPr>
      </w:pPr>
      <w:r>
        <w:rPr/>
        <w:t>Культура использования средств индивидуальной защиты – это одна из самых серьезных проблем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АК «Якутскэнерго», Энергосбыт АК «Якутскэнерго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Андреев С.С., 45 лет, инженер-инспектор электротехнической групп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кутского отделения Энергосбы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03.06 в 15-30 при выполнении работ по отключению потребителей-неплательщиков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ходя из машины УАЗ 31512, принадлежащей Энергосбыту, Андреев поскользнулся, упал, после чего был доставлен в травматологический пункт г. Якутска, где ему была оказана медицинская помощь и установлена нетрудоспособность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иагноз: перелом ключицы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ировэнерго», Северные ЭС, Нагор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Неустроев Н.М., 47 лет, электромонтер ОВБ, IV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03.06 в 10-05 при подготовке рабочего места в секционирующей ячейке (типа КР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 кВ) ВЛ 10 кВ Нагорск–Аникинцы Неустроев отключил разъединители 10 кВ и приступил к установке переносных заземлений. При установке переносного заземления со стороны ПС «Нагорск», производившейся с приставной лестницы, Неустроев потерял равновесие и, пытаясь удержаться, схватился за ближайший провод, который оставался под напряжением из-за не отключившегося полюса разъединител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страдавший находится в больнице с ожогами кистей обеих рук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Нижновэнерго», Арзамасские электрические сети, Городско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рсавин Н.Н., 27 лет, электромонтер, IV гр. по ЭБ, стаж 7 лет. Холос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ждивенцев н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03.06 в 10-15 бригада из четырех человек по заданию старшего диспетчера Город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ЭС Шимарова Н.В. по распоряжению от 13.03.06 № 37 производила чистку крыш от снега на РП № 13; 3; 11; 9; 4; 1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ибытию к РП № 13 было обнаружено, что дверь РП в РУ 10 кВ не запер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изводитель работ Булыгин С.В. дал Марсавину распоряжение закрыть дверь РУ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ющийся на ней реечный замок, а сам остался осуществлять надзор за двумя члена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игады, поднимавшимися на крышу. Дверь входа в РП находилась вне зоны видим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ающей бригад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подъема производителя работ Булыгина и члена бригады электромонте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ибирина В.В. на крышу РП № 13 раздался «хлопок». Остававшийся еще внизу чл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игады электромонтер Крисанов И.А., услышав хлопок, сразу побежал к входу в РУ 10 кВ и обнаружил внутри помещения РП в полуметре от ограждения резервной ячейки стоящего Марсавина. Контакта с ограждением и токоведущими частями у него не было. Потянув его за одежду, Крисанов обнаружил, что Марсавин начал падать. Подхватив его и уложив на пол, Крисанов обнаружил, что изо рта пострадавшего выделилась пена и что признаки жизни у него отсутствую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месте с подоспевшим производителем работ и вторым членом бригады Крисан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ступил к оказанию первой помощи пострадавшему. После появления у последн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знаков жизни производитель работ сообщил о происшедшем диспетчеру РДП и вызв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корую помощь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ой информации из медицинского учреждения, пострадавший получ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травму и термические ожоги 2-й и 4-й степени лица, кистей рук и левого бед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смотре резервной ячейки 10 кВ на шинном разъединителе, находящемся внутр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чейки, обнаружены точечные следы электрической дуг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состоянию на 17.03.06 пострадавший жив и находится на излечении в Нижегородск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ституте травматологии и ортопеди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оводится расследование несчастного случа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моленскэнерго», Восточные электрические сети, ПС 110/35/10 кВ «Сычевка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емеров С.В., 43 года, электрослесарь, стаж работы в данной должн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 лет. Холос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03.06 Темеров был привлечен в помощь оперативному персоналу при подготов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чего места для установки ПЗ на ВЛ 35 кВ «Сычевка–Суторнино» со стороны 2-й СШ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35 кВ. В 10-30 в процессе подготовки рабочего места выяснилось отсутств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электрических перчаток и указателя напряжения. Дежурный подстанции Поляков Н.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шел за диэлектрическими перчатками и указателем напряжения, оставив Темерова одног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доходя 50 м до ОПУ, Поляков услышал «хлопок» и быстро вернулся наза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миров был обнаружен лежащим под МВ 35 кВ ВЛ 35 кВ «Сычевка–Суторнино» с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роны ВЛ и был доставлен в районную больницу. Помещен в реанимационное отдел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состоянию на 10-00 19.03.06 пострадавший находится в больнице пос. Сычевка. Е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мпутирована правая рука по локоть. Состояние стабильно тяжелое, нетранспортабелен для перевоза в другую больниц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выполнении работ был без костюма, защищающего от электродуги (костюм ему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ыдан в 2005 г.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Нижегородская генерирующая компания», Сормовская ТЭЦ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Электроцентрмонтаж» (подрядная организ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рикунов А.И., 62 г., электромонтажник 6-го разр., стаж 44 г., жена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ждивенцев н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03.06 бригада строительно-монтажной организации Нижегородского управления ф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ала «Электроцентрмонтаж» в составе производителя работ Крикунова и членов бригад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сварщика Исмаилова Е.И. и электромонтера Кириллова П.В. производила монтаж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зервного трансформатора на выделенном по акту-допуску на территории ОРУ 110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рмовской ТЭЦ участке, ограниченном со стороны действующего оборудования забор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9-20 в ходе работы Крикунов спускался с вновь смонтированного выключателя 110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иставной пластиковой лестнице. В этот момент у лестницы сломалась ступенька,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икунов А.И. упал на лед с высоты 2,5 метр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званной «скорой помощью» пострадавший был доставлен в городскую больниц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9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ому заключению врачей, Крикунов получил черепно-мозговую травм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и перелом двух ребер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осковская городская электросетевая компания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– Медведев М.А., 29 лет, мастер; Чвикалов Р.В., 30 лет, электромонтажн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03.06 руководству компании поступило заявление от мастера производственного уч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ка (по ремонту КЛ в коллекторах) Медведева о том, что 16.03.06 он и электромонтажни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силовым сетям и электрооборудованию Чвикалов получили термические ожоги при проведении работ с применением газовой горелки в помещении производственной базы 2-го района. Время получения травм не определе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дведев получил термический ожог рук, Чвикалов – ожоги лица и ше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бстоятельства и причины несчастного случая выясняютс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осковская областная электросетевая компания», Восточные электрически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ети, ПС 110 кВ № 157 «Горенк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таростин В.В., 39 лет, мастер ЦРБ, V гр. по ЭБ, стаж 16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.03.06 ремонтная бригада мастера Старостина была вызвана на ПС «Горенки» для ли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дации последствий аварийных отключе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7-35 бригада в составе Старостина и электромонтера Никонова В.В. (IV гр. по ЭБ) б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а допущена в ячейку ТН 2-й секции КРУ 10 кВ для протирки и замены изолятор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9-08 в процессе работы Старостин ошибочно оказался в ячейке МВ ввода 1-й секц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 кВ Т-1. При попытке протереть изоляцию он прикоснулся к токоведущим частям, нах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ящимся под напряжением, и получил при этом ожог кисти правой ру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епень тяжести травмы пока не определена. Отправлен запрос в госпиталь дивизии им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зержинского (г. Балашиха), где в настоящее время находится пострадавший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Хабаровскэнерго», СП «Хабаровская ТЭЦ- 1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– Корхов А.В., 28 лет, начальник смены электроцеха, стаж 5 лет; Фоми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.Л., 27 лет, дежурный электромонтер, стаж 1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.03.06 в 18-45 при проверке изоляции присоединения на II секции шин 0,4 кВ в пане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71, автомат № 2 секции № 5 РУСН 0,4 кВ возникло междуфазное короткое замыкание, в результате чего Корхов и Фоминых получили травм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на машине «скорой помощи» доставлены и госпитализированы в ожогов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деление 2-й краевой клинической больниц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хов получил ожоги лица, рук, плеч. Состояние тяжело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Фоминых получил ожоги кистей рук. Состояние удовлетворительно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ариэлектросетьсервис», Сернурское отдел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Шабалин Г.А., 41 г., электромонтер, IV группа по ЭБ, стаж работы 9 ле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ние среднее техническое. Иждивенцев н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.03.06 бригада централизованного ремонта ВЛ-ТП 10/0,4 кВ Сернур производ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по ремонту ВЛ 0,4 кВ в д. Средние Масары Мари-Турекского района – заме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ревянной опоры с железобетонной приставк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6-30 при движении БКМ задним ходом Шабалин (производитель работ)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давлен к пасынку ремонтируемой деревянной опоры. Предварительный диагноз –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множественные переломы ребер. В настоящее время пострадавший находится в Сернурской районной больниц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Омская электрогенерирующая компания» ОАО «ТГК № 11» , ЗАО «Инженерно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троительная компания» (ИСКОМ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узьмин А.В., 30 лет, бетонщик. Холос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04.06 на Омской ТЭЦ-5 бригадой участка № 5 ИСКОМ проводилась работа по наряд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562 «Реконструкция кровли машинного зала». В 8-50 мастер участка Найден В.С. д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ние Кузьмину находиться на отметке 0 м у временного торца главного корпуса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оповки опущенного с кровли мусора (Кузьмин имеет удостоверение стропальщика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4-20 для загрузки мусора в машину ЗИЛ ММЗ необходимо было смотать полог.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го водитель Грибовский Г.В. и Кузьмин поднялись в кузов машины. При сматывании полога Кузьмин встал на борт кузова, поскользнулся и упал на землю. В результате падения он получил травм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в сопровождении Грибовского был направлен в медпункт ТЭЦ-5, откуд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казания первой помощи, был доставлен на машине «скорой помощи» в БСМП № 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бследования и оказания медицинской помощи в БСМП Кузьмин был отправлен дом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настоящее время состояние пострадавшего удовлетворительно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едварительный диагноз: закрытый перелом левой ключицы, ушиб головы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Энергоремонтное предприятие ОГК-5», г. Невинномысс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Иванов П.П., 29 лет, электрослесарь 4-го разр. по ремонту Р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04.06 в 10-05 Иванов находился на 2-м этаже ЗРУ 110 кВ электрического цеха ОА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Невинномысская ГРЭС» (отметка 8 м) и по наряду выполнял работы в ячейке № 21 АТ-1 фазы «С» по чистке изоляторов шинного разъединителя. В работе применял монтажный пояс. Закончив чистку первого изолятора ШР-1 АТ-1, он отцепил фал монтажного пояса для того, чтобы перейти ко второму изолятору напротив ШР-1 АТ-1 (расстояние 1 м). При переходе к изолятору он не удержал равновесие и стал падать вниз. При падении успел зацепиться рукой за выступ перекрытия 2 этажа. Это не помогло, и он стал снова падать вниз. В районе отметки 5 м он успел ухватиться рукой за шлейф (провод) промежуточного изолятора, тем самым замедлил скорость падения. Траектория падения Иванова изменилась, и он стал падать боком на швеллер верха ограждения ячейки, отметка 0. Далее падение произошло в приямок, отметка -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казании первой медицинской помощи Иванов был в сознании. Жаловался на боли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ласти ребер правой стороны т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шиной «скорой помощи» он был доставлен в ЦГБ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МЭС Центра, Московское ПМ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Галенюк И.Б., 1964 г.р., мастер, IV гр. по ЭБ, стаж работы 1,5 года. Ж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т, имеет двои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04.06 бригаде из трех человек во главе с мастером Галенюком по наряду № 36 был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ручено провести текущий ремонт ШСВВ-110 с заменой манометров и текущий ремонт ТТ-110 со стороны 1-й секции с отбором проб мас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ой информации, Галенюк после окончания работ вновь направился н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абочее место, ошибочно поднялся на шкаф управления выключателя соседнего присоединения ВЛ 110 кВ «Пахра-Сырово» типа ВВН-110, находящегося под напряжением, приблизился на недопустимое расстояние к отделителю фазы «Ж» и был поражен электрическим то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ль подъема пострадавшего на присоединение 110 кВ – осмотр одного из выхлоп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апанов на камере ДГК (6 штук на фазу), как он думал, на ШСВВ-110 1-й секц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аленюк находился в костюме, устойчивом к воздействию дуги и в термостойкой каск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плект белья под костюмом был не хлопчатобумажны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ожогами от возникшей электрической дуги приблизительно на 40 % поверхности кож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был доставлен на автомашине «Скорой помощи» в Домодедовскую гор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кую больниц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СК Удмуртэнерго, Южные электрические сети, Кизнеров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Иванов П.К., 1951 г.р., электромонтер, III гр. по ЭБ, женат, стаж рабо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ин го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04.06 по наряду № 15 Кинерский участок ОАО «Удмуртэнергоремонт» на правах 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ндированного персонала производил работу в Южных электрических сетях ОАО «Уд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муртэнерго» по замене опор в пролете № 7-20 на ВЛ 0,4 кВ от ТП-60 Ф-14 ПС «Кизнер-35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ванов при производстве работ по снятию вязок на опоре № 20 упал вместе с опор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ым данным падение электромонтера произошло по причине невыполн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я персоналом ОАО «Удмуртэнергоремонт» требований п. 4.15.2 Межотраслевых правил по охране труда. Иванов поднимался на опору без предварительной надлежащей проверки достаточной ее устойчивости и проч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бессознательном состоянии на машине «Скорой помощи» Иванов был доставлен в Ки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ерскую ЦРБ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93" w:leader="none"/>
        </w:tabs>
        <w:ind w:left="57" w:firstLine="570"/>
        <w:rPr>
          <w:b/>
          <w:b/>
          <w:u w:val="single"/>
        </w:rPr>
      </w:pPr>
      <w:r>
        <w:rPr>
          <w:b/>
          <w:u w:val="single"/>
        </w:rPr>
        <w:t>ОАО «Новосибирскэнерго», ЗАО «РЭС», филиал «Приобские электрические сети».</w:t>
      </w:r>
    </w:p>
    <w:p>
      <w:pPr>
        <w:pStyle w:val="Normal"/>
        <w:tabs>
          <w:tab w:val="clear" w:pos="708"/>
          <w:tab w:val="left" w:pos="627" w:leader="none"/>
        </w:tabs>
        <w:ind w:firstLine="627"/>
        <w:rPr/>
      </w:pPr>
      <w:r>
        <w:rPr/>
        <w:t>18 апреля 2006 г. в 13</w:t>
      </w:r>
      <w:r>
        <w:rPr>
          <w:u w:val="single"/>
          <w:vertAlign w:val="superscript"/>
        </w:rPr>
        <w:t>10</w:t>
      </w:r>
      <w:r>
        <w:rPr/>
        <w:t xml:space="preserve"> на подстанции «Кремлевская» 110/10 кВ произошел несчастный случай со смертельным исходом с электромонтером Ведеркером Владимиром Петровичем, 3 группа по электробезопасности (1953 г.р., женат, 2 взрослых детей (старше 20 лет), стаж работы по данной профессии – с 11.07.2005 г., обучение, проверку знаний инструкций по охране труда и инструктаж прошел).</w:t>
      </w:r>
    </w:p>
    <w:p>
      <w:pPr>
        <w:pStyle w:val="Normal"/>
        <w:tabs>
          <w:tab w:val="clear" w:pos="708"/>
          <w:tab w:val="left" w:pos="627" w:leader="none"/>
        </w:tabs>
        <w:ind w:firstLine="684"/>
        <w:rPr/>
      </w:pPr>
      <w:r>
        <w:rPr/>
        <w:t>18 марта бригада в составе 4 человек выполняла работы по чистке изоляции ячейки типа К-37 секции подстанции «Кремлевская».</w:t>
      </w:r>
    </w:p>
    <w:p>
      <w:pPr>
        <w:pStyle w:val="Normal"/>
        <w:tabs>
          <w:tab w:val="clear" w:pos="708"/>
          <w:tab w:val="left" w:pos="684" w:leader="none"/>
        </w:tabs>
        <w:ind w:firstLine="741"/>
        <w:rPr/>
      </w:pPr>
      <w:r>
        <w:rPr/>
        <w:t>В 13</w:t>
      </w:r>
      <w:r>
        <w:rPr>
          <w:u w:val="single"/>
          <w:vertAlign w:val="superscript"/>
        </w:rPr>
        <w:t>10</w:t>
      </w:r>
      <w:r>
        <w:rPr/>
        <w:t xml:space="preserve"> пострадавший, выполняющий чистку изоляции в ячейке секционного выключателя по неизвестной причине переместился в соседнюю разъединительную секционную  ячейку и попал под напряжение.</w:t>
      </w:r>
    </w:p>
    <w:p>
      <w:pPr>
        <w:pStyle w:val="Normal"/>
        <w:tabs>
          <w:tab w:val="clear" w:pos="708"/>
          <w:tab w:val="left" w:pos="684" w:leader="none"/>
        </w:tabs>
        <w:ind w:firstLine="741"/>
        <w:rPr/>
      </w:pPr>
      <w:r>
        <w:rPr/>
        <w:t>Прибывшие на место происшествия работники скорой помощи констатировали смерть пострадавшего.</w:t>
      </w:r>
    </w:p>
    <w:p>
      <w:pPr>
        <w:pStyle w:val="Normal"/>
        <w:tabs>
          <w:tab w:val="clear" w:pos="708"/>
          <w:tab w:val="left" w:pos="684" w:leader="none"/>
        </w:tabs>
        <w:ind w:firstLine="741"/>
        <w:rPr>
          <w:b/>
          <w:b/>
          <w:u w:val="single"/>
        </w:rPr>
      </w:pPr>
      <w:r>
        <w:rPr>
          <w:b/>
          <w:u w:val="single"/>
        </w:rPr>
        <w:t>Предположительное заключение о причинах несчастного случая:</w:t>
      </w:r>
    </w:p>
    <w:p>
      <w:pPr>
        <w:pStyle w:val="Normal"/>
        <w:tabs>
          <w:tab w:val="clear" w:pos="708"/>
          <w:tab w:val="left" w:pos="684" w:leader="none"/>
        </w:tabs>
        <w:ind w:left="741" w:hanging="0"/>
        <w:rPr/>
      </w:pPr>
      <w:r>
        <w:rPr/>
        <w:t>Самовольное расширение рабочего места пострадавшим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TimesNewRoman;Times New Roman" w:hAnsi="TimesNewRoman;Times New Roman" w:cs="TimesNewRoman;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6:00Z</dcterms:created>
  <dc:creator>ot</dc:creator>
  <dc:description/>
  <dc:language>en-US</dc:language>
  <cp:lastModifiedBy>ot</cp:lastModifiedBy>
  <cp:lastPrinted>2006-04-25T11:04:00Z</cp:lastPrinted>
  <dcterms:modified xsi:type="dcterms:W3CDTF">2006-04-25T03:05:00Z</dcterms:modified>
  <cp:revision>5</cp:revision>
  <dc:subject/>
  <dc:title>Внимание</dc:title>
</cp:coreProperties>
</file>