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ки  №1, 2, 4,5, 7,ПТО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Heading"/>
        <w:rPr/>
      </w:pPr>
      <w:r>
        <w:rPr/>
        <w:t>февраль 2006г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дробности несчастных случаев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В </w:t>
      </w:r>
      <w:r>
        <w:rPr>
          <w:rFonts w:cs="TimesNewRoman;Times New Roman" w:ascii="TimesNewRoman;Times New Roman" w:hAnsi="TimesNewRoman;Times New Roman"/>
          <w:b/>
        </w:rPr>
        <w:t>Севкавказэнерго</w:t>
      </w:r>
      <w:r>
        <w:rPr>
          <w:rFonts w:cs="TimesNewRoman;Times New Roman" w:ascii="TimesNewRoman;Times New Roman" w:hAnsi="TimesNewRoman;Times New Roman"/>
        </w:rPr>
        <w:t xml:space="preserve"> при ликвидации обрыва провода на ВЛ 10 кВ произошел изл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железобетонной опоры у основания. Электромонтер Обрезков упал из корзины телевышк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соты 9 м. Он получил черепно-мозговую травму и перелом руки, находится в реаним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иной несчастного случая является, безусловно, неправильная организация работы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доучет опасности при действии одностороннего тяжения на опору.</w:t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</w:t>
      </w:r>
      <w:r>
        <w:rPr>
          <w:rFonts w:cs="TimesNewRoman,Bold;Times New Roman" w:ascii="TimesNewRoman,Bold;Times New Roman" w:hAnsi="TimesNewRoman,Bold;Times New Roman"/>
          <w:b/>
          <w:bCs/>
        </w:rPr>
        <w:t>АК «Тываэнерго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Чечурин С.И., мастер участк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9.01 в 20-30 на Балгазынском участке РЭС № 3 при включении автомата 0,4 кВ  произошло перекрытие этого автомата. При этом получил ожоги обеих рук мастер участка Чечурин. В медпункте пострадавшему была оказана помощь.</w:t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 </w:t>
      </w:r>
      <w:r>
        <w:rPr>
          <w:rFonts w:cs="TimesNewRoman,Bold;Times New Roman" w:ascii="TimesNewRoman,Bold;Times New Roman" w:hAnsi="TimesNewRoman,Bold;Times New Roman"/>
          <w:b/>
          <w:bCs/>
        </w:rPr>
        <w:t>ОАО «Костромаэнерго», Центральные электрически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Гаврилов Ю.М., 1952 г.р., стаж работы в электросетях более 30 лет, I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уппа по Э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01.06 примерно в 12-00 в Нерехтском РЭС при выполнении работ по монтажу шкаф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чета на наружных стенах жилых домов по наряду-допуску № 11 «ВЛ 0,4 кВ от ТП 253 пос. Высокое, установка ящиков учета», производитель работ Гаврилов, спускаясь по ступеням лестницы дома № 22, поскользнулся на верхней (3-й) ступени железобетонной лестницы дома и упал на левый бок. Гаврилов ощутил сильную боль в левом плече и шее. Члены бригады оказали ему первую помощ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2-25 прибыла «Скорая помощь» из г. Нерехты Костромской области. Гаврило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ставили в центральную районную больницу г. Нерехты, где пострадавший бы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спитализирован. Предварительный диагноз дежурного хирурга – сильный ушиб плеча.</w:t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</w:t>
      </w:r>
      <w:r>
        <w:rPr>
          <w:rFonts w:cs="TimesNewRoman,Bold;Times New Roman" w:ascii="TimesNewRoman,Bold;Times New Roman" w:hAnsi="TimesNewRoman,Bold;Times New Roman"/>
          <w:b/>
          <w:bCs/>
        </w:rPr>
        <w:t>Череповецкая ГР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ая – Шкипарева С. Н., моторист топливоподачи 5-го разр., 36 лет, стаж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ы – с 1991 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.01.06 в 11-20 с площадки высотой примерно 5 м на Шкиперову упал лом. Уда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шелся по касательной к своду каски и по козырьку каски. Пострадавшая получи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вреждение мягких тканей лобной части головы (каской) и небольшое сотрясение мозг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щитная каска сохранила жизнь мотористке. Хорошо, что на станции соблюдается касочный режим, плохо, что ломы летают!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,Bold;Times New Roman" w:ascii="TimesNewRoman,Bold;Times New Roman" w:hAnsi="TimesNewRoman,Bold;Times New Roman"/>
          <w:b/>
          <w:bCs/>
        </w:rPr>
        <w:t>ОАО «Курскэнерго», Западные электросети, Кореневский РЭ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Пострадавший – Малеев В.В., 47 лет, электромонтер, III гр. по ЭБ, стаж 3 г., женат, имее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воих детей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02.06 примерно в 15-00 бригада (руководитель работ мастер Рожков С.А.) производи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наряду расчистку от деревьев трассы ВЛ 0,4 кВ № 1 от КТП-03/16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а велась, по незнанию или сознательно, с полным пренебрежением правил безопа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сти: опасная зона не была определена, место работы было захламлено, срез выполнял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высоте свыше метра и т.д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е спила дерева Малеев пытался уйти из опасной зоны, но споткнулся и упал. Падающее дерево (с диаметром ствола больше метра) придавило его. Из-под ствола Малеева уд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ось освободить, только применив домкра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овотечение из раздробленных ног было остановлено с помощью жгутов, после чего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адавший был доставлен в районную больницу, где он скончался после опер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смотря на то что были добровольцы-доноры, прямое переливание крови пострадавшему не сделали, мотивируя опасностью заражения СПИДом, а в больнице крови не оказалос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 был правильно установлен и диагноз – осталось незамеченным кровоизлияние из артер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брюшную полость, так как ни рентген, ни УЗИ не дела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ве наложившиеся халатности (на работе и в больнице) не оставили шансов пострадавше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выжить. После операции в 21-00 он скончался.</w:t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</w:t>
      </w:r>
      <w:r>
        <w:rPr>
          <w:rFonts w:cs="TimesNewRoman,Bold;Times New Roman" w:ascii="TimesNewRoman,Bold;Times New Roman" w:hAnsi="TimesNewRoman,Bold;Times New Roman"/>
          <w:b/>
          <w:bCs/>
        </w:rPr>
        <w:t>ОАО «ЮГК ТГК-8», Филиал «Астраханская генерация», ТЭЦ-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Царев С.Ф., 53 г., слесарь по ремонту теплотехнического оборудован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ж 11 лет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6.02.06 Царев получил задание снять с кран-балки таблицу с характеристиками. При вы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нении работы Царев перегнулся через ограждение, не удержался и упал с высоты 2,5 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доставлен в больницу с диагнозом «ушиб поясничной области позвоночника». Переломов нет.</w:t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</w:t>
      </w:r>
      <w:r>
        <w:rPr>
          <w:rFonts w:cs="TimesNewRoman,Bold;Times New Roman" w:ascii="TimesNewRoman,Bold;Times New Roman" w:hAnsi="TimesNewRoman,Bold;Times New Roman"/>
          <w:b/>
          <w:bCs/>
        </w:rPr>
        <w:t>ОАО «МРСК-3», АО «Тюменьэнерго», Красноленинский район электрических сет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Падерин В.М., 58 лет, электромонте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1.01.06 Падерин заступил на вахту в качестве электромонтера по обслуживанию П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0/35/6 кВ «Скважина-800» согласно утвержденному графику обслуживания ПС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5.02.06 в 20-00 Падерин не вышел на вечерний рапорт дежурному диспетчеру ОДС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Энергокомплекса. В течение часа диспетчер Тарасов И.В. пытался дозвониться до ПС «Скважина-800». В 21-30 было принято решение по отправке дежурной машины для выяснения причин отсутствия электромонтера Падерин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В 21-40 диспетчеру ОДС поступило сообщение от мобильной группы № 3 частного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хранного предприятия «ТНК-Алекс», обслуживающего объекты нефтяников, о том, что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территории ПС обнаружено тело мужчины без признаков жизни. Ими же была вызвана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илиция и «скорая помощь» из пос. Талинк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 23-15 прибывшая на ПС бригада «скорой помощи» констатировала факт смерти Падерин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00-20 на ПС прибыли участковый и дознаватель Каменного поселкового отде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милиции Октябрьского РОВД. При осмотре места происшествия ими установлено, что труп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находился в конце расчищенной тропинки в дальней части ОРУ 110 кВ, рядом с трупом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ходилась деревянная лопата для расчистки снега. Видимых признаков насильственной смерти не обнаружен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</w:t>
      </w:r>
      <w:r>
        <w:rPr>
          <w:rFonts w:cs="TimesNewRoman;Times New Roman" w:ascii="TimesNewRoman;Times New Roman" w:hAnsi="TimesNewRoman;Times New Roman"/>
          <w:b/>
        </w:rPr>
        <w:t>ОАО « Саяно-Шушенская  ГЭС им.Непорожнего»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радавший- Кротиков Евгений Викторович, 23года, электромонте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водный инструктаж 17.09.2004г., стажировка с 20.09.2004 по 20.12.2004г., проверка знаний 26.12.2005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02.2006г. дежурный электромонтер по обслуживанию оборудования подстанций  (ДЭМ-500) Кротиков Е.Ю производил оперативные переключения под контролем дежурного инженера ОРУ-500кВ Катайцевой Н.В по подготовке рабочего места в электроустановке 6кВ тяговой подстанции (ТТП). В 10часов 39 минут Кротиков Е.Ю. перед проверкой отсутствия напряжения  в шкафу 6кВ Р1/ТТП ошибочно применил указатель напряжения УНК-0,4 (400вольт) вместо указателя на 6кВ, и в результате чего, при проверке исправности указателя напряжения в соседнем  шкафу 6кВ Р2/ТТП, находящимся под напряжением, из-за возникшей электрической дуги получили ожоги лица и ру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ПРИЧИНЫ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Нарушение ДЭМ-500 Кротиковым Е.Ю. п.1.2.6 Инструкции по применению и испытанию средств защиты, используемых в электроустановках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олирующими электрозащитными средствами следует пользоваться только по их прямому назначению в электроустановках  напряжением не выше того, на которое они рассчитаны, в соответствии с руководствами по эксплуатации, инструкциями паспортами и т.п на конкретные средства защиты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рушение ДИП-500 Китайцевой Н.В. Инструкции по производству оперативных переключений в электроустановках СШГЭС и МГЭС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выполнении переключений двумя лицами, контролирующим, как правило, является старший  по должности, который кроме функций пооперационного контроля, обязан осуществлять контроль за переключениями в целом. Ответственность за правильность переключений во всех случаях несут оба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борку материала выполнила                                                                    Е.В. Липи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15:00Z</dcterms:created>
  <dc:creator>ot</dc:creator>
  <dc:description/>
  <dc:language>en-US</dc:language>
  <cp:lastModifiedBy>USER</cp:lastModifiedBy>
  <cp:lastPrinted>2006-03-10T08:03:00Z</cp:lastPrinted>
  <dcterms:modified xsi:type="dcterms:W3CDTF">2006-03-10T01:24:00Z</dcterms:modified>
  <cp:revision>7</cp:revision>
  <dc:subject/>
  <dc:title>Участки  №1, 2, 4, 7</dc:title>
</cp:coreProperties>
</file>