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прель 2006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Подробности несчастных случаев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ОГК-1», филиал «Верхне-Тагильская ГРЭС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страдавшие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– </w:t>
      </w:r>
      <w:r>
        <w:rPr>
          <w:rFonts w:cs="TimesNewRoman;Times New Roman" w:ascii="TimesNewRoman;Times New Roman" w:hAnsi="TimesNewRoman;Times New Roman"/>
        </w:rPr>
        <w:t>Овчинникова И.Н., 35 лет, бухгалтер, стаж 15 лет; Леготина Е.А., 33 год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аборант химанализа, стаж 15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03.06 около 15-40 группа лиц из шести человек, в том числе четырех работник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ТГРЭС и двух работников сторонних организаций на автомобиле УАЗ 3909 возвращалис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г. Екатеринбург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31-м километре автотрассы Екатеринбург–Нижний Тагил, в условиях сильного снег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да и гололеда, при скорости движения 60 км/ч, произошел занос автомобиля. В результат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носа автомобиль наехал на дорожное ограждение, опрокинулся и лег на б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эвакуации из автомобиля и оказания взаимопомощи, водителем по телефону бы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званы к месту происшествия «скорая помощь» и представители ГИБД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и человека, из них два работника ВТГРЭС, на машине «скорой помощи» были доста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ны в МУ «Верхнепышминская ЦГБ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вчинникова получила разрыв правого ключеаноакрониального сочленения с вывих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ючицы. Леготина получила перелом левой лопат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казания медицинской помощи работники ВТГРЭС получили направление на ам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улаторное леч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о выданным медицинским справкам травмы, полученные работникам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ТГРЭС, не относятся к категории тяжелых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МЭС Урала, ПС «Златоуст» 500 кВ, </w:t>
      </w:r>
      <w:r>
        <w:rPr>
          <w:rFonts w:cs="BookmanOldStyle;Times New Roman" w:ascii="BookmanOldStyle;Times New Roman" w:hAnsi="BookmanOldStyle;Times New Roman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</w:rPr>
        <w:t>Энергостройкомплект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абиров Т., электромонтажн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0.03.06 в 8-40 при перемещении автокрана Кабиров был придавлен грузом. Исход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мертельный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ариэлектросетьсервис», Сернурское отдел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Шабалин Г.А., 41 г., электромонтер, IV группа по ЭБ, стаж работы 9 ле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ние среднее техническое. Иждивенцев н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.03.06 бригада централизованного ремонта ВЛ-ТП 10/0,4 кВ Сернур производ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по ремонту ВЛ 0,4 кВ в д. Средние Масары Мари-Турекского района – заме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ревянной опоры с железобетонной приставк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6-30 при движении БКМ задним ходом Шабалин (производитель работ)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давлен к пасынку ремонтируемой деревянной опоры. Предварительный диагноз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ножественные переломы ребер. В настоящее время пострадавший находится в Сернурской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айонной больниц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агаданэнерго», АТП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игун Н.Г., 43 г., водитель, стаж по данной специальности 18 лет. Жена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иждивении дочь 15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04.06 Мигун на самосвалe КамАЗ-5511 перевозил грунт для отсыпки свай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ундаментов на ВЛ 220 кВ «КГЭС-Ягодное». В 10-00 на 529-м км федеральной трасс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Колыма» при выезде со второстепенной дороги на главную федеральную трассу он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пустил движущийся навстречу Урал 735 (топливозаправщик), что привело к лобово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лкновению автомобил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этом Мигун получил перелом обеих ног, вывих тазобедренного сустава. Травм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тносится к числу тяжелых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Омская электрогенерирующая компания» ОАО «ТГК № 11» , ЗАО «Инженерно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троительная компания» (ИСКОМ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узьмин А.В., 30 лет, бетонщик. Холос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04.06 на Омской ТЭЦ-5 бригадой участка № 5 ИСКОМ проводилась работа по наряд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562 «Реконструкция кровли машинного зала». В 8-50 мастер участка Найден В.С. д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ние Кузьмину находиться на отметке 0 м у временного торца главного корпуса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оповки опущенного с кровли мусора (Кузьмин имеет удостоверение стропальщика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4-20 для загрузки мусора в машину ЗИЛ ММЗ необходимо было смотать полог.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го водитель Грибовский Г.В. и Кузьмин поднялись в кузов машины. При сматывании полога Кузьмин встал на борт кузова, поскользнулся и упал на землю. В результате падения он получил травм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в сопровождении Грибовского был направлен в медпункт ТЭЦ-5, откуд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казания первой помощи, был доставлен на машине «скорой помощи» в БСМП № 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бследования и оказания медицинской помощи в БСМП Кузьмин был отправлен дом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настоящее время состояние пострадавшего удовлетворительно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едварительный диагноз: закрытый перелом левой ключицы, ушиб головы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Архангельская генерирующая компания», Архангельские городские тепло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ы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ретьяков А.Н., 1962 г.р., машинист автомобильного крана 6-го разр.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таж 22 года, женат, на иждивении сын 1994 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04.06 в 16-50 Третьяков поставил автомобильный кран МАЗ КС-3577 в гаражный бок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штатное место стоянки и, согласно производственной инструкции (приложение 8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ункт 4), по окончании работ стал проводить внешний осмотр состояния гидроцилиндров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елы кра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ходясь на неповоротной платформе крана, Третьяков потерял равновесие и упал на б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нный пол гаража с высоты 1,4 м. При этом он получил травму бедра и был доставлен в г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дскую клиническую больницу на вызванной машине «Скорой помощ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ый диагноз дежурного хирурга – медиальный перелом шейки левого бед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 смещением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 предварительному медицинскому заключению травма не относится к категории тяжелых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BookmanOldSty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30:00Z</dcterms:created>
  <dc:creator>ot</dc:creator>
  <dc:description/>
  <dc:language>en-US</dc:language>
  <cp:lastModifiedBy>ot</cp:lastModifiedBy>
  <cp:lastPrinted>2006-04-25T11:01:00Z</cp:lastPrinted>
  <dcterms:modified xsi:type="dcterms:W3CDTF">2006-04-25T03:01:00Z</dcterms:modified>
  <cp:revision>3</cp:revision>
  <dc:subject/>
  <dc:title>ОАО «ОГК-1», филиал «Верхне-Тагильская ГРЭС</dc:title>
</cp:coreProperties>
</file>