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4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МЭС Урала, ПС «Златоуст» 500 кВ, </w:t>
      </w:r>
      <w:r>
        <w:rPr>
          <w:rFonts w:cs="BookmanOldStyle;Times New Roman" w:ascii="BookmanOldStyle;Times New Roman" w:hAnsi="BookmanOldStyle;Times New Roman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</w:rPr>
        <w:t>Энергостройкомплект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абиров Т., электромонтажни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0.03.06 в 8-40 при перемещении автокрана Кабиров был придавлен грузом. Исхо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мертельный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ариэлектросетьсервис», Сернурское отделе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Шабалин Г.А., 41 г., электромонтер, IV группа по ЭБ, стаж работы 9 лет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ние среднее техническое. Иждивенцев н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.03.06 бригада централизованного ремонта ВЛ-ТП 10/0,4 кВ Сернур производи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по ремонту ВЛ 0,4 кВ в д. Средние Масары Мари-Турекского района – заме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ревянной опоры с железобетонной приставк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6-30 при движении БКМ задним ходом Шабалин (производитель работ) бы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давлен к пасынку ремонтируемой деревянной опоры. Предварительный диагноз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ножественные переломы ребер. В настоящее время пострадавший находится в Сернурск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айонной больнице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Пермэнерго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– Черемных В.М., 30 лет, ведущий инженер производствен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хнического управления ОАО «Пермэнерго»; Готтгольд А.Л., 31 год, ведущий эконом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ланово-экономического отдела ОАО «Пермэнерго»; Федяев В.В., 58 лет, водите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Пермэнерготранс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04.06 в 2-30 при возвращении из служебной командировки произошло лобов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лкновение автомобиля «Волга» ГАЗ-3102, принадлежащего «Пермэнерготранс»,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астной автомашиной ВАЗ-2105 на автотрассе Екатеринбург – Пермь в районе г. Кунгур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и этом Черемных, Готтгольд, Федяев получили травмы различной степени тяжести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ахаэнерго», Эльдиканские электросети, Эльдиканская Д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узнецов М.Д., 1955 г. рождения, машинист автопогрузчика. Женат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ет двоих дет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04.06 в 10-50 на территории, прилегающей к гаражу, работниками автотранспорт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ха проводилась уборка с применением автопогрузчика ТО-25, гос. номер РС 515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 время работы в погрузчике лопнул гидравлический шланг. После уст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исправности машинист попытался завести двигатель. Неожиданно автопогрузч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нулся с места, и машинист попал под колес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 приезду «скорой помощи» врач констатировал смерть пострадавшего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верьэнерго», Бежецкие электрические сети, Бежецкий 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алызин П.Б., 42 г., водитель, стаж 18 лет. Женат, имеет дочь 1989 г.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05.06 в 11-25 в боксе на базе Бежецкого РЭС при производстве работ по замене ресс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него левого колеса на а/м ГАЗ 3309 произошло нарушение устойчивости домкрата и ст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вочного упора автомобиля, вследствие чего Талызин был придавлен автомобиле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находится в больнице. По предварительному диагнозу, Талызин получи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крытую черепно-мозговую травму, множественные переломы костей лицевой части чер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. Пострадавший находится в сознании, состояние тяжелое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4.05.06 Талызину сделали операцию. Состояние пострадавшего удовлетворительное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роицкая ГРЭС ОАО «ОГК-2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лафеев С.В., 31 год, слесарь-ремонтник химического цеха, стаж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 л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05.06 в 8-20 Малафеев при отрезании пассатижами куска провода D 3 мм получил 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ние правого глаза от отскочившего куска проволо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оставлен в больницу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олжская сетевая компания, Приволжски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ышляев В.Н., 1951 г.р., водитель, стаж работы 30 лет. Жена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 время поездки 15.05.06 на машине УАЗ-3909 у водителя Мышляева произошел проко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еса. Заменив неисправное колесо на запасное, Мышляев возвратился на базу предп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т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няв решение отремонтировать неисправное колесо, он в боксе гаража на базе пре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ятия с помощью кувалды, монтажки и уголка 40х40 длиной 6 см приступил к разбортов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ины, нанося удары кувалдой по уголку, положенному на шину. В 15-30 во время очеред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 удара по уголку уголок самортизировал и нанес при этом Мышляеву травму в обла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ого глаз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ому диагнозу, травма относится к тяжел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струкцией по охране труда такой способ разбортовки не предусмотрен (запрещен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редства защиты глаз Мышляев не применял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Воронежэнерго», Северны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05.06 в 11-46 на ВЛ № 20 10 кВ, отходящей от ПС № 13 35/10 кВ, появилась «земля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еверные сети позвонил потребитель и сообщил, что человек попал под напряже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2-16 ВЛ отключили. При осмотре обнаружено следующее: частное лицо занималось сб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м металла. На своем огороженном участке краном-манипулятором производили погрузоч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ые работы, управляя краном с земли. При повороте стрела приблизилась на недопустим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стояние к фидеру, произошло перекрытие. Управлявший краном человек был пораже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электротоком со смертельным исходом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К «Якутскэнерго», ОП «Теплоэнергосервис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околов В.Е., 1956 г.р., газоэлектросварщик ОП «Теплоэнергос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с», стаж работы в ЖКХ-3 – 3 г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6.06 в 13-00 при демонтаже металлоконструкций в п. Солнечный Соколов с ч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м бригады Ефимовым А.С. находились в люльке на высоте 10 м. Люльку на эту высо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няли с помощью кра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гда Соколов дорезал последний болт на балке, при порыве ветра люльку качну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торону балки, которая в это время пошла вниз. Произошел удар балки о край люльк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торую резко качнуло и сварщика выбросило из нее на бетонный пол. Второй помощ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ержался за трос, после чего крановщик опустил его на по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арактер и тяжесть полученных Соколовым повреждений: перелом обеих рук пред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лечья, один из них открытый, перелом костей таза, сотрясение головного мозга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BookmanOldStyle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16:00Z</dcterms:created>
  <dc:creator>ot</dc:creator>
  <dc:description/>
  <dc:language>en-US</dc:language>
  <cp:lastModifiedBy>ot</cp:lastModifiedBy>
  <cp:lastPrinted>2006-07-10T14:45:00Z</cp:lastPrinted>
  <dcterms:modified xsi:type="dcterms:W3CDTF">2006-07-10T06:46:00Z</dcterms:modified>
  <cp:revision>3</cp:revision>
  <dc:subject/>
  <dc:title>Участок №6</dc:title>
</cp:coreProperties>
</file>