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TextBody"/>
        <w:rPr/>
      </w:pPr>
      <w:r>
        <w:rPr/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2"/>
        <w:rPr/>
      </w:pPr>
      <w:r>
        <w:rPr/>
        <w:t>Сентябрь 2006г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улэнерго», транспортный сектор ДХ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Чекмасов И.А., 1964 г.р., водитель, стаж работы в ОАО «Тулэнерго»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 июня 2006 г. в 9-10, двигаясь по автодороге Тула–Новомосковск на автомобиле УАЗ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5195, Чекмасов столкнулся с автомобилем «КИА Спектра», который выехал на встречную полосу движения. В результате столкновения водитель Чекмасов получил перелом суставного отростка 5-го шейного позвонка, сотрясение головного мозга, ссадины головы, ушиб левой стопы. Травма относится к тяжелы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Чекмасов находится на амбулаторном лечени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Вологдаэнерго», Кирилловские электрические сети, Белозер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Даричев Н.А., 51 г., водитель-электромонтер, IV гр. по ЭБ, стаж работы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тях с 1983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08.06 группа, состоящая из трактористов Балышева А.В. и Абрамова И.С., по устном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распоряжению начальника РЭС была направлена для подготовки и заправки топливом двух тракторов-бульдозеров Т-170 , находящихся на трассе ВЛ 110 кВ «Антушево – Белозерск» в пролете опор № 30–31. Бульдозеры были оставлены в лесу около просеки после предыдущих работ по расчистке просеки. Работы по расчистке просеки и вырубке угрожающих падением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</w:rPr>
        <w:t>деревьев намечались на 10.08.06 с отключением данной ВЛ, на что мастером Центрального сетевого участка Беловым А.В. была оформлена заяв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ктористы и топливо к месту расположения тракторов были доставле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транспортом. Топливо перевозилось в 4-х канистрах по 50 литров. Прибыв на мес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зводства работ, Даричев остановил автомобиль ГАЗ-3308 на пересекающей ВЛ лесной грунтовой дороге непосредственно под ВЛ 110 кВ. Балышев подогнал свой трактор для заправки топливом к автомобилю. Трактор был заправлен, Балышев закрывал топливный бак и находился спиной к автомобилю ГАЗ-3308. Абрамов в этот момент стал осуществлять задним ходом маневр для подъезда к автомобилю. При этом отвальным ножом он задел рядом стоящее дерево диаметром 15 см, высотой 11–12 м. Дерево упало на крайний нижний провод ВЛ. Под тяжестью дерева провод провис и в 10-35 произошло перекрытие воздушного промежутка на фургон автомоби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брамов, услышав хлопок и крик, увидел упавшее дерево и движением трактора впере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алил дерево с провода ВЛ. В момент перекрытия ВЛ на автомобиль Даричев поднимался в грузовой отсек за канистрой с дизтопливом и получил электротравму. ВЛ 110 кВ «Антушево– Белозерск» отключилась от защит, АПВ успешно. Подоспевшие Балышев и Абрамов оказали первую помощь Даричеву, после чего на автомобиле ГАЗ-3308 доставили его в ЦРБ г. Белозерс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медицинскому заключению, Даричев получил ожог обоих предплечий и обеих стоп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–IV степени площадью 5 % , травматический шок 1-й степе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гласно медицинскому заключению травма не относится к категории тяжелых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ЮГК ТГК-8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Горячев О.В., 39 лет, помощник генерального директора ОАО «ЮГ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ГК-8», стаж 1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08.06 в 01-00 на участке автодороги станица Мелиховская – г. Шахты, на 23-м километре (4-сторонний перекресток) произошло ДТП с участием автомобиля «Вольво», эксплуатируемого в ТГК-8 по договору аренды транспортного средства (договор № 168 от 31.03.06, автомобиль застрахован по ОСАГО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ь «Вольво» в составе колонны из трех машин двигался со стороны станицы Мелиховская по главной дороге, совершая поездку из г. Волгодонска в г. Ростов-на-Дону. Со второстепенной дороги в направлении станицы Нижнедонской на главную дорогу внезапно выехал автомобиль ВАЗ 2106. Произошло столкнов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ь «Вольво» врезался в правую сторону автомобиля ВАЗ 2106. Пассажир «Вольво» Горячев (который в соответствии с приказом от 8.08.06 № 1065 находился в командировке) получил травму. С места происшествия на транспорте предприятия он был доставлен в дорожно-клиническую больницу СКЖД г. Ростова-на-Дон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едварительный диагноз – ссадина правого плеча (легкий случай). Состояние удовлетворительно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моленскэнерго», Центральные 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Новиков М.А., 1956 г.р., директор ФЦ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08.06 в 12-10 в г. Сафоново произошло дорожно-транспортное происшествие с участ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м автомобиля филиала «Центральные электрические сет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ь ГАЗ-3110 выехал с базы филиала ЦЭС под управлением водителя Шляхту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 А.Р. и двигался по ул. Радищева. Ехавший навстречу автомобиль ГАЗ-3102 под управлением собственника – водителя Ткачева В.И. выехал на полосу встречного движения и совершил лобовое столкновение с автомобилем ГАЗ-3110 филиала Ц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ДТП телесные повреждения получил находившийся в автомобиле Новик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08.06 Новиков был в ЦРБ г. Сафоново. Водитель Шляхтуров прошел медицинское о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детельствование на наличие паров алкоголя. Реакция отрицательная – трезв. Отпущен дом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ь ГАЗ-3110 филиала ЦЭС получил следующие повреждения: деформирова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ередняя облицовка, передний бампер, декоративная решетка, стойка левой передней двери, переднее левое крыло, капот, левая дверь и др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9:00Z</dcterms:created>
  <dc:creator>ot</dc:creator>
  <dc:description/>
  <dc:language>en-US</dc:language>
  <cp:lastModifiedBy>ot</cp:lastModifiedBy>
  <cp:lastPrinted>2006-09-06T16:27:00Z</cp:lastPrinted>
  <dcterms:modified xsi:type="dcterms:W3CDTF">2006-09-06T08:27:00Z</dcterms:modified>
  <cp:revision>2</cp:revision>
  <dc:subject/>
  <dc:title>Участок №6</dc:title>
</cp:coreProperties>
</file>