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TextBody"/>
        <w:rPr/>
      </w:pPr>
      <w:r>
        <w:rPr/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2"/>
        <w:rPr/>
      </w:pPr>
      <w:r>
        <w:rPr/>
        <w:t>Октябрь  2006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Псковэнергоавто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Трофимов М.П., 1955 г.р., стаж 30 лет, водите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07.06 примерно в 15-00 в деревне «Работино» Алексеевской волости Локнянского райо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сковской области Трофимов, выполняя служебное задание, припарковал автомобиль УАЗ внедороги, около частного дома и находился возле автомобиля. При этом проезжавшим встречным грузовым автомобилем Трофимов был сбит и получил травму – перелом костей таза и ребер. Был доставлен в районную больницу п. Локня, а затем в этот же день переправлен в городскую больницу г. Великие Лук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Псковэнерго», Централь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ванов В.П., 53 г., машинист автовыш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09.06 в 8-20 Иванов получил задание от заместителя директора филиала Рогова С.И.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мотр привода стрелы вышки в связи с его неисправность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9-10, осмотрев привод стрелы и проверив работу редуктора в ручном режиме, Ив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 спускаться с платформы подъемника не через инвентарные сходни, а со стороны задн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 борта, пытаясь дотянуться ногой до «козелка», стоящего у заднего борта автомобиля.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м он поскользнулся, потерял равновесие и упал с высоты 1,7 м. При падении Иванов уд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лся левой стороной груди о «козелок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самостоятельно обратился к работнику Службы психофизиолог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дежности персонала по поводу боли в области грудной клетки и был направлен в травм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унк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бследовании в травмопункте установлен перелом девятого левого ребр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 предварительному заключению, травма относится к легким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ЭК «Комиэнерго», Печорские электрические сети, Усин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ерёшин С.И., 26 лет, водитель-электромонтер ОВБ, IV гр. по ЭБ, стаж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9.06 в 23-20 Терёшин по заданию электромонтера по оперативным переключениям Га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еева Р.М. (IV гр. по ЭБ) выехал на автомобиле УАЗ-37419 филиала «Печорские электрич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ие сети» ОАО «АЭК «Комиэнерго» на ПС 35 кВ «Западная» для осмотра оборудования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е аварийного отключ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перекрестке ул. Нефтяников и ул. Транспортный проезд (г. Усинск) двигавшийся 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тречу автомобиль «Урал» Государственной противопожарной службы, предположитель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ехал на встречную полосу. Несмотря на принятые меры, Терёшину избежать столкнов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удалось, в результате чего автомобиль «Урал» ударил в правую сторону УАЗ-37419, нан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я ему значительные повреж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ДТП Терёшин получил открытый перелом коленного сустава левой ног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астоящее время он находится в травматологическом отделении больницы г. Усинск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ционарном лечении, его состояние оценивается как стабильно тяжело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му заключению, ДТП произошло по вине водителя автомоби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«Урал» Государственной противопожарной служб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ЭК «Комиэнерго», Центральные 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10.06 водитель службы механизации и транспорта Романенко Н.Н. (1957 г.р.), возв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аясь из служебной командировки на автомобиле ГАЗ 3110 «Волга», на 96-м километре 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дороги Сыктывкар – Ухта попал в ДТП (произошло столкновение с автомобиле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«КамАЗ»), в результате которой Романенко получил травму груд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Хабаровскэнерго», филиал «Магистральная сетевая компания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урыхин А.С., 48 лет, электромонтер по ремонту воздушных линий эле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передачи. Женат, на иждивении двое де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10.06 в 18-17 бригада из трех человек Северного РЭС в районе п. «Уктур» после око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ния работ на ВЛ 220 кВ «Селихино – Уктур», возвращаясь к месту стоянки, обнаружи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урыхина в траве без признаков жизни, лежащего лицом вниз и попавшего под гусени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здех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тром 11.10.06 Бурыхин, чувствуя недомогание, к работе не приступал, остался на мес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янки бригады и автомобиля КамА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му заключению медэкспертизы, смерть Бурыхина наступила до наез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усеницами вездехо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, Вилюйские электро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имофеев А.Н., 43 г., автослесар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0.06 в 17-15 работники СМиТ Вилюйских электросетей водитель автомобиля «Урал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лчанов Ю.Г., водитель автомобиля «ГАЗ-66» Хартасов С.К. и Тимофеев находили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тояночном боксе СМиТ, собираясь после работы домой. Хартасов попросил Молчанов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мофеева переставить «ГАЗ-66» в боксе на другое мест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ГАЗ-66» жестким буксиром прицепили к автомобилю «Урал» и переместили его. Молчанов и Тимофеев подложили деревянный упор под левое переднее колесо «ГАЗ-66» во избежание самопроизвольного движения и сняли буксир с фаркопа «ГАЗ-66». В это время из-з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уклона пола (в стояночном боксе происходит опускание грунта и образование ямы из-за 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ивания вечной мерзлоты) «ГАЗ-66» покатился в сторону автомобиля «Урал», переднее к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со перекатилось через установленный упор. Молчанов выскочил из опасной зоны, а Тим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еев был придавлен к бамперу «Урал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11.10.06 в 0-30 пострадавший скончался в больнице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2:00Z</dcterms:created>
  <dc:creator>ot</dc:creator>
  <dc:description/>
  <dc:language>en-US</dc:language>
  <cp:lastModifiedBy>ot</cp:lastModifiedBy>
  <cp:lastPrinted>2006-10-20T11:15:00Z</cp:lastPrinted>
  <dcterms:modified xsi:type="dcterms:W3CDTF">2006-10-20T03:15:00Z</dcterms:modified>
  <cp:revision>2</cp:revision>
  <dc:subject/>
  <dc:title>Участок №6</dc:title>
</cp:coreProperties>
</file>