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часток №6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Внимание!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Руководителям подразделений довести до работников материалы анализа НС  при проведении всех видов занятий и инструктажей по охране труда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Ноябрь  2006г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>
          <w:sz w:val="22"/>
        </w:rPr>
      </w:pPr>
      <w:r>
        <w:rPr>
          <w:sz w:val="22"/>
        </w:rPr>
        <w:t>ПОДРОБНОСТИ НЕСЧАСТНЫХ СЛУЧАЕ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Ростовэнерго» (РСК), Северо-Восточные электрические сет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Капчунов Ю.В., 1976 г.р., работник сельхозпредприятия ОО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Екатерина Великая 1762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5.09.06 Капчунов собирал урожай в охранной зоне ВЛ 110 кВ «Б11-Б12» без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огласования данной работы с владельцем электроустановки. В 11-30 при маневре под В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10 кВ в пролете опор 211-212 произошел пробой воздушного пространства межд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лижайшим проводом (фаза «А») ВЛ и самодельной антенной, установленной на комбайне «Дон 1500Б». При этом ВЛ «Б11-Б12» не отключилась. Отдаляясь от проводов ВЛ, комбайнер заметил возгорание шин. Остановив комбайн, он спустился на землю и приступил к тушению загоревшегося комбайна. В это время произошел взрыв топливного бака, в результате чего Капчунов получил ожоги тела. В настоящее время он находитс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районной больнице г. Морозовск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СВЭС создана комиссия по расследованию несчастного случая с участием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едставителя МТУ Ростехнадзора по ЮФО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 плановом замере габарита линии в мае 2006 г. расстояние от проводов ВЛ д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верхности земли соответствовало ПУЭ (6,4 метра). Фактическое расстояние на момент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несчастного случая устанавливается комиссией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Сахалинэнерго», ОП «Сахалинская ГРЭС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Рамин С.А., 1976 г.р., газоэлектросварщик КТЦ Сахалинской ГРЭС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аж 9 лет. Женат, имеет двух несовершеннолетних детей (две дочери 8-ми и 2-х лет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0.10.06 в 11-30 водитель Рудиков В.В. на автомобиле ЗИЛ при перевозке шаров дл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ШБМ от склада ОМТС в котельное отделение КТЦ подъехал к главным воротам постоян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ого торца котельного отделения КТЦ и, увидев встречный транспорт – автомобиль К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АЗ, стоявший у постоянного торца в главном проходе котельного отделения, – остан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ился. Для того чтобы освободить дорогу автомобилю КамАЗ, Рудиков начал движе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дним ходом от ворот постоянного торца котельного отделения и, почувствовав, что зад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ее правое колесо на что-то наехало, остановился и сдал вперед примерно на 1 м. Затем о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ышел из машины и при осмотре обнаружил тело электрогазосварщика Рамина, лежавше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зади автомобиля ЗИЛ, примерно в одном метре от правого заднего колеса, с травмой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головы, без признаков жизни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Хабаровская ремонтно-строительная компания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Сачков А.П., 53 г., мастер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5.11.06 в 11-00 на территории очистных сооружений Горводоканала при передвижен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втомобильного крана КС 35-75, принадлежащего ООО «Хабаровское управление механизации», Сачков был зажат между лежащей на земле трубой диаметром 1220 мм и задней левой выносной опорой, получив при этом смертельную травму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Автокран передвигался с неубранными выносными опорами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Волгоградэнергосбыт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е – 8 человек, в том числе погибших – 5 человек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3.11.06 в 7-20 произошло столкновение автомобиля ГАЗ 322130, принадлежащего ОА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Волгоградэнергосбыт», следовавшего к месту работы, с автомобилем МАЗ 543240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момент ДТП на дороге наблюдался гололед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Обстоятельства несчастного случая выясняются.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 xml:space="preserve">Подборку подготовил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Начальник СН и ОТ                                                                    Вощук Т.А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5:14:00Z</dcterms:created>
  <dc:creator>ot</dc:creator>
  <dc:description/>
  <dc:language>en-US</dc:language>
  <cp:lastModifiedBy>ot</cp:lastModifiedBy>
  <cp:lastPrinted>2006-11-22T14:21:00Z</cp:lastPrinted>
  <dcterms:modified xsi:type="dcterms:W3CDTF">2006-11-22T07:21:00Z</dcterms:modified>
  <cp:revision>2</cp:revision>
  <dc:subject/>
  <dc:title>Участок №6</dc:title>
</cp:coreProperties>
</file>