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4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4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АО «Якутскэнерго», Каскад Вилюйских ГЭС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акаров В.В., 34 г., водитель, стаж 19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11.05 автомобиль ЗИЛ-4948, принадлежащий КВГЭС, выехал в г. Мирный по заяв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елковой пожарной части ПЧ-5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гласно заявлению жены Макарова, по возвращении муж заехал домой примерно в 18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</w:rPr>
        <w:t>30, пробыл дома 10 минут. По ее утверждению, муж уехал в гараж Вилюйской ГЭС и домой не вернул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ник машинного цеха КВГЭС Федотов А.Г. примерно в 19-00 случайно обрат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нимание на свет фар машины, двигающейся в сторону кладбища. Вдруг машина рез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вернула в сторону проселочной дороги, ведущей в направлении экспедиции. Свет фа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должал гореть, Федотов предположил, что машина забуксовала. Было достаточно далеко и темно, поэтому марку автомобиля он не определи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11.05 между 21–22 часами водитель организации охраны природы Денисов А.В. по пути домой увидел автомобиль, стоящий в кювете. Двигатель автомобиля был заглушен, приборы освещения и сигнализации горели. Денисов направился к автомобилю и при этом обратил внимание на то, что двери кабины были закрыты, с левой стороны по ходу автомобиля на снегу не было никаких следов; стонов и криков о помощи Денисов не слыша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кабине автомобиля водителя и пассажиров не было. Денисов поднялся в кабин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шины. Коробка передач была включена, на месте пассажира лежала зимняя курт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нисов предположил, что водитель раздетый (без зимней куртки) ушел за помощью. Чтобы не разморозить двигатель, Денисов завел автомобиль, отключил приборы освещения и сигнализации и, не дождавшись хозяина машины, ушел дом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11.05 в 7-55 диспетчер АТЦ Красилева Г.П. по пути на работу с правой стороны дорог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обрыве мельком увидела автомашину. В 8-45, когда водитель Макаров не пришел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спетчерскую за заданием, а водитель АТЦ Павлов П.П. подтвердил, что в кювет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ходится автомашина, принадлежащая КВГЭС, Красилева сообщила об этом механик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ханик выехал на место, где обнаружен ЗИЛ-4948, гос. номер Е 153 АН 14, и останов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езжающий мимо трактор Т-130 с намерением отбуксировать автомобиль в гараж АТЦ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н предположил, что водитель заехал в кювет, ушел домой и никому об этом не сообщи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ходя мимо заднего левого колеса, механик случайно обнаружил торчащий из-под снега кусок материи. Хотел его выдернуть, но почувствовал, что под ним находится тело челове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 по буксировке были прекращен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 автомобилем, особенно в районе задних колес, много снега. Труп был засыпа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негом, поэтому сразу не был обнаруже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бы извлечь тело, автомобиль ЗИЛ-4948 подняли за задний крюк вызванным на мес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исшествия автокраном КС-55 517. Тело лежало на левом боку, плотно прижатое грудной клеткой к камню. Когда тело повернули на спину и голову освободили от снега, был опознан водитель АТЦ КВГЭС Макар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положительно, Макаров потерял управление автомобилем (заехал передни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лесами на обочину), машину занесло в кювет. Макаров выпрыгнул из кабины автомобил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 как машина по инерции продолжала боковое движение вниз по склону кювета, Макаров попал под заднее левое колесо. Автомобиль по ходу движения вниз ударился левым бензобаком о большой камень, резко замедлил движение и остановился, упершись левым задним колесом в камень (булыжник). Тело Макарова оказалось придавленным между камнем и левым задним колес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АО «Ростовэнерго», Восточные электрические сети.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Волков С.В., 30 лет, мастер службы ВЛ 35 кВ, стаж – 1,5 года. Жена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еет дочь 2003 г.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6.11.05 бригада службы ВЛ 35 кВ на бригадном автомобиле УАЗ 37-41 возвращалась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мотра ВЛ 110 кВ «Жуковская – Котельниково», отключавшейся ранее с успешным АП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айоне 59-го км автодороги при движении по своей полосе в условиях сильного тумана их автомобиль столкнулся с трактором ЮМЗ-6. Трактор с прицепом без задних габаритных огней неожиданно тронулся с обочины и выехал на полосу движения в попутном направлении. Водитель трактора не убедился в безопасности манев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лков, сидевший на пассажирском сидении рядом с водителем, получил перел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тазобедренного сустава. В настоящее время пострадавший находится в травматологическом отделении больницы с. Дубовское. Остальные члены бригады не пострадали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АО «Дальэнерго», Центральный РЭС, Хантайский участок.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орев В.С., 56 лет, начальник Хантайского участка, стаж 15 лет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ухаренко В.М., 55 лет, мастер, стаж 6 лет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ажан А.С., 28 лет, электромонтер, стаж 3 г.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нтончик В.Н., 39 лет, водитель, стаж 17 лет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ронина Л.А., 55 лет, кладовщик, стаж 12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11.05 в 11-50 при следовании на автомобиле «Волга» пять работников участка попали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ТП (столкновение с автомобилем «Урал») и получили при этом травмы различной степени тяжести: Заморев – сотрясение головного мозга и разрыв связки руки, Кухаренко – сотрясение головного мозга, Бажан – перелом ключицы, Антончик – ушиб ребер, Воронина – ушиб грудной клет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АО «Хабаровскэнерго», Хабаровская ТЭЦ-1.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Иванов Ю.П., 58 лет, машинист бульдозе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.11.05 в 11-20 во время ремонта гусеничного полотна бульдозера при ударе кувалд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изошло разрушение ее рукоятки. Обломком этой рукоятки Иванова ударило в облас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ого глаз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Диагноз – проникающее ранение роговицы глаз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АО «Кировэнерго», филиал «Южные электрические сети»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виных С.А., 1953 г.р., электромонтер канализационных сооружений ССДТУ (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вмещению водитель). Стаж работы в ЮЭС – с 17.11.98, по данной профессии – с 1.07.02; Шитов А.С., 1976 г.р., начальник сектора связи ССДТУ. Стаж работы в ЮЭС – с 1.01.04, по данной должности – с 1.05.05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 декабря 2005 г. ориентировочно в 17-30 на трассе Киров – Казань произошло ДТП, пр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тором пострадали 2 челове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ригада работников местной службы СДТУ в количестве 6-ти человек после выполн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 возвращались из Куменского РЭС в г. Киров на автомобиле ГАЗ 66 (фургон), которым управлял электромонтер-водитель Савиных. На 48-м км трассы в условиях темного времени суток и заснеженной автодороги произошло столкновение с прицепом двигавшегося во встречном направлении автомобиля КамАЗ, принадлежащего фермерскому хозяйству «Рождественское» Уржумского района. Водитель КамАЗа поздно заметил стоявший на обочине другой КамАЗ и резко затормозил, при этом его прицеп занесло на полосу встречного движения, по которой в это время двигался автомобиль ГАЗ 66. Водитель Савиных применил экстренное торможение, но избежать столкновения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алось. При столкновении автомашину ГАЗ 66 отбросило в кювет, и она упала на прав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орону. В результате ДТП получили травмы и были госпитализированы электромонт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дитель Савиных (перелом трех ребер) и начальник сектора связи Шитов (перелом лев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лючицы). Организовано расследование ДТП и несчастного случа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ТГК-1», Филиал «Невский»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ервомайская теплоэлектроцентраль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.12.05 на площадке у ворот торца котельной первой очереди ТЭЦ грузчики отде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териально-технического снабжения (ОМТС) выполняли работу по погрузке деревян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донов с мешками цемента на грузовую автомашину с использованием автокрана. Эт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а к концу рабочего дня не была завершена и продолжалась в вечернее врем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коло 19-00 грузчик Ширшков А.В. (34 года), залезая в кузов грузовика, сорвался и уп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землю, получив при этом травму позвоночника. Был доставлен в районную больниц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АО «Читаэнерго»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 декабря 2005 г. в 12-00 произошло дорожно-транспортное происшествие с участи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обиля «Газель», принадлежащего предприятию «Городское ПЭС». В маши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ходились 5 человек (персонал инспекции по работе с физическими лицами). Брига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вращалась на базу после отключения неплательщик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трассе Антипиха – г. Чита при обгоне впереди идущего транспорта водитель грузов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автомобиля «Ниссан-Атлас» не справился с рулевым управлением и выехал на полос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тречного движения, из-за чего допустил столкновение с автомобилем «Газель». Бы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званы ГИБДД и «скорая помощь». Пострадавшие отправлены в больниц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 пострадавших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Ермолаева Н.Н., 1981 г.р., кассир, – ушиб головного мозг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Шестакова И.П., 1977 г.р., инспектор по работе с физическими лицами, – сотряс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ловного мозг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Щербаков В.В., 1970 г.р., электромонтер, – разрыв связок левой ног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Иванов П.М., 1958 г.р., охранник, – сотрясение головного мозг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Воронов А.С., 1980 г.р., водитель, – перелом левой ру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счастный случай расследуется комиссией ОАО «Читаэнерго» под председательств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сударственного инспектора Рострудинспекции с участием представителей ТЦ РП СЭТН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Белгородская теплоэнергетическая компания», производственное отделени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«Губкинские тепловые сети» (ПО ГТС)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Игнатьев В.Г., 1974 г.р., водитель автомобиля УАЗ-2206, женат, име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чь 1992 г.р. Водительский стаж – 11 лет, в ПО ГТС работал 8 лет. Вводный инструктаж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учил 8.04.97, последний повторный инструктаж – 1.12.05, внеочередной инструктаж по особенностям дорожного движения в зимнее время получил 25.11.05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.12.05 Игнатьев доставил заместителя начальника Дюкарева А.А. к месту жительс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коло 22-30, следуя в гараж, Игнатьев не справился с управлением, допуст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прокидывание автомобиля. От полученной черепно-мозговой травмы, не совместимой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изнью, он скончался, не приходя в созна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стоятельства несчастного случая расследуют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3:00Z</dcterms:created>
  <dc:creator>ot</dc:creator>
  <dc:description/>
  <dc:language>en-US</dc:language>
  <cp:lastModifiedBy>ot</cp:lastModifiedBy>
  <dcterms:modified xsi:type="dcterms:W3CDTF">2006-01-05T06:00:00Z</dcterms:modified>
  <cp:revision>1</cp:revision>
  <dc:subject/>
  <dc:title>Участок №6</dc:title>
</cp:coreProperties>
</file>