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 7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дробности несчастных случае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энерго», ЦРМЗ, Каширский участо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лачев П.В., 53 г., стаж 18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11.05 в 13-55 бригадой (в составе 4-х человек) Каширского участка ЦРМЗ филиа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АО «Мосэнерго» на территории Каширской ГРЭС-4 выполнялись работы по демонтаж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гистров отопления в турбинном отделении блока № 7 по наряду № 145. После оконч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роизводилась уборка рабочего мес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40 производитель работ Калачев К.В., предупредив членов бригады о прекращен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 в его отсутствие, с членом бригады Князевым А.В. транспортировали мусор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ейнере в сторону ремонтной площадки энергоблока ст. № 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 слов оставшегося на рабочем месте члена бригады Кленина А.А., член бригад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лачев П.В. попросил Кленина отрезать (резаком) крепление фундаментной ра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итательного насоса, демонтированной несколькими годами ранее и закрепленной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ертикальном положении на ограждении ремонтной площадки на отметке 0 м в турбин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делении энергоблока ст. № 7, чтобы снять металлический лист, находящийся внутри ра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ст вместе с рамой был прикреплен к ограждению катанкой. После отрезки креп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мы они отвернулись и стали отходить от нее. В этот момент произошло падение рамы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лачева П.В., получившего травму головы, несовместимую с жизнью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Ульяновскэнерго», Павловский РЭС, Юж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монов С.А., 23 года, тракторист БК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12.05 примерно в 15-20 бригадой Павловского РЭС в с. Баклуши Павловского райо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льяновской области проводилась работа по устранению обрыва проводов после гололед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 0,4 кВ. При ремонте проводов Мамонов упал с опоры и получил травму головы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звоночни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падения пострадавший находился в сознании. Члены бригады оказали ему перв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ь, и он был доставлен в районную больницу, где через 4 часа скончал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стоятельства выясняю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ковская городская электросетевая компания», 13-й райо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знецов А.А., 28 лет, электромонтер по эксплуатации распредсети, I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. по ЭБ, стаж – с июля 2005 г., не жен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 декабря 2005 г. в 16-15 бригада в составе мастера Гревцова Б.А. (V гр. по ЭБ, 10 л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а), электромонтера Ермакова Г.А. (IV гр. по ЭБ, 10 лет стажа), Кузнецова А.А. (III гр.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Б, стаж – с июля 2005 г.) работала по включению трансформаторов в новом РТ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включения двух сухих трансформаторов 10 кВ по 1250 кВ·А  каждый, Кузнец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шел проверять напряжение 0,4 кВ вольметром (низкая сторона РТП принадлеж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боненту, имеет отдельный вход). При этом он (по предварительным данным) попал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яжение. Находится в институте им. Склифосовского, в сознании. Он получил ожоги 3-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епени на кистях рук, предплечьях и на лиц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здана комиссия по расследованию несчастного случа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ренбургэнерго», Оренбургские городские электро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лгушев А.Г., 27 лет, электромонтер по ремонту аппаратуры релейной защиты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атики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адеев А.А., 49 лет, электромонтер по ремонту аппаратуры релейной защиты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ати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12.05 бригада службы РЗА, в состав которой входили ответственный руководи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 и допускающий – заместитель начальника службы РЗА Моисеев А.Ю. (V гр. по ЭБ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водитель работ – мастер службы РЗА Едиханов Р.З. (V гр. по ЭБ) и электромонтеры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монту аппаратуры релейной защиты и автоматики службы РЗА Волгушев А.Г. (IV гр.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Б) и Фадеев А.А. (III гр. по ЭБ), приступила к подготовке рабочего места в ячейке № 1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Вывод на ТП-629» РУ-10 кВ ЦРП «СТЗ» для выполнения монтажа и наладки узла уч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ической энергии по наряду-допуску №11-Р. Для выполнения данной работы бы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обходимо произвести демонтаж шинных спусков от подвижных контактов разъедините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 кВ до кабельной разделки КЛ 10 кВ и вместо демонтированных шин установ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нсформаторы тока 10 к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роцессе подготовки рабочего места ответственным руководителем работ Моисеев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 установлено, что не соблюдено требование электробезопасности – неподви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акты разъединителя 10 кВ остались под напряжением. С целью безопасного выпол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он принял решение установить диэлектрический коврик между подвижны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подвижными контактами разъединителя 10 кВ в ячейке № 18 РУ-10 кВ ЦРП «СТЗ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0-05 в процессе установки Волгушевым диэлектрического коврика возник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ическая дуга, от которой Волгушев получил ожоги рук и лица, а рядом находивший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деев – ожоги левой руки и лиц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званной машиной «скорой помощи» пострадавшие были доставлены в МГКБ №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г. Оренбур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патитская ТЭЦ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Зиндрин В.А., 1954 г.р., слесарь по обслуживанию обору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станций (размораживающего устройства (РУ)) топливно-транспортного цеха (ТТЦ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работы на АТЭЦ – с 15.02.85. Общий стаж работы – 20 лет 10 месяцев, стаж работы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жности слесаря по обслуживанию оборудования электростанций (РУ) 8 месяцев 18 дн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водный и первичный инструктажи на рабочем месте прошел своевременно, провер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й проведена 7.04.0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частный случай произошел при выполнении задания по отключению компрессор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тановленного в отдельном помещении. При выходе из помещения компрессорной Зиндр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терял равновесие (из-за скольжения левой ноги ввиду налипшего на подошву обуви снега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и ударился лбом о косяк металлической двери. Пострадавший находился в каске, котор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а надета на спортивную шапку. Во время падения каска слетела с головы, т.к. не бы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стегнута подбородным ремне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соналом здравпункта АТЭЦ Зиндрину была оказана первая доврачебная помощь, и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направлен в лечебное учреждение, где был установлен диагноз – ушибленная рана лб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е здоровья пострадавшего удовлетворительное. По сообщению травматолог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динатора несчастный случай к категории тяжелых не относит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8:00Z</dcterms:created>
  <dc:creator>ot</dc:creator>
  <dc:description/>
  <cp:keywords/>
  <dc:language>en-US</dc:language>
  <cp:lastModifiedBy>1</cp:lastModifiedBy>
  <cp:lastPrinted>2006-01-05T13:16:00Z</cp:lastPrinted>
  <dcterms:modified xsi:type="dcterms:W3CDTF">2006-02-21T09:18:00Z</dcterms:modified>
  <cp:revision>2</cp:revision>
  <dc:subject/>
  <dc:title>Участки  №1, 2, 4, 7</dc:title>
</cp:coreProperties>
</file>