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ки  №1, 2, 4, 5, 7, ПТО, АИИСКУЭ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"/>
        <w:rPr/>
      </w:pPr>
      <w:r>
        <w:rPr/>
        <w:t>Июль  2006г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Хабаровскэнерго», СП «Хабаровская ТЭЦ- 1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е – Корхов А.В., 28 лет, начальник смены электроцеха, стаж 5 лет; Фомин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.Л., 27 лет, дежурный электромонтер, стаж 1 г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7.03.06 в 18-45 при проверке изоляции присоединения на II секции шин 0,4 кВ в пане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№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71, автомат № 2 секции № 5 РУСН 0,4 кВ возникло междуфазное короткое замыкание,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зультате чего Корхов и Фоминых получили травм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е на машине «скорой помощи» доставлены и госпитализированы в ожогово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деление 2-й краевой клинической больниц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рхов получил ожоги лица, рук, плеч. Состояние тяжело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Фоминых получил ожоги кистей рук. Состояние удовлетворительное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Мариэлектросетьсервис», Сернурское отделе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Шабалин Г.А., 41 г., электромонтер, IV группа по ЭБ, стаж работы 9 ле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ование среднее техническое. Иждивенцев н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8.03.06 бригада централизованного ремонта ВЛ-ТП 10/0,4 кВ Сернур производи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ы по ремонту ВЛ 0,4 кВ в д. Средние Масары Мари-Турекского района – заме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ревянной опоры с железобетонной приставк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6-30 при движении БКМ задним ходом Шабалин (производитель работ) бы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давлен к пасынку ремонтируемой деревянной опоры. Предварительный диагноз –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ножественные переломы ребер. В настоящее время пострадавший находится в Сернурской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районной больнице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Карачаево-Черкесскэнерго», Тебердинские гор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Лоскутов Н.В., 51 год, электромонтер, IV гр. по ЭБ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6.04.06 по распоряжению главного инженера Карачаевского РЭС бригада Тебердинск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рсети была вызвана для производства ремонтных работ на КЛ-10 кВ Ф-493 П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Гоначхир». При осмотре потребительского ТП-10/0,4 кВ Лоскутов попал под напряже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ставлен в ЦРБ г. Карачаевска в реанимационное отделени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Диагноз: обугливание левой верхней конечности. Шок III-IV степени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Московское предприятие МЭС, ПС Пахра 500 кВ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страдавший – Галелюк И. Б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., </w:t>
      </w:r>
      <w:r>
        <w:rPr>
          <w:rFonts w:cs="TimesNewRoman;Times New Roman" w:ascii="TimesNewRoman;Times New Roman" w:hAnsi="TimesNewRoman;Times New Roman"/>
        </w:rPr>
        <w:t>масте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3.04.06 в 10-30 после окончания работ по наряду, проходя мимо ячейки 110 кВ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ходящейся под напряжением, Галелюк приблизился к токоведущим частям и был пораже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ктротоком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С ожогами головы, рук и тела отправлен в больницу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Мосэнерго», Мосэлектроремэнерго, ТЭЦ-11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Нагорнов Д.А., 36 лет, электрослесарь по ремонту электрооборудова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ктростанций, IV группа по ЭБ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.04.06 бригада электрослесарей производила монтаж разрядников переходного пункт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ВЛ 110 кВ линии «ТЭЦ-11 – Фрезер-II». На заключительном этапе работы в 13-46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горнов случайно приблизился по металлоконструкциям к соседней ячейке КВЛ 110 к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ТЭЦ-11 – Фрезер I», которая находилась под напряжением, и был поражен электродуг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бывшим в 14-05 нарядом «скорой помощи» пострадавший был доставлен в ГКБ № 36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Диагноз: ожог правой части тела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Шатурская ГРЭС-5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е – Паняев С.Н., 1972 г.р., 4 разр.; Брагин С.А., 1971 г.р., 5 раз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8.04.06 в 11-11 на ГЩУ прошел сигнал об отключении трансформатора 0,38 кВ № 11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00 кВА. По схеме АВР включился секционный автомат. В 11-16 секционный автома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ключилс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указанию НСС НСЭ Смирнов Д.А. и дежурный электромонтер Ильичев Д.В. прибы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щит 0,38 кВ, находящийся в машзале неблочной части, для выяснения причин отключ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ансформатора. На месте происшествия были обнаружены разбросанные обгоревш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ичные вещи слесаря ЦЦР Паняева, обнаружена обгоревшая ножовка по металл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оронних лиц на щите не был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8.04.06 Паняев и Брагин проникли в помещение действующего щита 0,4 кВ (путем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вскрытия дверей) для сбора цветного металла на оборудовании щита. Оборудование щит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ходилось под напряжением. При попытке демонтажа оборудования, содержащего цвет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талл в панелях № 10, 11, Паняев и Брагин попали под напряжение и получи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рмические ожоги от электродуги. Пострадавшие скрылись с места происшествия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тились в Центральную районную больницу (ЦРБ) г. Шатуры с ожогами лица и те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гласно медицинскому заключению о степени тяжести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Паняев получил термический ожог пламенем 2-3 степени; 35 % – лица, головы, груд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летки, верхних и нижних конечностей; 15% – ожог дыхательных путей. Ожоговый шо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Брагин получил термический ожог пламенем 2-3 степени; 15 % – лица, шеи, грудн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летки, живота, правой кисти. Ожоговый шо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21.04.06 примерно в 22-00 Паняев от полученных травм скончался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ОАО «Новосибирскэнерго», Приобские электрические сети, Коченевский РЭС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Ведеркер В.П., 53 года, электромонтер, III гр. по ЭБ, стаж работы п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нной профессии – с 11.07.05. Женат, 2 взрослых дет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8.04.06 бригада в составе 4-х человек выполняла работы по чистке изоляции ячейки тип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-37 секции подстанции «Кремлевская» 110/10 к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3-10 Ведеркер, выполняющий чистку изоляции в ячейке секционного выключателя, п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известной причине переместился в соседнюю разъединительную секционную ячейку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пал под напряже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бывшие на место происшествия работники «скорой помощи» констатировали смер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его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(Новосибирскэнерго не входит в состав ОАО РАО «ЕЭС России».)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</w:rPr>
        <w:t>ОАО «Новосибирскэнерго», Карасукские сети, ПС «Красноозерская»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</w:rPr>
        <w:t>110 к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Пострадавший – Сафенрайдер А.А., 49 лет, электромонтер, IV гр. по ЭБ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стаж 32 года. Женат, имеет сына 23-х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25.04.06 на ПС «Красноозерская» 110 кВ проводились работы по чистк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изоляции 1Т и 1СШ 10 кВ по наряду № 1, выданному диспетчером ОДГ Кра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ноозерского РЭС Приступой Ю.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13-58 по окончании работ, с разрешения ответственного руководителя 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бот Приступы, для проверки и опробования вкатывания тележек секционн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разъединителя (СР) и секционного выключателя (до этого имело место закл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нивание тележки при вкатывании) электромонтер по оперативным переключ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ниям Сафенрайдер снял заземление в ячейке с шин секционного выключате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(СВ) и совместно с производителем работ Тищенко Н.А. вкатили тележку С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При вкатывании тележки СВ произошло заклинивание шторки ячей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Для определения причины заклинивания Сафенрайдер открыл люк СВ 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тыльной стороны ячейки и приблизился к токоведущим частям, находящим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под напряжением, на недопустимое расстояние. При этом он был пораже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электрически током и получил термические ожоги правой руки и правой сторо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Cs w:val="20"/>
        </w:rPr>
      </w:pPr>
      <w:r>
        <w:rPr>
          <w:rFonts w:cs="TimesNewRoman;Times New Roman" w:ascii="TimesNewRoman;Times New Roman" w:hAnsi="TimesNewRoman;Times New Roman"/>
          <w:szCs w:val="28"/>
        </w:rPr>
        <w:t>ны тела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Cs w:val="20"/>
        </w:rPr>
      </w:pPr>
      <w:r>
        <w:rPr>
          <w:rFonts w:cs="TimesNewRoman,Bold;Times New Roman" w:ascii="TimesNewRoman,Bold;Times New Roman" w:hAnsi="TimesNewRoman,Bold;Times New Roman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</w:rPr>
        <w:t>ОАО «Тамбовэнерго», филиал Тамбовские электрические 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Пострадавший – Збировский Г.В., 45 лет, электромонтер, IV гр. по Э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28.04.06 в 13-09 во время демонтажа кабельной воронки на промежуточ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опоре фидера № 3 ВЛ 10 кВ при попытке наложения переносного заземл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производитель работ Збировский приблизился на недопустимое расстояние 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токоведущим частям и попал под напряжение. Предположительно, напряж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на место работ было подано посторонним лицом включением секционирующ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го разъединителя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Cs w:val="20"/>
        </w:rPr>
      </w:pPr>
      <w:r>
        <w:rPr>
          <w:rFonts w:cs="TimesNewRoman;Times New Roman" w:ascii="TimesNewRoman;Times New Roman" w:hAnsi="TimesNewRoman;Times New Roman"/>
          <w:szCs w:val="28"/>
        </w:rPr>
        <w:t>Исход – смертельный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Cs w:val="20"/>
        </w:rPr>
      </w:pPr>
      <w:r>
        <w:rPr>
          <w:rFonts w:cs="TimesNewRoman,Bold;Times New Roman" w:ascii="TimesNewRoman,Bold;Times New Roman" w:hAnsi="TimesNewRoman,Bold;Times New Roman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Белгородэнерго», Северные электрические сети, Губкин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Сверкунов А.М., 56 лет, электрослесарь, IV гр. по ЭБ, стаж 10 мес. Ж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т, имеет двух совершеннолетних дет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05.06 на ПС 35/6 кВ «Журавлики» бригада электрослесарей выполняла работы по тек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щему ремонту выключателей ячеек № 3 и № 5. После окончания ремонтов масляных выклю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ателей кабельных линий 6 кВ № 3 и № 5 и закрытия нарядов электромонтер ОВБ Дубини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.П. по бланку переключений № 11 вводил в работу кабельную линию № 3. При производс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 переключений не включился шинный разъединитель типа РВЗ-10/400 с приводом ПР-10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нного присоедине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ля выяснения причины отказа разъединителя Сверкунов в 15-53 проник в отсек масля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 выключателя КЛ 6 кВ № 3 в РУ 6 кВ (ячейка типа КРН-10) и был поражен электрически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ком, получив ожоги рук и те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журный электромонтер ОВБ Дубинин в это время находился со стороны приводов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перировал шинным разъединителе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Сверкунов находился в сознании. Прибывшей «скорой помощью» он бы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ставлен в ЦРБ г. Губкин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3.05.06 в 7-00 состояние пострадавшего было стабильно тяжелым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Московская областная электросетевая компания», Коломенские электросети,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С «Митяево» 110/10 к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Немальцын А.Н., 45 лет, электрослесарь, III гр. по ЭБ. Стаж работы –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 16.02.04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.05.06 на ПС 110 кВ № 656 «Митяево» проводились работы по наряду-допуску № 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ОРУ 110 кВ, трансформатор № 1 (Т-1) прокрутка РПН, чистка изоляции Т-1, регулировк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вления во вводах 110 кВ масляного выключателя (МВ) 110 кВ Т-1, покраска армировоч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ых швов трансформаторного разъединителя (ТР) 110 кВ Т-1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9-50 бригада, состоявшая из ответственного руководителя работ Тяглова С.В. (V гр. п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Б, он же – выдавший наряд), производитель работ электрослесарь Скупченко С.Г. (V гр. п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Б) и 3-х электрослесарей (члены бригады), была допущена на подготовленное рабочее м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о для выполнения работ на МВ 110 кВ Т-1 и ТР Т-1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процессе работы, в 10-58 Немальцын вышел за пределы огороженного шнуром рабоче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ста и ошибочно поднялся на шинный разъединитель 110 кВ 2-й системы шин ф. «З» Т-1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ходившийся под напряжением со стороны 2-й системы шин 110 кВ (вместо трансформ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рного разъединителя 110 кВ Т-1). Приблизившись на недопустимое расстояние к токов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ущим частям, он получил термический ожог от возникшей при этом электрической дуг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зникшее КЗ было отключено действием ДЗШ-110 кВ 2-й системы шин 110 кВ с успеш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ым АПВ ши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находился в сознании, проведения реанимационных мероприятий не т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овалось. В 11-15 на машине «скорой помощи» он был отправлен в больницу г. Коломн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предварительным данным, Немальцын получил термический ожог правой верхней к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чности, правой боковой поверхности туловища, обеих бедер и промежности. Все ожоги 2–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-й степени, площадью 35 % от общей площади поверхности те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пострадавшем был летний костюм, защищающий от воздействия электрической дуги,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и сверху куртка от такого же зимнего комплекта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Ярэнерго, Ростовские электрические сети, Борисоглеб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Оладин М. С., электромонтер ОВБ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.05.06 в 10-15 при замене предохранителей в КТП 10/04 кВ «Паникарово» Оладин попа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 напряжение и получил ожоги кисти правой рук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Отправлен в больницу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Алтайэнерго», Восточное П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Иванов Д.С., 25 лет, электромонтер, 3 гр. по ЭБ, стаж работы на пред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ятии 1 год 3 месяц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5.06 в 15-00 при расчистке трассы ВЛ 35 кВ Б-306 в черте г. Бийска по наряд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 применением бензопилы, которой управлял Орлов В.Н., а Иванов держал сук дерева с ко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ины гидроподъемника ВС-22, произошло соскакивание цепи с шины бензопилы «Partner»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Иванов получил ранение плеча правой руки. На бригадной машине он был доставлен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в больницу г. Бийска, где ему были наложены швы на рану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Троицкая ГРЭС ОАО «ОГК-2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Малафеев С.В., 31 год, слесарь-ремонтник химического цеха, стаж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2.05.06 в 8-20 Малафеев при отрезании пассатижами куска провода D 3 мм получил 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ние правого глаза от отскочившего куска проволо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Доставлен в больницу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Кузбассэнерго», Северные электрические 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Мишин О.Я., 37 лет, электромонтер ОВБ, IV гр. по ЭБ, стаж работы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ЭС ОАО «Кузбассэнерго» 13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5.05.06 в 15-00 по распоряжению диспетчера Центрального РЭС бригада ОВБ, состоя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ая из электромонтера ОВБ Мишина и водителя ОВБ Кушталова Н.И., выехала на ТП-081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.10-11-ЖК ПС «Мазуровская» с осмотром ТП (по сообщению потребителя в результате ве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сеннего пала обгорел потребительский кабель 0,4 кВ от ТП-081 до первой опоры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осмотре было установлено, что кабель 0,4 кВ на выходе из КТП и до первой опор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стами оплавлен. Находившемуся у КТП Мишину послышалось потрескива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мотрев высоковольтный отсек через предохранительную решетку, Мишин ниче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 обнаружил и поднялся на крышу КТП для осмотра проходных изоляторов со стороны н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ействующего ввода 10 к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конструкции ТП-081 представляет собой однотрансформаторную подстанцию мощ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ью 630 кВА с двусторонним питанием. В настоящее время КТП запитана по фидеру 10-11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ЖК от ПС «Мазуровская». Фидер 10 кВ, по которому осуществлялось второе питание, д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онтирован несколько лет назад, однако схема питания со стороны недействующего ввод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тавалась собранной через включенный выключатель нагрузки. Таким образом, проходны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оляторы недействующего ввода находились под напряжение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ишин приблизился на недопустимое расстояние к проходным изоляторам недействую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щего ввода, попал под воздействие электрического напряжения и упал на крышу КТП. Вод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ль ОВБ Кушталов, услышав вскрик, понял, что Мишин попал под напряжение, поднялся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рышу КТП и провел реанимационные действия. Мишин пришел в сознание, с помощь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ушталова спустился на землю и на машине ОВБ был доставлен в больниц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выполнении служебных обязанностей Мишин был одет в костюм, защищающий о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здействия электрической дуг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чина несчастного случая (предположительно) – самовольное расширение пострада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им рабочего мес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варительный диагноз: электротравма кардиологической формы. Ожоги кистей обе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рук II–III степени. Площадь поражения – 6 %. Случай относится к легким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Красноярскэнерго» (РСК), ЗАО «Красноярское ремонтное предприятие элек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трических сетей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удряшев И.В., 32 г., электрослесарь, стаж 1 г. Имеет дочь 1995 г.р.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ына 2005 г.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6.05.06 на ПС «Бородинская» 110 кВ ЮВЭС бригада в составе производителя работ Же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икова А.В., членов бригады Бунина В.Г. и Кудряшева по наряду № 40 производила ремон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ходного выключателя. В 10-30 бригада в полном составе вошла в помещение ОПУ за в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й для мытья изоляторов. В это время (в 10-37) Кудряшев вернулся на рабочее место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шибочно поднялся на выключатель соседней ячейки ВЛ С-910, находящейся под напряж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ем, приблизился на недопустимое расстояние к токоведущим частям и был поражен эле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ическим ток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предварительным данным, пострадавший получил термические ожоги 35 % поверх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и тела (степень тяжести уточняется) и был доставлен в Бородинскую больницу, а 18 ма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еведен в ожоговый центр в г. Красноярск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удряшев не был одет в костюм, устойчивый к электрической дуге (был одет в х/б ко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юм, надетый на шерстяной свитер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чины несчастного случая (предположительно) – неудовлетворительная организац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изводства работ, о чем свидетельствуют самовольное расширение рабочего места и от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сутствие контроля за бригадой со стороны производителя работ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Карачаево-Черкесскэнерго»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страдавший – Лиляков Ю.Н., 42 года, электромонтер, IV гр. по ЭБ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6.05.06 по наряду бригада Кардоникского участка Зеленчукского РЭС выполняла работ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ВЛ-10 кВ Ф-344 от подстанции «Архыз» по замене сбитой железобетонной опоры № 45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онтажу провода в пролете опор 41–46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 время подъема на опору № 44 для установки переносного заземления Лиляков при п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цепке фала монтерского пояса через траверсу 0,4 кВ на высоте 5–6 метров потерял равн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сие и, не удержавшись на опоре, упал на землю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доставлен в хирургическое отделение Зеленчукской районной больниц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варительный диагноз – вывих левого локтевого сустава, закрытый вколоченный пер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лом левого луча в типичном месте. По заключению врачей, случай легкий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Воронежэнерго», Северные электрические 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5.05.06 в 11-46 на ВЛ № 20 10 кВ, отходящей от ПС № 13 35/10 кВ, появилась «земля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еверные сети позвонил потребитель и сообщил, что человек попал под напряже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2-16 ВЛ отключили. При осмотре обнаружено следующее: частное лицо занималось сб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ом металла. На своем огороженном участке краном-манипулятором производили погрузоч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ые работы, управляя краном с земли. При повороте стрела приблизилась на недопустимо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стояние к фидеру, произошло перекрытие. Управлявший краном человек был поражен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электротоком со смертельным исходом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Рязаньэнерго», Приокские электро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8.05.06 житель села «Владычино» отключил разъединитель фидера № 27, питающ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ТП № 43/37 от ПС «Клепики», для замены плавкой вставки 10 кВ. Разъединитель отклю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ился не полностью. При последующей попытке замены вставки житель попал под напряже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ние. В 15-30 персонал прибывшей «скорой помощи» констатировал смерть пострадавшего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ЮГК ТГК-8», Ростовская городская генерация, Ростовская ТЭЦ-2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аширов В.И., начальник смены электроцеха Ростовской ТЭЦ-2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1.05.06 в 18-00 на Ростовской ТЭЦ-2 при обходе электролизерной установки Кашир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наружил течь электролита по фланцу электролизера № 2. По согласованию с НСС он от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лючил электролизер и произвел сборку схемы для его продувки азотом. При последующе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крытии вентилей продувки трубопроводов электролизера он получил механический уда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рвавшимся со штуцера редуктора баллона шлангом в левую половину лица в область гл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, а также химический ожог кожи лиц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самостоятельно покинул место происшествия, сообщил о случившем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СС и в 18-55 на транспорте предприятия был доставлен в больницу г. Ростова-на-Дону, гд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ходится на лечении в настоящее врем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медицинскому заключению, пострадавший получил химический ожог роговицы 3-й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степени и конъюнктивы 2-й степени левого глаза. Повреждение тяжелое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АО «Кубаньэнерго», Юго-Западные электрические 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Сидоренко В.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4.05.06 в 13-07 на подстанции 35/10 кВ «Саук-Дере» бригада группы изоляции выполня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а работы по измерению характеристик оборудования. Выполнив измерения на РВО-10 «Т-1»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ригада, самовольно расширив задание на выполнение работ, приступила к выполнению 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оты в отсеке ячейки ТН-10, находящейся под напряжением. При попытке выполнения рабо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ячейке ТН-10 бригада вышла за выгороженную при подготовке рабочего места зон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идоренко (производитель работ) открыл отсек ячейки, снял сетчатое ограждение и, 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ключив оборудование, не проверив отсутствие напряжения и не наложив заземление, пр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лизился на недопустимое расстояние к токоведущим частям РВО-10 1-й СШ и был пораже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ктрическим ток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варительный диагноз – электротравма без термических ожогов, состояние удовле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творительное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Янтарьэнерго». Восточное предприятие электрических сетей, Нестеров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Бутеец А.Д., 39 лет, электрослесар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9.05.06 бригада службы подстанций Восточных электрических сетей в составе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дающий наряд, ответственный руководитель работ инженер Щетинин А.В., производител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 Бутеец, член бригады электрослесарь Щербаков О.Г. – была направлена для работ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-й секции 110 кВ и Т-2 на ПС О-1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3-00 по бланку переключений № 55 были начаты переключения для вывода в ремон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разрешенной заявке 2-й секции 110 кВ с переводом питания ВЛ-135 110 кВ через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ходной выключатель 110 кВ. В 13-26 были обнаружены течь масла и треснувше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слоуказательное стекло на вводе фазы «А» обходного выключателя 110 кВ типа МКП-110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еключения были приостановлены и о случившемся было сообщено диспетчер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приятия и руководству службы, после чего было принято решение о необходимос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воочередного ремонта ОВ-110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полнявший переключения Беспалов приступил к составлению бланка переключений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вод в ремонт ОВ-110, а инженер Щетинин стал выписывать наряд на предстоящую работ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это время на щит управления ПС зашел Бутеец и предложил сначала произвести замен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слоуказательного стекла и, чтобы не терять время, отправить за стеклом машину на базу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. Черняховск. Инженер Щетинин пошел на поводу и согласился с «целесообразностью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ких действий. Не обращая внимания на то, что ОВ-110 в ремонт еще не выведен, рабоче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сто не подготовлено, не выписан наряд-допуск на производство работ, не проведен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обходимые инструктажи, бригада взяла лестницу и направилась к выключателю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3-59, после того, как Бутеец, поднявшись по лестнице к вводу 110 кВ фазы «А» О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0, попытался с помощью рулетки замерить длину масломерного стекла, произоше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ктрический пробой через рулетку на корпус выключателя. При этом Бутеец был пораже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зникшей электрической дугой, «съехал» по лестнице вниз и упал на землю. Созна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не терял. Транспортом предприятия пострадавший был доставлен в районну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ольниц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 медицинского заключения Нестеровской центральной районной больницы от 30.05.06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Электротравма, ожог вольтовой дугой передней части грудной клетки, паховой части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зле бедра. Ожог 1–3 степени 40 % тела, из них 5 % 3-й степени. Шок 3-й с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Категория случая – «тяжелый»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Пересада В.Н., 38 лет, мастер группы учета и транзита электрическо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нергии, V гр. по ЭБ, стаж работы в должности мастера 8 месяцев, общий стаж работ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 лет. Женат, имеет дочь 1990 г.р. и двух сыновей 1994 и 2003 г.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соналом Северо-Восточного межрайонного отделения энергосбыта (СВМО) и Север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сточных электрических сетей по распоряжению № 19, выданному инженером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спектором СВМО Советского ПУЭС Банюковой Л.А., производилась работа по проверк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хемы учета у абонента станицы Советской по ул. Чехова 14. В момент проверки схем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чета в сборке 0,4 кВ производитель работ Банюков А.П. услышал вскрик и увиде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ежащего на земле члена бригады Пересаду, дыхание и пульс у пострадавше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сутствовали. Владельцем дома была вызвана «скорая помощь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казание первой доврачебной помощи результатов не дало. Реанимационны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мероприятия проводились до прибытия медицинского персона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рачом «скорой помощи», прибывшей на место происшествия, установлена смер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страдавшего, причина смерти выясняется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Ленэнерго», Кингисепские электро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1.05.06 в 6-09 в Кингисепских ЭС воздушная линия Л-355-03 (питающая ТП № 8136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/0,4 кВ) отключилась от защит и была включена в работу персонал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1-50 в ТП № 8136 10/0,4 кВ на трансформаторе 50 кВА приехавшая ОВБ обнаружи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уп неизвестного со следами воздействия электрической дуг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 ТП № 8136 снято напряжени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На место происшествия вызвана милиция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АК «Якутскэнерго», ОП «Теплоэнергосервис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Соколов В.Е., 1956 г.р., газоэлектросварщик ОП «Теплоэнергосер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ис», стаж работы в ЖКХ-3 – 3 год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6.06 в 13-00 при демонтаже металлоконструкций в п. Солнечный Соколов с чл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м бригады Ефимовым А.С. находились в люльке на высоте 10 м. Люльку на эту высот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няли с помощью кран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гда Соколов дорезал последний болт на балке, при порыве ветра люльку качнул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торону балки, которая в это время пошла вниз. Произошел удар балки о край люльк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торую резко качнуло и сварщика выбросило из нее на бетонный пол. Второй помощник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держался за трос, после чего крановщик опустил его на по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арактер и тяжесть полученных Соколовым повреждений: перелом обеих рук пред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лечья, один из них открытый, перелом костей таза, сотрясение головного мозга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Иркутскэнерго», Центральное ПЭС, Усольский сетевой участо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Ерофеев А.С., 42 года, общий стаж 19 лет, стаж работы по специаль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сти 4 года, V гр. по ЭБ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06.06 при работе по демонтажу провода на ВЛ 0,4 кВ по наряду № 09-02-65 (бригад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 11 человек) после отсоединения проводов на опоре Ерофеев упал вместе с опорой, при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этом получил перелом левого бедра и сотрясение мозга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Башкирэнерго», Центральные ЭС, Кушнаренков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Садретдинов В.Ф. 1972 г.р., электромонтер, IV гр. по ЭБ., стаж раб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ы 9 лет. Женат, на иждивении трое детей школьного возрас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.06.06 в 12-05 согласно заявке № 189 по заданию диспетчера производился вывод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ремонт КТП 2276 ф. № 97 ПС «Байталы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отключении разъединителя РТП-2276 не разошлись ножи крайней фазы, и напря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жение ВЛ 10 кВ продолжало поступать на крайний ввод 10 кВ трансформатора КТП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№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2276. Садретдинов (допускающий), не проверив визуально отключенное состоя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ех трех фаз разъединителя, установил механический замок на рукоятку привода. Затем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же перебравшись через сетчатый забор между концевой опорой и КТП в сторону КТП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шил вывесить запрещающий плакат с приставной лестницы. При этом не выведенно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ремонт КТП он использовал как опору для лестницы, а второй ногой опирался на забо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 целью вывешивания плакатов на рукоятку привода РТП. Потеряв при этом равновес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-за неустойчивого положения лестницы и излома железной изгороди, он машиналь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хватился рукой за находящийся под напряжением крайний ввод 10 кВ силового транс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форматора КТП и был смертельно травмирован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Нижновэнерго», Сергачские электрические сети, Гагин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Токарев А.Н., 53 года, электромонтер ОВБ, IV гр. по ЭБ, стаж работы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с 1977 г. Женат, двое дет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06.06 в 20-56 бригада электромонтеров занималась восстановлением ВЛ 10 к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№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1004 «Гагино». Для проведения восстановительных работ ВЛ была разрезана межд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7-й и 18-й опорами (нумерация опор увеличивается в сторону ПС «Гагино»). Токаре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нялся на опору № 17, где попал под напряжение. Прибывшая «скорая помощь» кон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статировала смерть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Подборку подготовил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Начальник СН и ОТ                                                                    Вощук Т.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15:00Z</dcterms:created>
  <dc:creator>ot</dc:creator>
  <dc:description/>
  <dc:language>en-US</dc:language>
  <cp:lastModifiedBy>ot</cp:lastModifiedBy>
  <cp:lastPrinted>2006-07-10T14:44:00Z</cp:lastPrinted>
  <dcterms:modified xsi:type="dcterms:W3CDTF">2006-07-10T06:44:00Z</dcterms:modified>
  <cp:revision>3</cp:revision>
  <dc:subject/>
  <dc:title>Участки  №1, 2, 4,5, 7,ПТО</dc:title>
</cp:coreProperties>
</file>