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частки  №1, 2, 4, 5, 7, ПТО, АИИСКУЭ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Внимание!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Heading"/>
        <w:rPr/>
      </w:pPr>
      <w:r>
        <w:rPr/>
        <w:t>сентябрь  2006г.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Тамбовская генерирующая компания», Котовская ТЭЦ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Степанов В.М., начальник электроцеха, 1951 г.р., V гр. по ЭБ, стаж рабо-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ты на ТЭЦ – 28 лет. 25 июня 2006 г. в 17-00 бригада из двух человек выполняла работу по капитальному ремонту масляного выключателя 110 кВ (МКП-110М) трансформатора связи № 2 с заменой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</w:rPr>
        <w:t>высоковольтных вводов. Работа проводилась по наряду под непосредственным руководством мастера электрического цех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чальник электроцеха Степанов (выдавший наряд) при наблюдении за ходом работ н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одился внутри маслоприемника ремонтируемого выключателя. Отступив назад, Степанов споткнулся о край маслоприемника, потерял равновесие и упал. При падении он ударился плечом о металлическую трубу, в которой проложены кабели к приводу разъединителя 110 кВ трансформатора связи № 2, получив при этом перелом ру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Согласно медицинскому заключению, травма не относится к числу тяжелых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Ивэнерго», Восточный участок, Пучежский Р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7 июня 2006 года в 10-50 на подстанции Сёготь скончался электромонтер Розов А.С.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950 г.р., IV гр. по ЭБ, стаж на предприятии 12 лет, вдовец, иждивенцев н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 выполнения работ по замене трансформатора (160 кВА) Розов почувствовал себ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лохо. Первая медицинская помощь, оказанная присутствующим фельдшером, не дала по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ложительных результатов. Розов скончался в результате острой сердечной недостаточност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Брянскэнерго», Западные электрические сети, Погарский Р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Лысенко Н.И., дежурный электромонтер, 1946 г.р., IV гр. по ЭБ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8 июня 2006 г. в 13-53 на ПС 35/10 кВ «Андрейковичи» бригада Погарского РЭС из дву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еловек производила обход ВЛ в деревне Песчанка Погарского района. Заметив неисправности на разъединителе 10 кВ КТП 42, члены бригады связались с диспетчером и попросили отключить фидер № 104 данного КТП. Диспетчер дал задание дежурному ПС «Андрейковичи» Лысенко вывести фидер № 104 в ремонт и наложить переносное заземление в КРУН 10 кВ c масляными выключателями ВМГ 133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ысенко, не отключив фидер № 104 10 кВ, пытался установить ПЗ, при этом коснулся г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ловой провода (он был без каски), попал под напряжение и упал с лестниц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рачи «скорой помощи» констатировали смерть пострадавшего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Работает комиссия по расследованию обстоятельств несчастного случая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Новгородэлектросетьремонт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Капустин А.А., 1967 г.р., электромонтер по ремонту воздушных лини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лектропередачи 3-го разр., III гр. по ЭБ, стаж работы на предприятии – 5 месяцев. Холост, детей н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7 июня 2006 г. бригада из 8-ми человек под руководством мастера Беспалова П.В. ехал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автомашине ГАЗ-66 к рабочему месту для выполнения работ по наряду-допуску № 53/75 на установку дополнительных опор Л-2 10 кВ ПС «Парфино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0-15 Капустин после полной остановки бригадной автомашины ГАЗ-66 на обочин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-го км автодороги Парфино–Хмелево, не воспользовавшись специальной лестницей дл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пуска из автомашины, спрыгнул из нее на землю и при приземлении попал в яму на обочине автодороги, которая заросла трав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адая, Капустин А.А. получил телесные повреждения – закрытый перелом обеих косте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авой голени со смещением. Согласно медицинскому заключению, данная травма относится к категории легки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роба на алкоголь, взятая у пострадавшего, дала отрицательный результа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Мурманская ТЭЦ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Бендерлий И.И., 1950 г.р., электрослесарь электроцеха Мурманской ТЭЦ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II гр. по ЭБ, стаж работы на МТЭЦ – с 1997 г. Женат. Двое дет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9 июня 2006 г. при выполнении работ по наряду в ячейке секционного выключател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I с.ш. ВС-6 (6 кВ) на насосной станции № 4 района тепловых сетей, приблизительно в 13-20, Бендерлий попал под напряжение. Костюм, стойкий к воздействию электродуги, на нем надет не бы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3-28 была вызвана «скорая помощь». В 13-35 после проведения реанимационных ме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оприятий врачи констатировали смерть пострадавшего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ТГК-1», Филиал «Невский», Правобережная ТЭЦ-5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Телешов И.О., 44 г., ст. электромонтер ЭТЦ по обслуживанию электр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орудования электростанци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9 июня 2006 г. в 21-40 при открытии Телешовым дверцы щита рабочего освещени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,4 кВ в здании химводоочистки энергоблока № 1 произошел выброс пламени из ЩРО. В результате Телешов получил ожоги 1-й и 2-й степени кисти правой руки и лиц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был отправлен на машине «скорой помощи» в клинику Военномедицинской академи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Обстоятельства и причины данного несчастного случая расследуются комиссией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Карелэнерго», Западно-Карельские электрические се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Забродин А.В., 1979 г.р., электромонтер по эксплуатации распредел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льных сетей, стаж работы – 1 год 8 месяцев; прошел инструктажи: первичный 27.10.04, повторный 21.04.06, целевой 22.06.06; стажировка 27.10.04–8.11.04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2 июня 2006 г. производилась замена деревянной опоры № 28 ВЛ 0,4 кВ фидера № 3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 ТП-117 около дома № 27 по ул. Центральная в пос. Заозерный. Работа выполнялась бригадой электромонтеров РЭС-1 по наряду № 258, выданному и.о. мастера Фоминым И.В. (V гр. по ЭБ), он же совмещал обязанности руководителя работ. Производителем работ и допускающим был назначен электромонтер по ремонту ВЛ Заяц А.А. (IV гр. по ЭБ). Члены бригады: электромонтер по эксплуатации распредсетей Забродин (III гр. по ЭБ), электромонтер по эксплуатации распредсетей Кострома П.А. (II гр. по ЭБ), водитель Дуденков М.Л. (III гр. по ЭБ), тракторист БМ-205 Власов С.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ояла очень жаркая погода – температура воздуха в тени +28°C, на месте работы, закры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ом от ветра, на солнце она доходила до +30...+32. В бригадной автомашине была канистра с водой и работники постоянно пили вод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1-15 после установки и укрепления в грунте новой опоры Забродин должен был под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яться на вновь установленную опору, чтобы снять строп с крюка, державшего опору трактора БМ-205. На этом тракторе из-за недостаточного веса крюк не может под своим весом опускаться вниз при включении привода на опускание, поэтому строп с крюка снимает электромонтер с подъемом на опор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ред началом подъема Забродин надел монтерские когти, монтерский пояс, охватил оп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у предохранительным фалом монтерского пояса, закрепил карабин на поясе и начал подъем по команде производителя работ Заяца. Крюк находился выше места охвата стропом опоры на 1 м, и Забродин решил перецепить страховочный фал предохранительного пояса выше места охвата стропом опоры, чтобы продолжить движение вверх и дотянуться до крю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момент переноса страховочного фала предохранительного пояса через стальной строп, со слов пострадавшего, у него внезапно «помутилось в глазах» (предположительно, от теплового удара), и он упал с опоры с высоты 3 м на землю, при падении ударившись грудью о находящийся в 50 см от опоры забор полисадни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гда члены бригады подбежали к нему, он лежал на животе, был в сознании, пыталс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то-то говорить, но был сильно заторможен. С него сняли предохранительный пояс, монтерские когти, защитную каску, расстегнули спецодежду, аккуратно уложили рядом с местом падения на ровное место. Затем ему оказали ему первую медицинскую помощь – дали понюхать нашатырный спирт, после чего он окончательно пришел в себя; обработали рану на подбородке, вызвали машину «скорой помощи», создали пострадавшему тень от солнца, обтирали лицо и грудь водой. Медицинский работник «скорой помощи», прибывшей примерно через 25 мин., наложил пострадавшему на шею фиксирующий воротник, поставил капельницу и через некоторое время увез его в приемный покой Сортавальской ЦРБ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медицинскому заключению Сортавальской ЦРБ от 23 июня 2006 г., у пострадавше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отрясение головного мозга, ушибленная рана нижней челюсти, ушиб грудной клетки. Указанные повреждения относятся к категории легких травм. Пострадавший не находился в состоянии алкогольного или наркотического опьяне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чина несчастного случая – нарушение производственной дисциплины, выразившеес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проведении работ на опоре выше 1,3 м без заведенного за опору и застегнутого на поясе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в момент падения предохранительного фал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Ростовэнерго», Филиал «Восточные электрические сети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Маликов С.Ю., 1974 г.р., электромонтер по эксплуатации распредел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льных сетей Мартыновского РЭС Большеорловского УЭС. Стаж работы по должности – 9 л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риодический инструктаж прошел 1.06.06, медицинский осмотр – 2.11.04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5.06.06 около 18-00 при попытке самовольного подключения бетономешалки в нерабоче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ремя (в выходной день) от шин низковольтного щита 0,4 кВ КТП 6539 (производства Болгарии) от ВЛ 10 кВ № 12, ПС «Комаровская», при закрытии защитного металлического кожуха в низковольтном щитке 0,4 кВ произошло короткое замыкание, при котором Маликов динамическим действием электрической дуги был отброшен от КТП на расстояние около 2 м. При этом на пострадавшем загорелась синтетическая май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находится в удовлетворительном состоянии в районной больнице с. Боль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шая Мартыновка. По предварительному заключению медицинского персонала, пострадав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ший получил ожоги кожных покровов 1-й, 2-й степен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Комиссия приступила к расследованию данного несчастного случая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Энергосбыт АК «Якутскэнерго, Мирнинское отделение, Ленский участок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ая – Усубова Е.В., 31 год, машинистка первой категории Ленского участк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Мирнинского отделения Энергосбыт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0 июня 2006 г. в 14-45 Усубова, собрав документы для отправки на почту и спускаясь по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лестничному пролету со второго этажа административного здания </w:t>
      </w:r>
      <w:r>
        <w:rPr>
          <w:rFonts w:cs="TimesNewRoman;Times New Roman" w:ascii="TimesNewRoman;Times New Roman" w:hAnsi="TimesNewRoman;Times New Roman"/>
          <w:sz w:val="22"/>
          <w:szCs w:val="22"/>
        </w:rPr>
        <w:t>Энергосбыта</w:t>
      </w:r>
      <w:r>
        <w:rPr>
          <w:rFonts w:cs="TimesNewRoman;Times New Roman" w:ascii="TimesNewRoman;Times New Roman" w:hAnsi="TimesNewRoman;Times New Roman"/>
        </w:rPr>
        <w:t>, оступилась и упала на площадке между первым и вторым этажами. При падении она ударилась головой и спиной. Прибывшая бригада «скорой помощи» оказала пострадавшей медицинскую помощь, но госпитализировать не стал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1 июня 2006 г. у Усубовой ухудшилось состояние здоровья, и она самостоятельно обр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илась в Ленскую ЦРБ к дежурному врач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2 июня 2006 г. Усубова была направлена на прием в хирургическое отделение поликл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ики ЦРБ, где была установлена ее нетрудоспособность из-за травмы. Диагноз: подвывих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шейного отдела позвоночника, множественные гематомы спины, ушибленная рана верхней части головы. По медицинскому заключению от 22 июня 2006 г., степень тяжести травмы –тяжелая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АК «Омскэнерго» (РСК), Западные электрические сети, ПС «Барановская» 110/10 к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Кокорников Ю.Ю., 1980 г.р., электромонтер ОВБ, IV гр. по ЭБ, стаж р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оты в электрических сетях с 16.03.05. Не жена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07.06 на ПС «Барановская» бригада ОВБ, состоявшая из Кокорникова и электромонтер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одителя Матюхина А.И. (III гр. по ЭБ), по бланку переключений № 1 производила вывод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резерв трансформатора 2Т. В 12-50 при снятии веревочного ограждения с рабочего места на ОД-110 2Т в ЗРУ 110 кВ Кокорников приблизился на недопустимое расстоя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 токоведущим частям ЛР 110 кВ С-110, находящегося под напряжением (он не входил в зону ремонта), и был поражен электротоком, получив от электрической дуги ожоги 2-й и 3-й степени рук, ног, спины – 60 % поверхности тел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находился в сознании и в сопровождении Матюхина был выведен из зд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ия ЗРУ 110 к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ле оказания первой помощи прибывшим медперсоналом Кокорников был доставле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ожоговое отделение БСМП № 1. Состояние на данный момент – стабильно тяжело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варительные сведения о причинах несчастного случая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приближение на недопустимое расстояние к находящимся под напряжением токоведу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щим частям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производство оперативных переключений без применения специального костюма, ус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тойчивого к воздействию электрической дуги. Кокорников был обеспечен таким костюмом (производства ОАО «Энергоконтракт»), но в момент происшествия комплект находился у него дома в стирке, а сам он был одет в хлопчатобумажный комбинезон. На работу 3.07.06 Кокорников был вызван по производственной необходимости, вне своего графика выходов.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ОАО «Мурманская ТЭЦ», Тепловые сети </w:t>
      </w:r>
      <w:r>
        <w:rPr>
          <w:rFonts w:cs="TimesNewRoman;Times New Roman" w:ascii="TimesNewRoman;Times New Roman" w:hAnsi="TimesNewRoman;Times New Roman"/>
        </w:rPr>
        <w:t>(повторное сообщение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е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ендерлий И.И., 56 лет, электрослесарь, III гр. по ЭБ, стаж 9 лет. Женат, имеет двух с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ершеннолетних детей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валев А.В., 40 лет, электрослесарь, IV гр. по ЭБ, стаж 12 л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9.06.06 бригада, состоявшая из Ковалева (производителя работ) и Бендерлия (члена бри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ады), производила капитальный ремонт секционного выключателя ВС-6 с приводом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У 6 кВ, ячейка № 4 ВС-6, насосная № 4 района тепловых сетей ОАО «Мурманская ТЭЦ», для чего был выдан наряд-допуск № 5 от 26.06.06. Выдающий наряд и допускающий – старший мастер электроцеха Лобанов В.Н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рвичный допуск проводился 26.06.06 на рабочем месте в РУ 6 кВ насосной № 4 райо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епловых сетей. При первичном допуске была показана зона производства работ и оборудование, подлежащее ремонту. Отсутствие напряжения в зоне производства работ допускающий продемонстрировал касанием руки неизолированных частей оборудования. Также были показаны соседние ячейки № 2, 6 и ячейка № 4 (шинный переход под ячейку № 6), в которых оставалось оборудование под напряжением. На этих ячейках были вывешены плакаты «Стой! Высокое напряжение». Были показаны включенные стационарные заземляющие ножи в ячейке № 4 и установленное переносное защитное заземление в ячейке № 4 ВС-6. Показаны установленные запирающие замки на приводах разъединителей и вывешены плакат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ыл проведен целевой инструктаж. Допуск был оформлен подписями в соответствующих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рафах наряда. На рабочих была спецодежда для защиты от электрической дуги и кас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9.06.06 после обеденного перерыва примерно в 13-05 Ковалев и Бендерлий вошли в рас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едустройство. Со слов Ковалева, они были одеты так: Ковалев – в костюм для защит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т электродуги, Бендерлий – в хлопчатобумажный костюм, без каски, на ногах у него были тапоч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валев приступил к работе по наклейке термопленки в нижнем отсеке ячейки № 4. П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ле наклейки термопленки он вылез из ячейки. Вместе с Бендерлием в завершение работ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было решено произвести очистку нижней части ячейки № 4 ВС-6. Бендерлий сказал, что он залезет в ячейку, а Ковалева попросил принести чистую ветошь и дополнительно еще один ключ. При этом Бендерлий стоял перед выходом из РУ 6 кВ. Ковалев направился в мастерскую, находящуюся через коридор в полутора метрах от РУ 6 кВ. При этом двери РУ 6 кВ и мастерской оставались открытым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мерно через 1 минуту после того как он вышел из РУ 6 кВ, послышался хлопок и по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ас свет. Ковалев сразу же вбежал в РУ 6 кВ и увидел Бендерлия сидящим, свесив ноги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нижнем правом отсеке шинного перехода ячейки № 4, т. е. под ячейкой № 6 ТН-2, обозначенной плакатом «Стой! Высокое напряжение» – в ней оставалось оборудование, находящееся под напряжением. Одежда на верхней части тела Бендерлия горел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овалев подбежал к Бендерлию, за плечи вытащил его из отсека и положил на по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У 6 кВ. Затем огнетушителем сбил пламя с остатков одежды. Услышав шаги в коридоре, он крикнул диспетчеру, чтобы вызывали «скорую помощь». Вместе с подошедшим машинистом насосной Катиным И.А. они вытащили Бендерлия из ячейки и приступили к реанимационным действиям, которые проводили до приезда «скорой помощи». По ее приезду было решено перенести пострадавшего в коридор, где реанимационные действия были продолжены уже с участием медиков. Однако они результатов не дали, и в 13-55 была констатирована смерть пострадавшег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чины несчастного случая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Конструктивные недостатки комплектного распределительного устройства КСО-266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выполненного по ТУ 36-106-66 ММСС СССР), выразившиеся в отсутствии замков для запирания ячейк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>
          <w:rFonts w:cs="TimesNewRoman,BoldItalic" w:ascii="TimesNewRoman,BoldItalic" w:hAnsi="TimesNewRoman,BoldItalic"/>
          <w:b/>
          <w:bCs/>
          <w:i/>
          <w:iCs/>
        </w:rPr>
        <w:t xml:space="preserve">Самовольное расширение рабочего места пострадавшим </w:t>
      </w:r>
      <w:r>
        <w:rPr>
          <w:rFonts w:cs="TimesNewRoman;Times New Roman" w:ascii="TimesNewRoman;Times New Roman" w:hAnsi="TimesNewRoman;Times New Roman"/>
        </w:rPr>
        <w:t>(нарушен пункт 1.4.2 «Межотраслевых правил по охране труда при эксплуатации электроустановок»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Приближение пострадавшего к оборудованию, находящемуся под напряжением, 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едопустимое расстояние (нарушен пункт 1.4.7 «Межотраслевых правил по охране труда при эксплуатации электроустановок»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Неприменение средств индивидуальной защиты пострадавшим (нарушение пп.2.13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14 «Инструкция по охране труда электрослесаря по ремонту электрооборудования элек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ростанций»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Неудовлетворительная организация работ при проведении ремонта оборудования Р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6 кВ, которая выразилась в отсутствии контроля за техническим состоянием электрооборудования и допуске члена бригады к работе в электроустановке без средства индивидуальной защиты – одежды, устойчивой к воздействию электрической дуги (нарушены требования п. 1.6.2 «Правил технической эксплуатации электрических станций и сетей»). Ковалев при эвакуации и оказании первой помощи Бендерлию получил ожоги кисти правой руки и среднего пальца левой руки 1–2-й степени тяжест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Ингушэнерго», Сунженский Р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Мамсаров Л.Л., 43 г., электромонтер ОВБ, IV гр. по ЭБ, стаж 2 г. Женат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меет троих дет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07.06 в 14-00 при подключении участка ВЛ 10 кВ в станице Слепцовская Мамсаров, на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ходясь на опоре, попал под фазное напряжение 10 кВ, получил ожоги обеих кистей рук и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результате падения, получил травму тазобедренного сустава. Находится на лечении в больнице. По предварительным результатам расследования, напряжение было подано со стороны воинской части от дизель-генератора, путем обратной трансформации через трансформатор 10/0,4 кВ. Пострадавший, не оформив работу, не проверив отсутствие напряжения и не установив на месте производства работ переносное заземление, поднялся на опору и при соединении проводов попал под напряжение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Свердловэнерго», Западные электрические сети, Михайловский район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Власов В.П., электромонте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9.07.06 в 13-04 при включении автомата питания 0,4 кВ в ТП-3167 произошло перекрыт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на верхние губки, и Власов получил ожоги руки. Отправлен в больницу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8"/>
        </w:rPr>
        <w:t>МЭС Сибири, Забайкальское предприятие, Таксимовский линейный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8"/>
        </w:rPr>
        <w:t>участок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Пострадавший – Иванов Е.В., 1969 г.р., электромонтер по ремонт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воздушных линий электропередач, III гр. по ЭБ, стаж – 15 лет. Женат, дочь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2002 г.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12.07.06 производилась расчистка трассы ВЛ 220кВ ОТ-43 (Окусикан-Таксимо), ПТ-44 (Перевал-Таксимо) бригадой Таксимовского линейного участка (далее ТЛУ) в составе: выдающий наряд (ответственный руководитель работ) мастер ТЛУ Кожевников А.В., производитель работ электромонтер Фомин Г.П., члены бригады Иванов, Лаптев В.С. – по наряду-допуску № 4 от 10.07.06, в котором поручалась чистка трассы от поросли ВЛ 220кВ УА-39 (Уоян-Ангаракан), АО-41 (Ангаракан-Окусикан), ЯП-42 (Янчукан-Перевал) без отключений лини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Примерно в 14-00 Иванов производил рубку березы под анкерной опорой № 346. В результате наклона подрубленной березы произошло приближение верхушки дерева на недопустимое расстояние к шлейфу ВЛ 220 кВ ПТ-44, в результате чего Иванов был поражен электрическим током, после чего он сделал несколько шагов и упал с банкетки опоры на землю. Кожевников с Фоминым приступили к реанимации пострадавшего, Лаптев был отправлен пешком (не было автотранспорта, связи) за «скорой помощью» в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Cs w:val="20"/>
        </w:rPr>
      </w:pPr>
      <w:r>
        <w:rPr>
          <w:rFonts w:cs="TimesNewRoman;Times New Roman" w:ascii="TimesNewRoman;Times New Roman" w:hAnsi="TimesNewRoman;Times New Roman"/>
          <w:szCs w:val="28"/>
        </w:rPr>
        <w:t>п. Северомуйск. Расстояние от места происшествия до больницы в п. Северомуйск около 10 км. «Скорая помощь» прибыла на место происшествия через 2 часа после происшествия, врач констатировал смерть Иванов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8"/>
        </w:rPr>
        <w:t>ОАО «Ярэнерго», Ярославские электросети, ПС-35 кВ «Некрасово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Пострадавший – Олонов В.В., 45 лет, электромонтер, IV гр. по ЭБ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13.07.06 бригада в составе двух человек (производитель работ Олонов, чле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бригады ДЭМ ПС «Некрасово» Дудко О.В.) по наряду в ячейке № 11 занималась ремонтом поврежденного в результате стихийных погодных  явлений оборудовани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В 13-10 после замены баков масляного выключателя 10 кВ, опорных и проходных изоляторов Олонов дал задание Дудко включить ЛР 10 кВ ячейки № 11 для проверки соосности включения ножей. Компоновка ячейки № 11 КРН-III-10 выполнена таким образом, что включение ЛР и ШР производится одним приводом, находящимся с другой стороны ячейки. При включении ЛР был включен и ШР, что привело к подаче напряжение на ошиновку до ввода МВ 10 кВ. В момент включения ЛР Олонов оказался в ячейке со стороны МВ и, приблизившись на недопустимое расстояние к ошиновке МВ, получил термические ожоги электрической дуго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Дудко, услышав крик Олонова и звуковую сигнализацию, отключила привод ЛР. При осмотре рабочего места обнаружила Олонова в ячейке выключателя в бессознательном состоянии. Пострадавшему была оказана первая медицинская помощь, после чего о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пришел в сознание, и на машине «скорой помощи» был доставлен в районну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больницу п. Некрасовское, а затем перевезен в ожоговый центр больницы им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Cs w:val="20"/>
        </w:rPr>
      </w:pPr>
      <w:r>
        <w:rPr>
          <w:rFonts w:cs="TimesNewRoman;Times New Roman" w:ascii="TimesNewRoman;Times New Roman" w:hAnsi="TimesNewRoman;Times New Roman"/>
          <w:szCs w:val="28"/>
        </w:rPr>
        <w:t>Соловьева г. Ярославля. Работает комиссия по расследованию несчастного случая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8"/>
        </w:rPr>
        <w:t>ОАО «Архэнерго». Котласское предприятие электрических сет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Пострадавший – Юшкевич, 28 лет, электромонтер, IV гр. по ЭБ, стаж 3 г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Cs w:val="20"/>
        </w:rPr>
      </w:pPr>
      <w:r>
        <w:rPr>
          <w:rFonts w:cs="TimesNewRoman;Times New Roman" w:ascii="TimesNewRoman;Times New Roman" w:hAnsi="TimesNewRoman;Times New Roman"/>
          <w:szCs w:val="28"/>
        </w:rPr>
        <w:t>9.07.06 при выполнении работ по замене штыревого изолятора на ВЛ 10 кВ Юшкевич (производитель работ и допускающий по наряду) поднялся на опору для проверки отсутствия напряжения и установки переносного заземления, Уронив, находясь на опоре, указатель напряжения, он не стал спускаться за ним. Накладывая переносное заземление, он попал под напряжение. Оказалось, что бригада перепутала линии и рабочее место готовилось на другой неотключенной линии, которая находилась под напряжением, примерно в 30-ти метрах от той, где надо было работать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8"/>
        </w:rPr>
        <w:t>ОАО «Ставропольэнерго». Западные электрические се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Пострадавший – Феденков А.М., 1967 г.р., электромонтер, IV гр. по ЭБ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стаж 8 лет. Женат, имеет двух дет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12.07.06 в 13-20 на ПС «Новая деревня» (110/35/10 кВ) бригада в составе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руководитель работ, производитель работ и три члена бригады – по наряду- допуску № 13 выполняла работы по монтажу конструкции под светильники наружного освещения на ОРУ 110–35 кВ, КРУН 10 кВ с применением электросварки. Работы производились вне камер КРУН, без снятия напряжения с токоведущих частей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Феденков (производитель работ), демонтировавший крепление светильника с лестницы-стремянки, повел себя неестественно, быстро сошел с лестницы на землю, упал и стал задыхаться. Члены бригады пытались оказать первую помощь, вызвали «скорую помощь»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Cs w:val="20"/>
        </w:rPr>
      </w:pPr>
      <w:r>
        <w:rPr>
          <w:rFonts w:cs="TimesNewRoman;Times New Roman" w:ascii="TimesNewRoman;Times New Roman" w:hAnsi="TimesNewRoman;Times New Roman"/>
          <w:szCs w:val="28"/>
        </w:rPr>
        <w:t>Приехавший врач констатировал смерть пострадавшего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Cs w:val="28"/>
        </w:rPr>
        <w:t>ОАО «Ярэнерго». Ярославские электрические сети, ПС «Некрасово» 35 к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Пострадавший – Алоно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13.07.06 в 13-10 при работе в ячейке 10 кВ Алонов попал под напряжение 0,4 кВ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Cs w:val="20"/>
        </w:rPr>
      </w:pPr>
      <w:r>
        <w:rPr>
          <w:rFonts w:cs="TimesNewRoman;Times New Roman" w:ascii="TimesNewRoman;Times New Roman" w:hAnsi="TimesNewRoman;Times New Roman"/>
          <w:szCs w:val="28"/>
        </w:rPr>
        <w:t>Отправлен в больницу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Колымаэнерго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Леднев Р.В., 29 лет, слесарь-ремонтник 4-го раз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06.08.06 в 8-30 на БСУ (бетонно-смесительном узле) бригада УС СГЭС (управлени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роительства Средне-Канской ГЭС) по наряду-допуску производила работы по устройству кровли на тепляке № 3 с применением горячего битума, доставка которого на рабочее место осуществлялась вручную. Член бригады Леднев следовал по дороге к месту производства работ, держа в руке ведро, наполненное горячим битумом. Не дойдя до рабочего места, он оступился, упал, битум пролился ему на руку. В результате Леднев получил ожог правого предплечья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редварительный диагноз: ожог правого предплечья 1-2 степен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Барнаульская ТЭЦ-2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Бурцев А.Н., 1979 г.р., холост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11.08.06 в 10-25 в ячейке КРУ 6 кВ обнаружен труп неизвестного. При выяснении им оказался работник ОАО «Спецстройэнерго», арендующего помещение стройцеха на территории ТЭЦ-2 Бурцев. Распоряжения на выполнение работ на данном участке он не получал. Предварительная причина – попытка хищения цветного металл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Вологдаэнерго», Кирилловские электрические сети, Белозерский Р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Даричев Н.А., 51 г., водитель-электромонтер, IV гр. по ЭБ, стаж работы в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сетях с 1983 г. 9.08.06 группа, состоящая из трактористов Балышева А.В. и Абрамова И.С., по устному распоряжению начальника РЭС была направлена для подготовки и заправки топливом двух тракторов-бульдозеров Т-170 , находящихся на трассе ВЛ 110 кВ «Антушево – Белозерск» в пролете опор № 30–31. Бульдозеры были оставлены в лесу около просеки после предыдущих работ по расчистке просеки. Работы по расчистке просеки и вырубке угрожающих падением</w:t>
      </w:r>
      <w:r>
        <w:rPr>
          <w:rFonts w:cs="TimesNewRoman,Bold;Times New Roman" w:ascii="TimesNewRoman,Bold;Times New Roman" w:hAnsi="TimesNewRoman,Bold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</w:rPr>
        <w:t>деревьев намечались на 10.08.06 с отключением данной ВЛ, на что мастером Центрального сетевого участка Беловым А.В. была оформлена заявка. Трактористы и топливо к месту расположения тракторов были доставлены автотранспортом. Топливо перевозилось в 4-х канистрах по 50 литров. Прибыв на место производства работ, Даричев остановил автомобиль ГАЗ-3308 на пересекающей ВЛ лесной грунтовой дороге непосредственно под ВЛ 110 кВ. Балышев подогнал свой трактор для заправки топливом к автомобилю. Трактор был заправлен, Балышев закрывал топливный бак и находился спиной к автомобилю ГАЗ-3308. Абрамов в этот момент стал осуществлять задним ходом маневр для подъезда к автомобилю. При этом отвальным ножом он задел рядом стоящее дерево диаметром 15 см, высотой 11–12 м. Дерево упало на крайний нижний провод ВЛ. Под тяжестью дерева провод провис и в 10-35 произошло перекрытие воздушного промежутка на фургон автомобил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Абрамов, услышав хлопок и крик, увидел упавшее дерево и движением трактора вперед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удалил дерево с провода ВЛ. В момент перекрытия ВЛ на автомобиль Даричев поднимался в грузовой отсек за канистрой с дизтопливом и получил электротравму. ВЛ 110 кВ «Антушево– Белозерск» отключилась от защит, АПВ успешно. Подоспевшие Балышев и Абрамов оказали первую помощь Даричеву, после чего на автомобиле ГАЗ-3308 доставили его в ЦРБ г. Белозерск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медицинскому заключению, Даричев получил ожог обоих предплечий и обеих стоп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I–IV степени площадью 5 % , травматический шок 1-й степен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Согласно медицинскому заключению травма не относится к категории тяжелых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Ростовэнерго», Западные электрические сет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острадавший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– </w:t>
      </w:r>
      <w:r>
        <w:rPr>
          <w:rFonts w:cs="TimesNewRoman;Times New Roman" w:ascii="TimesNewRoman;Times New Roman" w:hAnsi="TimesNewRoman;Times New Roman"/>
        </w:rPr>
        <w:t>Данюков А.А., посторонний (бывший колхозный электромонтер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сообщению дежурного диспетчера Ростовского РДУ, 7.08.06 в 7-20 на хутор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рымском у опоры 0,4 кВ от ТП № 95, питающейся от ПС 110/35/10 кВ «Ш-14» Усть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нецкого РЭС, Данюков был обнаружен без признаков жизни. Погиб при попытк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дключить к ВЛ 0,4 кВ циркулярную пилу.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</w:rPr>
        <w:t xml:space="preserve"> </w:t>
      </w:r>
      <w:r>
        <w:rPr>
          <w:rFonts w:cs="TimesNewRoman;Times New Roman" w:ascii="TimesNewRoman;Times New Roman" w:hAnsi="TimesNewRoman;Times New Roman"/>
        </w:rPr>
        <w:t>7.08.06 Данюков самовольно поднялся на опору № 12 ВЛ 0,4 кВ Л-2 (от ТП № 98), проходящей через хутор Крымский, и подключил (под напряжением) к фазным проводам линии кабель АВВГ 4х2,5 мм</w:t>
      </w:r>
      <w:r>
        <w:rPr>
          <w:rFonts w:cs="TimesNewRoman;Times New Roman" w:ascii="TimesNewRoman;Times New Roman" w:hAnsi="TimesNewRoman;Times New Roman"/>
          <w:sz w:val="16"/>
          <w:szCs w:val="16"/>
        </w:rPr>
        <w:t>2</w:t>
      </w:r>
      <w:r>
        <w:rPr>
          <w:rFonts w:cs="TimesNewRoman;Times New Roman" w:ascii="TimesNewRoman;Times New Roman" w:hAnsi="TimesNewRoman;Times New Roman"/>
        </w:rPr>
        <w:t>. Кабель другим концом был заведен в сарай пострадавшего и к нему была подсоединена трехфазная розетка с оголенными контактами. При подключении к этой розетке вилки от циркулярной пилы Данюков коснулся оголенных контактов и был поражен электротоком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Труп Данюкова был обнаружен местными жителями в 7-20 во дворе на ящике возле сара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Тут же лежали лазы для подъема на опору, плоскогубцы, изоляция. По свидетельству очевид- цев, пострадавший накануне занимался пилкой дров на пилораме в своем дворе, то есть кабель был подключен заране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о мнению администрации Ростовэнерго, случай с Данюковым произошел не на оборудовании Западных электросетей, а за пределами охранной зоны ВЛ, во дворе частного дома и, следовательно, «отношения к Западным сетям не имеет»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АО «Ставропольская ГРЭС»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острадавший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– </w:t>
      </w:r>
      <w:r>
        <w:rPr>
          <w:rFonts w:cs="TimesNewRoman;Times New Roman" w:ascii="TimesNewRoman;Times New Roman" w:hAnsi="TimesNewRoman;Times New Roman"/>
        </w:rPr>
        <w:t>Рукавицин Е.Н., 58 лет, электросварщик, III гр. по ЭБ. Женат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ждивенцев н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9.08.06 на территории ОРУ 330 кВ в яч. № 8 бригадой сторонней организаци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Ставэнергоремонт» проводились ремонтные работы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это время, в 10-45, произошло разрушение (взрыв) фазы «С» трансформатора ток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30 кВ воздушного выключателя ВВБ-5/6, находящегося в яч. № 10 ОРУ 330 к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разовавшиеся в результате взрыва фарфоровые осколки разлетелись на 50–70 м. Один из осколков травмировал члена бригады ремонтников Рукавицина – пробил у него брезентовую спецодежду и разрезал мягкую ткань левой ноги в районе колена (глубиной несколько сантиметров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отправлен в больницу. По заключению хирурга, травма к тяжелым не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относится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Янтарьэнерго», Городское ПЭС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острадавший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– </w:t>
      </w:r>
      <w:r>
        <w:rPr>
          <w:rFonts w:cs="TimesNewRoman;Times New Roman" w:ascii="TimesNewRoman;Times New Roman" w:hAnsi="TimesNewRoman;Times New Roman"/>
        </w:rPr>
        <w:t>Поляков Д.В., 16 лет, не является работником РАО «ЕЭС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8.08.06 Поляков выполнял в г. Калининграде работы в охранной зоне кабельной лини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0 кВ 544-822 с применением перфоратора в районе ул. Нарвская, 47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емляные работы выполнялись под руководством прораба ООО «Мегаполисжилстрой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якова В.А. без соответствующего разрешения энергоснабжающей организации, без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наряда-допуска на выполнение работ с повышенной опасностью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Кабельная линия 544-822 принадлежит филиалу ОАО «Янтарьэнерго», Городское П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9-32 Поляков повредил перфоратором кабель и от возникшей электрической дуг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лучил ожоги. Доставлен прорабом в ожоговое отделение многопрофильной больницы г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Калининграда с ожогами лица, груди, рук различной степени тяжест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Чувашэнергосетьремонт»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Пострадавший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– </w:t>
      </w:r>
      <w:r>
        <w:rPr>
          <w:rFonts w:cs="TimesNewRoman;Times New Roman" w:ascii="TimesNewRoman;Times New Roman" w:hAnsi="TimesNewRoman;Times New Roman"/>
        </w:rPr>
        <w:t>Судаков А.П., 40 лет, электрослесарь, IV гр. по ЭБ, стаж 4 г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работе по наряду № 21 от 7.08.06 на выведенном в ремонт Т-1 ПС 110/10 к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«Бройлерная» Судаков получил указание протереть металлические направляющие выкатной тележки ввода 10 кВ Т-1, которая находилась в ремонтном выкаченном положении. Самовольно сняв замок с закрытых шторок в ячейке ввода 10 кВ Т-1, Судаков открыл шторки и, приблизившись правой рукой к сборным шинам 10 кВ, находящимся под напряжением, попал под действие электрического тока. Находился под действие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электрического тока до момента отключения секционного выключателя 10 к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приблизительно 30 с.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ленами бригады была вызвана «скорая помощь» и начаты мероприятия по оказанию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ервой доврачебной помощи, которые продолжались до приезда врачей и по пути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айонную больницу. На момент составления сообщения, по информации из больницы,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Судаков скончался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Оренбургэнерго», Центральные сети, ПС «Преображенка» 35 к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Кобелев М.И., 49 лет, дежурный электромонтер, IV гр. по ЭБ, стаж 20 л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6.08.06 Кобелев бригадой СРЗА, ранее им допущеной для производства работ на ПС, бы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бнаружен на ОРУ 10 кВ лежащим на земле в бессознательном состоянии с ожогами правой руки и правой половины тел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 предварительным сведениям, Кобелев по личной инициативе открыл дверцу шкаф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РУН ячейки ВЛ 10 кВ № 2, затем открыл дверцу сетчатого ограждения и приблизился на недопустимое расстояние к ошиновке выключателя 10 кВ со стороны линейного разъединителя, находившегося под рабочим напряжением. При этом он был смертельно поражен электрическим током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В 13-45 прибывшая по вызову бригада «скорой помощи» констатировала смерть Кобелев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Свердловэнерго», Артемовские электросети, Туринский Р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Уланов Н. А., электромонтер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0.08.06 в 18-08 Уланов попал под напряжение 10 кВ в абонентском ТП 10/0,4 кВ № 2486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Отправлен в больницу с ожогами в шоковом состоянии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Владимирэнерго», Ковровские се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ая – посторонняя женщин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16.08.06 в 13-48 отключилась ВЛ 6 кВ, отходящая от ПС «Гороховец». При осмотре этой ВЛ рядом с оборванным проводом была обнаружена погибшая женщин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МЭС Урала, Свердловское ПМ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Караваев А., местный жител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9.08.06 в 10-53 отключалась ВЛ 220 кВ «Серовская ГРЭС-БАЗ» с успешным АП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обходе был обнаружен лежащий на траверсе этой линии (опора № 367, 1 км от Серов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кой ГРЭС) человек с проявлениями признаков жизни. С ВЛ было снято напряжение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13-13 Караваев самостоятельно спустился с опоры. Доставлен в больницу в шоковом со-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стоянии, с ожогами 20–30 % поверхности тел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МЭС Центра, Белгородское ПМЭС, Михайловский участок Электросетьсервиса –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филиала ОАО ФСК «ЕЭС»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Салынский С.Ю., 1973 г.р., электромонтер, IV гр. по ЭБ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5.08.06 в 9-55 при производстве работ по наряду – замена изоляторов на опоре № 57 В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30 кВ «Белгород – Лебеди» (работа проводилась без снятия напряжения) – Салынский попал под напряжение. По дороге в больницу он скончался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Обстоятельства несчастного случая уточняются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ОАО «Свердловэнерго», Артёмовские электрические сети, Туринский Р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Уланов Н.А., 1963 г.р., стаж работы в АртЭС – 12 лет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0.08.06 во внерабочее время (в выходной день) Уланов по личной договоренности между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ЗАО «ДПМК «Туринское» в лице главного энергетика Рямова П.Ф. и мастером ТуРЭС Толстых А.Я при выполнении работ по осмотру потребительской ТП № 2486, принадлежащей ЗАО «ДПМК «Туринское», был поражен электротоком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Главным инженером, начальником или диспетчером ТуРЭС задание мастеру Толстых и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Уланову на работу по осмотру ТП № 2486 ЗАО «ДПМК «Туринское» не давалось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Воронежэнерго, Воронежская РСК, Борисоглебские сет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Кусакин С.Ю., местный жител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3.08.06 в 6-00 в селе Каменка – Садовка Кусакин попал под напряжение 0,4 кВ и погиб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обрыве фазного изолированного провода, идущего к своему дому (предположительн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ри попытке самовольного подключения к сети 0,4 кВ)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Воронежэнерго, Воробьёвский РЭ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Пострадавший – Кравцов В. И., местный жител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4.08.06 в 13-00 в селе Квашино Кравцов попал под напряжение 0,4 кВ в щите КТП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№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208, запитанной от ПС «Солонцы» 110/35/10 кВ по ВЛ 10 кВ № 2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Доставлен в больницу с ожогами рук и лица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>Причина проникновения Кравцова на щит 0,4 кВ не выяснена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Подборку подготовила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Начальник СН и ОТ                                                                    Вощук Т.А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Bold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1:03:00Z</dcterms:created>
  <dc:creator>ot</dc:creator>
  <dc:description/>
  <dc:language>en-US</dc:language>
  <cp:lastModifiedBy>ot</cp:lastModifiedBy>
  <cp:lastPrinted>2006-09-06T16:23:00Z</cp:lastPrinted>
  <dcterms:modified xsi:type="dcterms:W3CDTF">2006-09-06T08:23:00Z</dcterms:modified>
  <cp:revision>3</cp:revision>
  <dc:subject/>
  <dc:title>Участки  №1, 2, 4, 5, 7, ПТО, АИИСКУЭ</dc:title>
</cp:coreProperties>
</file>