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Heading1"/>
        <w:rPr/>
      </w:pPr>
      <w:r>
        <w:rPr/>
        <w:t>Участки  №1, 2, 4, 5, 7, ПТО, АИИСКУЭ</w:t>
      </w:r>
    </w:p>
    <w:p>
      <w:pPr>
        <w:pStyle w:val="Normal"/>
        <w:jc w:val="both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Внимание!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Руководителям подразделений довести до работников материалы анализа НС  при проведении всех видов занятий и инструктажей по охране труда</w:t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"/>
        <w:rPr/>
      </w:pPr>
      <w:r>
        <w:rPr/>
        <w:t>октябрь  2006г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Смоленскэнерго». Филиал Западные электрические сети, Руднянский РЭ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Бурминов А.С., 49 лет, дежурный электромонтер ОВБ, IV гр. по ЭБ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ж 25 ле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08.06 в 11-15 на ПС 35/10 кВ «Микулино» при производстве оперативных переключен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бланку переключений № 306-307 для подготовки рабочего места по наряду № 484 в ОР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5/10 кВ на капитальный ремонт 1 СШ-10 кВ с покраской КРУН-10 (тип КРН –111-10) Бур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инов, предположительно, во время установки ПЗ в нулевом пролете на ВЛ-1003 попал п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пряжение 10 кВ. ВЛ-1003 имеет 3-стороннее питание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о дороге в Руднянскую ЦРБ Бурминов умер в машине «скорой помощи»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Тываэнерго», РЭС-3, Бай-Хаакский участок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Сердюк Н.Д., 44 г., электромонтер с совмещением обязанностей маш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иста БКМ, III гр. по ЭБ. Не женат, иждивенцев н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09.06 бригада из четырех электромонтеров по эксплуатации распредсетей Бай-Хаакск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частка РЭС-3 Дежнева С.Г. (IV гр. по ЭБ, производитель работ), Коваленко Д.Г. (III гр. п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Б), Дичит Ш.К. (III гр. по ЭБ), Сердюк Н.Д. (III гр. по ЭБ) и мастера (ответственного рук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дителя работ) Оюна А.Д. (V гр. по ЭБ) выполняла на ВЛ 0,4 кВ работы по установке ж/б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ставок (с совместной подвеской ВЛ 10 кВ) с применением бурокрановой машины (БКМ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базе ГАЗ-66 по наряду № 245 (срок действия наряда с 8-30 до 18-00 7.09.06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Л 0,4 кВ была отключена на ТП № 13-08-05, ВЛ 10 кВ была отключена линейным разъ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инителем ЛР № 243, находящимся в населенной местности пос. «Межегей» (около 1,5 км о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ста происшествия). Был вывешен запрещающий плакат, установка переносного заземл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ия на ВЛ не производилась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становив 14 приставок на ВЛ 0,4 кВ, бригада решила установить еще две приставки 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Л 10 кВ, что не было предусмотрено нарядом. При установке БКМ возле опоры № 277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приблизительно в 17-50 местного времени) стрела коснулась средней фазы ВЛ 10 кВ, в р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ультате чего под машиной произошло возгорание травы. Сердюк, находившийся на пла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орме управления БКМ, пытался покинуть транспортное средство по стационарной лестн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 и был при этом смертельно поражен электрическим током. Оказанная первая доврачебна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мощь бригадой была неуспешной. Прибывшая бригада «скорой помощи» из пос. «Бай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Хаак» констатировала смерть пострадавшег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зможно, линейный разъединитель ЛР № 243 был включен посторонним лиц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чины (предположительно)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неудовлетворительная организация производства работ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расширение рабочего мест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не были выполнены все необходимые технические мероприятия по проверке отсутст-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вия напряжения, установке заземления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привод ЛР не был заперт на замок, не были приняты меры по предотвращению досту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а к ЛР посторонних лиц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ОАО «ТГК-5», Ижевская ТЭЦ-2, «Уралэлектромонтаж» </w:t>
      </w:r>
      <w:r>
        <w:rPr>
          <w:rFonts w:cs="TimesNewRoman;Times New Roman" w:ascii="TimesNewRoman;Times New Roman" w:hAnsi="TimesNewRoman;Times New Roman"/>
        </w:rPr>
        <w:t>(подрядная организация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Холмогоров В.В., 25 лет, монтажник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09.06 при производстве работ по реконструкции ОРУ станции из-за приближения метал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ических лесов на вновь монтируемой ячейке 20 ШСВ-2 110 кВ на недопустимое расстоян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 находящимся под напряжением шинам соседней ячейки № 19 («Позимь-4») Холмогоро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пал под напряжени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онтажные леса находились в неустойчивом положении, и Холмогоров (не входивши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остав бригады) при подъеме на леса для их крепления при помощи фала приблизился к т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ведущим частям ячейки № 19 и от электрической дуги получил ожоги 1–2 степени рук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ины (30 % поверхности тела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правлен в больницу г. Ижевск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чиной несчастного случая явилось нарушение п. 13.2.4 «Межотраслевых Правил…» –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допуске персонала монтажной организации к работам в распределительном устройстве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110 кВ не был назначен наблюдающий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Нижновэнерго», Центральные электросети, Сормовский РЭ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Кобылин М.А., 1995 г.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09.06 в 20-32 поступил вызов от службы 005 о необходимости отключить электроуст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вку по адресу: ул. Гаугеля, 6А для освобождения попавшего под напряжение посторонне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ловека. В 20-36 ОВБ Сормовских РЭС прибыла на место. Но еще до приезда ОВБ постр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авшего уже увезла машина «скорой помощи». Дверь ТП-3177 РУ-6 кВ была открыта, двер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й замок взломан. В РУ 6 кВ в ячейке (типа КСО-366) были видны следы однофазного з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ыкания на «землю» фазы «желтая». Междуфазного замыкания не было, питающая ли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 отключалась. В кабельном канале находились сотовый телефон и молоток. По словам оч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идцев, пострадавшего вытащили из ТП местные жител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данный момент пострадавший находится в НИИТО в реанимации. У него электроожог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–4-й ст. обеих кистей и правой голени (примерно 3 % поверхности тела). Имеется рван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шибленная рана на затылке, подпаленные волос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счастный случай расследует комиссия с участием представителя РП «Центрэнерготех-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надзор»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Карелэнерго», Южно-Карельские электросети, ПС-38 «Лососинное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09.06 в 10-26 на ПС-38 (ГУПРК МЭО – муниципальные электрические сети) был выв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ен в ремонт фидер № 2 10 кВ. В 10-44 на этой же подстанции отключился ф. № 1 10 к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фидер Южно-Карельских электрических сетей) с успешным АП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чина отключения: электромонтер муниципальных электрических сетей (ГУПРК МЭО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пал под напряжение на фидере № 1 (Южно-Карельские электрические сети). При этом он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олучил ожоги 4-й степени левой руки. Доставлен в больницу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Читаэнерго», Юго-Западное ПЭС, Кыринский РЭ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Лупиков П.Б., 1953 г.р., электромонтер, стаж 35 лет. Женат, имеет двои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зрослых дете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5.09.06 в 10-30 мастер Мангутского участка Кыринского РЭС Соломин А.А. дал устно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споряжение Лупикову провести осмотр подводки жилого дом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осмотре Лупиков по просьбе абонента самостоятельно принял решение демонтир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ать подводку. Не проверив опору на загнивание, он поднялся на нее и при попытке демон-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тажа подводки упал вместе с опорой. От полученных травм скончался в больнице с. Мангут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Распределительная сетевая компания, филиал ОАО «Хабаровскэнерго», ПС 35 кВ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«Корфовская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Москаленко Д.Е., 1985 г.р., электромонте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4.09.06 Москаленко был допущен по наряду № 99 к работе по текущему ремонту РВ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5 кВ, ЗНОМ 35 кВ I с.ш. ПС «Корфовская» в качестве члена бригады. Допускающий по н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яду-допуску – начальник группы подстанций Центральных сетей Стаценко А.Ю., руков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итель работ – мастер группы подстанций Григорьев В.Г., производитель работ – электр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онтер Кондалинцев К.В. (IV гр. по ЭБ). Работа производилась с металлоконструкции на вы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те 2,5 м от земли. По технологической карте устройство лесов или подмостей, уложенны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металлоконструкции, не предусматривалось. Москаленко работал в спецодежде (х/б)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мел при себе страховочный монтерский пояс, но в момент несчастного случая пояс не бы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строплен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процессе работы руководитель работ отправил производителя работ со вторым члено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ригады за дополнительной приставной лестницей, а сам остался с Москаленко на рабоче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сте. При переходе по металлоконструкции от одной фазы РВС 35 кВ к другой фазе Моск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енко потерял равновесие и упал в сторону шинного разъединителя 35 кВ РВС, ТН 35 к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 с.ш., расположенного на расстоянии 1,5 м от РВС 35 кВ. При падении пострадавший кос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улся рукой ножей ШР 35 кВ, находящихся под напряжением. От действия электроток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оскаленко потерял сознание и упал на металлический козырек ШР 35 кВ, откуда был сня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ригадо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5.09.06 Москаленко был переведен из реанимации в общую палату. Его состояние ста-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бильное, он самостоятельно передвигается в пределах палаты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ЭС Северо-Запада, Колэнерго, Северные электросе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Булатов А.Р., 1965 г.р., электромонтер по ремонту линий Печенгск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руппы подстанций, III гр. по ЭБ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10.06 на двухцепной линии 150 кВ бригада, состоявшая из руководителя работ – мастер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СУ Казака В.М., производителя работ – электромонтера по ремонту ВЛ Лебедева С.В. (IV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гр. по ЭБ), членов бригады – электромонтеров по ремонту ВЛ Булатова и Лозгачева М.А. (III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р. по ЭБ), выполняла подготовку рабочего места по наряду-допуску № 1 на опоре № 72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Л-163 для первичного допуска к работе по замене дефектной изоляци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вухцепная линия 150 кВ Л-163/164 протяженностью 117,3 км проходит по холмист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сопки) местности с пересечением рек, озер и болот. Опора № 72 расположена наверху невы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кой сопки, где отсутствует высокая растительность (растут мхи и кустарники)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труднодоступной местности. Нумерация опор ведется от подстанции № 21 ПСУ (Печенг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кого сетевого участка) до ГЭС-12. Опора № 72 находится на расстоянии 18,6 км от ПС-21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ля производства работ на Л-163 оперативным персоналом линия была выведена в ремон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ез включения заземляющих ножей со стороны ПС-21 и ГЭС-12 из-за превышения наведе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го напряжения на отключенной цепи Л-163 более 25 В. Бригаде предстояло выполнят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готовку рабочего места на каждой опоре, где необходимо было проводить работ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0-20 бригада прибыла к предстоящему месту работ (опора № 72). Мастер ПСУ Казак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просил у диспетчера ЦДС СЭС ОАО «Колэнерго» разрешение на подготовку рабоче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ста и допуск. В 10-40 разрешение от диспетчера ЦДС было получено. Ответственным ру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водителем работ был проведен инструктаж производителя работ с участием членов бриг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ы. Производителем работ проведен инструктаж членов бригады. При подготовке рабоче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ста на опоре № 72 со стороны Л-164 был вывешен красный флажок, определено мест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ъема на опору. Далее требовалось произвести проверку отсутствия напряжения и уст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вку переносного заземлен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лен бригады Лозгачев, закрепив на поясе блочок и бесконечный канат, поднялся 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ерхнюю траверсу и там закрепился; одновременно с ним Булатов, взяв диэлектрическ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ерчатки и оперативную штангу, проверил отсутствие напряжения на нижней и средней ф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х. Закрепившись страховочным поясом на средней фазе, Булатов передал оперативную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штангу вместе с диэлектрическими перчатками Лозгачеву. Производитель работ Лебеде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крепил к бесконечному канату переносное заземление и поднял его на уровень средне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аверсы. Лозгачев проверил отсутствие напряжения на верхней фазе и передал оператив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ую штангу Булатову. Диэлектрические перчатки он прикрепил к бесконечному канату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акже опустил Булатову, который принял оперативную штангу, положил ее в тело опоры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 диэлектрические перчатки засунул под куртку и стал подготавливать переносное з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емление к установк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процессе подготовки заземления к установке Булатов, предположительно, потерял рав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весие и инстинктивно схватился правой рукой в брезентовой рукавице за верхний провод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озгачев, увидев это, попытался окликнуть Булатова, но тот не ответил. Лозгачев крикну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ебедеву и Казаку, а сам стал спускаться на среднюю траверсу. Когда Лозгачев спустился 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ровень средней траверсы, он увидел, что Булатов лежит вниз лицом на траверсе. Лозгачев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ебедев перевернули пострадавшего на спину и стали оказывать ему экстренную реаним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ионную помощь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астер Казак сообщил о происшествии начальнику ПСУ Мальцеву В.В. Из-за больш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еса пострадавшего (115–120 кг) бригада не смогла без посторонней помощи опустить его 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емлю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2.05 прибыла бригада «скорой помощи» с начальником ПСУ Мальцевым В.В. Совм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но спустили пострадавшего на землю, где медицинский персонал констатировал смерт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острадавшего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ЭС Центра, Калугаэнерго, Кировские электросе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Дмитриев, работник подрядной организации (ОРГРЭС), IV гр. по ЭБ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гласно распоряжению № 22 (выдал мастер Чуманин, производитель работ Илюхин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 октября 2006 г. бригаде поручалось выполнить работы по обслуживанию участка В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10 кВ «Людиново-Саянцево» в пролете опор № 70–80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 дожидаясь допуска диспетчера Кировских электросетей (ВЛ 110 кВ находилась под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пряжением!), бригада приступила к работе. Во время осмотра опоры № 72 Дмитриев под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ялся на среднюю траверсу для ее осмотра и фотографирования верхней гирлянды, при это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пал под напряжение и упал на землю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 термическим ожогом от электродуги на 40 % поверхности тела пострадавший был от-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равлен в больницу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Владимирэнерго», Владимирские электросе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Давыдов В.А., 1954 г.р., электромонтер 5-го разр., IV гр. по ЭБ, стаж р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оты 15 лет, женат, имеет сына 1981 г.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 октября 2006 года в 9-55 на ПС 35/10 кВ «Мошок» Судогодской группы подстанци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ГПС) Владимирских электросетей по просьбе дежурного электромонтера ПС начальник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ПС и электромонтер Давыдов производили осмотр СМВ 10 кВ. Открыв заднюю дверц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ячейки СМВ вместе с сетчатым ограждением, Давыдов (со слов начальника ГПС) поскольз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улся и, потеряв равновесие, приблизился на недопустимое расстояние к токоведущей част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МВ 10 кВ тыльной стороной ладони правой руки. При этом он был отброшен и упал 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емлю. Сознание не терял. С термическим ожогом кисти пострадавший отправлен в больн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у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Комиссия по расследованию данного несчастного случая приступила к расследованию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АК «Якутскэнерго», Центральные электрические сети, Чурапчинский РЭ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Романов А.А., 33 г., машинист ДВС, стаж 8 л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10.06 в ночное время (примерно в 1-00) посторонние лица проникли в дежурное пом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щение Чурапчинской ДЭС, оборвали телефонные провода, чтобы не было возможности доз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ниться до дежурного диспетчера ОДГ, избили дежурного Романова и скрылись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его нашли утром 10.10.06 в 7-45. Вызвали «скорую помощь» и улусную ОВД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редварительный диагноз – сотрясение головного мозга, ушиб почек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ЗАО «Региональные электрические сети» (</w:t>
      </w:r>
      <w:r>
        <w:rPr>
          <w:rFonts w:cs="TimesNewRoman;Times New Roman" w:ascii="TimesNewRoman;Times New Roman" w:hAnsi="TimesNewRoman;Times New Roman"/>
        </w:rPr>
        <w:t>г. Новосибирск</w:t>
      </w:r>
      <w:r>
        <w:rPr>
          <w:rFonts w:cs="TimesNewRoman,Bold;Times New Roman" w:ascii="TimesNewRoman,Bold;Times New Roman" w:hAnsi="TimesNewRoman,Bold;Times New Roman"/>
          <w:b/>
          <w:bCs/>
        </w:rPr>
        <w:t>), филиал «Карасукские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электрические сети», Купинский РЭ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Ищук А.Н., 1974 г.р., электромонтер, II гр. по ЭБ, стаж 15 лет. Женат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меет 2-х детей 3 и 8 л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9.10.06 в 14-40 бригада, состоявшая из производителя работ и допускающего Фоме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 В.В. (IV гр. по ЭБ), ответственного руководителя работ и выдающего наряд мастера К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унникова А.В., членов бригады Дизендорфа В.А. (IV гр. по ЭБ), Ищука, машиниста БК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илиповича А.В. (II гр. по ЭБ), производили демонтаж сезонной КТП 17 – 312 10/0,4 кВ Ля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ушинского мастерского участк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процессе работы Ищук, поднявшись на опору 10 кВ, плечом приблизился на недопус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имое расстояние к токоведущим частям и был поражен электрическим ток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 прибытия «скорой помощи» ему проводились реанимационные мероприят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прибытию медицинский работник констатировал смерть Ищук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положительные причины происшедшего случая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самовольное расширение пострадавшим рабочего места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отсутствие контроля за пострадавшим со стороны руководителя рабо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С 330 кВ «Бологое» Валдайского ПМЭС «ФСК ЕЭС», ОАО «Спецсетьстрой», фи-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лиал МК № 24 (</w:t>
      </w:r>
      <w:r>
        <w:rPr>
          <w:rFonts w:cs="TimesNewRoman;Times New Roman" w:ascii="TimesNewRoman;Times New Roman" w:hAnsi="TimesNewRoman;Times New Roman"/>
        </w:rPr>
        <w:t>подрядная организация</w:t>
      </w:r>
      <w:r>
        <w:rPr>
          <w:rFonts w:cs="TimesNewRoman,Bold;Times New Roman" w:ascii="TimesNewRoman,Bold;Times New Roman" w:hAnsi="TimesNewRoman,Bold;Times New Roman"/>
          <w:b/>
          <w:bCs/>
        </w:rPr>
        <w:t>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Иванов В.В., 1963 г.р., машинист автокрана, III гр. по ЭБ. Работник под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ядной организаци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9.10.06 на ПС 330 кВ «Бологое» бригада командированного персонала МК-24 в состав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яти человек по наряду № 182 (выдающий наряд начальник ПС Комиссаров С.С., руковод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ль работ Наруцкий В.Н., (V гр. по ЭБ)) производила работы по демонтажу МВ 110 к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Выползово-2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месте с бригадой в зоне работ, как было выяснено позднее, присутствовал работник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К-24 Иванов, не входивший в состав бригады и не допускавшийся для работы в Р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5-00 при попытке извлечения измерительной рейки из котлована Иванов приблизилс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таллический рейкой (длина рейки около 4 м) на недопустимое расстояние к ошиновк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-й секции шин 110 кВ. В результате возникшей при этом электрической дуги он получи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верхностные ожоги ног и в этот же день обратился в больницу. По предварительным дан-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ным, повреждений, опасных для жизни, у пострадавшего нет, состояние удовлетворительное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Псковэнерго», Северные электрические се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Шадринцев А.Н., 1978 г.р., электромонтер РЗА, стаж 2 г. Имеет двои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етей: сына 1999 г.р. и дочь 2002 г.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9.10.06 бригада высоковольтного РЭС в составе 2-х человек была допущена на ПС 328 дл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верки сопротивления изоляции ТСН-6 по распоряжению № 26, выданному начальнико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С Даниловым Д.О. Электромонтер Шадринцев в состав бригады не входил, а ждал допус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а на данной подстанции по распоряжению № 44 для послеаварийной проверки блока пит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ия 2 БПР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указанию Данилова он был привлечен к работе для проверки изоляции кабеля 6 к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ячейке ТСН-6 (тип К-37). При попытке закрепить наконечники мегаомметра на контакта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абеля, находящегося в ячейке ТСН-6, Шадринцев попал под напряжение 6 кВ, приблизив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шись на недопустимое расстояние к шинкам ТСН-6 со стороны шин смежной ячейки ввода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6 кВ Т-2. Получил электротравму предплечья левой руки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Псковэнерго», Южные электросе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учащийся 3-го курса ПТУ, 19 л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1.10.06 в Невельском районе Псковской области на линии 10 кВ № 129-04, опора № 15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стным жителем обнаружен труп 19-летнего учащегося 3-го курса ПТ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 происшедшем было сообщено в милицию, а оттуда сообщение было передано в Южны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лектросе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уп висел посередине опоры, прицепленный поясом за монтажную петлю. Под опор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йдены металлические приспособления, обернутые резиной, и следы нескольких человек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положительно, молодой человек поднялся на опору с использованием когтей для д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вянных опор и предохранительного пояса с целью хищения провода и был поражен элек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ическим током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ретензий к Южным электрическим сетям со стороны милиции и прокуратуры нет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Подборку подготовила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Начальник СН и ОТ                                                                    Вощук Т.А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1:39:00Z</dcterms:created>
  <dc:creator>ot</dc:creator>
  <dc:description/>
  <dc:language>en-US</dc:language>
  <cp:lastModifiedBy>ot</cp:lastModifiedBy>
  <cp:lastPrinted>2006-10-20T11:09:00Z</cp:lastPrinted>
  <dcterms:modified xsi:type="dcterms:W3CDTF">2006-10-20T03:09:00Z</dcterms:modified>
  <cp:revision>2</cp:revision>
  <dc:subject/>
  <dc:title>Участки  №1, 2, 4, 5, 7, ПТО, АИИСКУЭ</dc:title>
</cp:coreProperties>
</file>