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ки  №1, 2, 4, 5, 7, ПТО, АИИСКУЭ</w:t>
      </w:r>
    </w:p>
    <w:p>
      <w:pPr>
        <w:pStyle w:val="Normal"/>
        <w:jc w:val="both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"/>
        <w:rPr/>
      </w:pPr>
      <w:r>
        <w:rPr/>
        <w:t>ноябрь  2006г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Подробности несчастных случаев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Хакасэнерго», филиал «Саянское ПЭС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Животов Д.В., 1980 г.р., электромонтер службы релейной защит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.09.06 в 21-20 бригада службы релейной защиты, состоявшая из Ворошилова В.А. (и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енер), Животова и водителя службы механизации и транспорта Солдатова Д.А., находя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командировке после окончания работ на ПС 35/10 «Таштып» (база РЭС-7), выехал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ебном автомобиле УАЗ на следующий по заданию объект – подстанцию 35/10 к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Верх-Таштып». Подстанция, на которой на следующий день планировалась работа по замене щитовых приборов, находится на расстоянии 40 км от с. Таштып в гористой и таежной мест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следующий день по пути следования на автомобиле от места ночлега до подстан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Верх-Таштып» члены бригады решили посмотреть урожай орехов на кедровых деревья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тущих поблиз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сообщений стало известно, что Животов упал с кедра и разбился насмерть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ГК-1, Нижневартовская Г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еменов А.П., 1975 г. р., дежурный электромонтер, IV гр. по Э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.09.06 в 3-53 при подготовке рабочего места в РУ 6 кВ Семенов ошибочно включил З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ячейке рабочего ввода секции в сторону питающего кабеля, находящегося под напряжением. От возникшей электродуги Семенов получил ожоги 1–2-й степени лица, рук, тела (20 %). Доставлен в больницу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вердловэнерго», Артемовские 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Логинов В.И., 1959 г.р., электромонтер ОВБ, IV гр. по Э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09.06 в 9-49 на ПС «Шогринская» Логинов при установке переносного заземления 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азвилке ШР 110 кВ (1-я СШ – под напряжением, 2-я СШ – в ремонте) приблизился на недопустимое расстояние к токоведущим частям, находящимся под напряжением. От возникшей при этом электрической дуги он получил ожоги лица и руки, при падении также сломал руку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ОО «Электромонтажное управление № 3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Ушаков Н.В.,44 года, электросварщик, III гр. по Э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09.06 на строящемся полигоне Ставропольского предприятия МЭС в г. Железноводс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выполнения работ по сварке металлических труб возникла необходимость в подключении сварочного аппарата к электрической сети 0,4 к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1-20 при самовольном подключении сварочного аппарата к сети 0,4 кВ в КТ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/0,4 кВ Ушаков допустил ошибочные действия, приведшие к междуфазному коротк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ыканию на стороне РУ 0,4 кВ. Возникла электрическая дуга, в результате ее воздействия. Ушаков получил ожоги кистей обеих рук и лица (частично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страдавший находится в больнице г. Железноводск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ЭК «Комиэнерго», Южны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Балабанов В.С., 1995 г.р., ученик 5-го класса средней школ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09.06 в 17-15 на РП 10 кВ открытого исполнения Усть-Куломского РЭС филиа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Южные электрические сети» в с. Усть-Кулом Балабанов попал под напряжение. Во время игры с другими детьми он при подъеме по дверцам ячейки 4Д на крышу РП 10 кВ № 2 приблизился на недопустимое расстояние к токоведущим частям и попал под напряже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немедленно был отправлен в Центральную районную больницу с. Уст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лом. По предварительным данным, он получил ожоги 2–3-й степени лица и груди (20 %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ерхности тела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К «Якутскэнерго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Гоман В.В., 25 лет, рабочий ИП «Мельников» в пос. Серебряный 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09.06 в 15-26 от ДФЗ с успешным АПВ аварийно отключалась ВЛ 110 кВ «Нерю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инская ГРЭС – Чульманская ТЭЦ», цепь 2. При обходе в пролете опор № 13–14 обнаружили человека, попавшего под напряжение. Пострадавший доставлен в больн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ман, возвращаясь в светлое время суток с Нерюнгринского водохранилища с удочкам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айоне 13-й опоры ВЛ 110 кВ «Нерюнгринская ГРЭС – Чульманская ТЭЦ» попал под действие электрического тока. Пострадавший двигался по проселочной дороге, проходящей в 5 м от ВЛ. На опорах ВЛ 110 кВ установлены знаки безопасности «Осторожно. Электрическое напряжение», номер опоры, наименование лини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верьэнерго», Вышневолоцкие электро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неизвестный мужчи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09.06 в 21-49 на ВЛ 10 кВ «Серебряники», подключенной от ПС 35 кВ «Пролетарий»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явилась «земля». В 22-16 ВЛ была отключена персоналом ОВ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09.06 при выполнении обхода ВЛ персоналом Вышневолоцкого РЭС в 11-30 под о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й № 89 был обнаружен труп неизвестного мужчины и обрезанный при попытке хищения провод одной фазы на опоре № 89 в сторону опоры № 90 (рядом с трупом находился секатор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случившемся сообщено в ОВД. Установлением личности погибшего занимаются 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ботники милици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ЭС Центра, Калугаэнерго, Кировские электро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09.06 в 22-15 около анкерной опоры ВЛ 10 кВ милиция обнаружила неопознанны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труп мужчины со страховочным поясом и монтерскими «когтями»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Дальэнерго», Западные электрические сети, ПС 35/10 кВ «Лукьяновка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Орлов Р.Б., 1977 г.р., электрослесарь по ремонту оборудования РУ, IV г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ЭБ. 25.09.06 в 13-15 при производстве работ по наряду-допуску № 23 от 25.09.0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капитальный ремонт трансформатора напряжения 10 кВ 2СШ в КРУН 10 кВ) Орл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вший производителем работ, проник в соседнюю ячейку № 11 ВЛ 10 кВ Ф-3 «Лукьяновка - Гоголевка» со стороны высокого напряжения, расположенную через одну ячейку от рабочего места, и был смертельно поражен электрическим ток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ая причина несчастного случая – отсутствие ограждения рабочего места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асширение рабочего мест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арелэнерго», Южно-Карельские 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Винников А.Н., 47 лет, мастер, V гр. по Э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.09.06 в 10-45 бригада электромонтеров была допущена к работе по замене дефект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пор № 57, 58, 61, 62 на ЛЭП 0,4 к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2-00 Винников поднялся на опору № 61, которая была закреплена тросом за стрел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КМ-205. После отсоединения проводов и спуска с опоры Винников отцепил фа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охранительного пояса для перецепления его ниже места закрепления трос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иксирующего опору к БКМ-205. В этот момент произошел излом стойки опоры у 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нования и ее разворот на угол около 60 град., что повлекло за собой расцеплен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монтерских когтей Винникова от стойки опоры и его падение на землю с высоты около 3 м, при котором он получил множественные ушибы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Ростовэнерго» (РСК), Северо-Восточны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апчунов Ю.В., 1976 г.р., работник сельхозпредприятия ОО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Екатерина Великая 1762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.09.06 Капчунов собирал урожай в охранной зоне ВЛ 110 кВ «Б11-Б12» бе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гласования данной работы с владельцем электроустановки. В 11-30 при маневре под В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0 кВ в пролете опор 211-212 произошел пробой воздушного пространства меж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лижайшим проводом (фаза «А») ВЛ и самодельной антенной, установленной на комбайне «Дон 1500Б». При этом ВЛ «Б11-Б12» не отключилась. Отдаляясь от проводов ВЛ, комбайнер заметил возгорание шин. Остановив комбайн, он спустился на землю и приступил к тушению загоревшегося комбайна. В это время произошел взрыв топливного бака, в результате чего Капчунов получил ожоги тела. В настоящее время он находи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айонной больнице г. Морозовска. В СВЭС создана комиссия по расследованию несчастного случая с участием представителя МТУ Ростехнадзора по ЮФ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плановом замере габарита линии в мае 2006 г. расстояние от проводов ВЛ д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ерхности земли соответствовало ПУЭ (6,4 метра). Фактическое расстояние на момен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есчастного случая устанавливается комиссие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Алтайэнерго», Центральные ЭС, Топчихинский 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уляев В.В., 50 лет, электромонтер по эксплуатации распределите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ых сет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1.10.06 в 15-40 бригадой Топчихинского УЭС Топчихинского РЭС, состоявшей из о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тственного руководителя работ мастера Веремьева С.А., производителя работ Куляе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енов бригады – электромонтеров Карпова К.Г., Карпова Г.А., Павлова Д.В., Терешк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И. и водителя автокрана ОАО «Автоэнергосервис», проводились работы по демонтаж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пайки № 9 воздушной линии электропередач 10 кВ Л 81-17 по наряду № 589 (отпай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летнюю дойку). Отпайка проходит по болотистой местности на деревянных опора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 железобетонными приставк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ляев по заданию Веремьева поднялся для обрезки 2-х крайних проводов отпайки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гловую анкерную опору, не проверив ее на загнивание. После обрезки второго пров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нкерная опора начала наклонятся под действием создавшегося одностороннего тяж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наклоне опоры на 45 ° произошел обрыв необрезанного провода третьей фазы, и о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 упала на землю вместе с находящимся на ней Куляев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игадной машиной пострадавший был доставлен в Топчихинскую ЦРБ, где 1.11.0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 15-30 скончался от полученных при падении травм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МЭС Юга, ПС 500 кВ «Тихорецкая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– Смирнов А.Л., дежурный инженер; Печерин В.Ф., дежурный элект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нте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11.06 в 11-32 при установке переносного заземления на спуски к ТН 220 к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 220 кВ «Тихорецкая – Брюховецкая» за отключенным ЛР при сильном ветре произош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о перекрытие с полуножа фазы «В» линейного разъединителя, находившегося под н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яжением, на штангу переносного зазем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возникшей при этом электродуги проводившие оперативные переключения Смир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ов и Печерин получили ожоги лица и рук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ариэнерго», Сернурски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Юсупзянов М.Р., 1989 г.р., учащийся 1-го курса ПТУ № 28 п. Парань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0.11.06 поступило сообщение от жителей п. Параньга, находящегося в обслужив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рнурских электрических сетей ОАО «Мариэнерго», о том, что около опоры ВЛ 10 к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.1005 ПС 110/10 кВ «Илеть» обнаружено тело мужчины без признаков жизн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положительная причина смерти – поражение электрическим током с последую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щим падением с высоты при попытке хищения провод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Амурэнерго, Центральные электросети, Ивановский 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урунов В.А., 1981 г.р., электромонтер, III гр. по ЭБ, стаж 4 года. Женат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имеет сына 2004 г.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1.06 в 14-25 при работе по наряду № 100 на опоре № 147 ВЛ 10 кВ фидера № 4 П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Ивановка» (с. Успеновка) при демонтаже провода ВЛ (без применения раскрепляющ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тройства) после снятия вязок на изоляторах произошло падение железобетонной оп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месте с находившимся на ней Туруновым. При падении он получил смертельную травму и скончался в машине прибывшей «скорой помощи»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Белгородэнерго», Южные электрические сети, Шебекинский 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Васин А.Н., 1978 г.р., электромонтер, IV гр. по ЭБ, стаж 4 г. Женат, и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т сына 2002 г.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1.06 бригада, состоявшая из ответственного руководителя работ мастера Смец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Н., допускающего Васина (производитель работ), членов бригады электромонтеров Умеренкова Р.В. (IV гр. по ЭБ), Коптева А.П. (IV гр. по ЭБ), Пущаева С.Н. (IV гр. по ЭБ), машиниста вышки (ВС-18) Мартынова А.Н. (II гр. по ЭБ), по наряду-допуску № 1790 производила устранение обрыва провода и расчистку трассы в пролетах опор № 7–9 ВЛ 0,4 кВ ф. № 2, 3 ТП-707 «Н. Таволжанка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4-30 Васин, находясь на телескопической вышке, производил работы по обрезке ч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оны дерева (сосна). В начале резки (бензопилой) крона обломилась. Вследствие амортизации ствола и удара его об дно корзины Васин выпал из корзины и повис на фале страховочного монтерского пояса, получив при этом ушиб тазобедренного сустава. Бригада опустила пострадавшего на землю, оказала первую медицинскую помощь и вызвала «скорую помощь», которая доставила его в городскую больницу г. Шебекино. Пострадавший находился в сознан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медицинскому заключению, выданному после обследования, Васин получил перел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стей таза. Травма относится к категории тяжелы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счастный случай расследуется комиссией под председательством представителя Ро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трудинспекци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Архангельская генерирующая компания», Архангельские городские тепло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ы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оптунов К.В., 1977 г.р., машинист (кочегар), стаж 6 лет. Не жена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1.06 в 6-00 в бытовом помещении котельной поселка Лесная речка (верхний городок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 обнаружен труп Топтунова, не находившегося на сме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рабочую смену Топтунов заступил 6.11.06 в 9-00. Предположительно, пострадавш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кончания смены остался в бытовом помещении котельн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ый диагноз врача «скорой помощи» – алкогольное отравление или сердеч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ая недостаточность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Хабаровская ремонтно-строительная компания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ачков А.П., 53 г., масте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11.06 в 11-00 на территории очистных сооружений Горводоканала при передвиж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обильного крана КС 35-75, принадлежащего ООО «Хабаровское управление механизации», Сачков был зажат между лежащей на земле трубой диаметром 1220 мм и задней левой выносной опорой, получив при этом смертельную травму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Автокран передвигался с неубранными выносными опорам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Астраханьэнерго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11.06 в 9-09, по сообщению диспетчера Астраханского РДУ, на опоре № 5 ВЛ 6 к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идер № 16 от подстанции «Баррикадная», обнаружен труп неизвестного мужчин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нявшегося на опору с помощью лаз и пояс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9-12 фидер № 16 выведен в ремонт. Снятие пострадавшего произведено в присутств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асткового ОВД Икрянинского района Астраханской области. Личность пострадавшего устанавливаетс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ы и обстоятельства несчастного случая расследуются комиссией. Предварите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я версия – попытка хищения провод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Ростовэнерго», Центральные электросети, Семикаракорский 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Нестроев Н.Г., 29 лет, житель хутора Ти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11.06 в 16-29 диспетчеру Ростовского РДУ поступило сообщение, что под ВЛ 0,4 к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подстанции «СМ-2» в хуторе Титов обнаружен труп мужчин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свидетельству очевидцев, приблизительно в 15-30 пострадавший приблизился к леж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щему на земле оборванному проводу ВЛ, предварительно коснулся его палкой, а затем прикоснулся руко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ичины и обстоятельства несчастного случая расследуются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00:00Z</dcterms:created>
  <dc:creator>ot</dc:creator>
  <dc:description/>
  <dc:language>en-US</dc:language>
  <cp:lastModifiedBy>ot</cp:lastModifiedBy>
  <cp:lastPrinted>2006-11-22T14:19:00Z</cp:lastPrinted>
  <dcterms:modified xsi:type="dcterms:W3CDTF">2006-11-22T07:19:00Z</dcterms:modified>
  <cp:revision>3</cp:revision>
  <dc:subject/>
  <dc:title>Участки  №1, 2, 4, 5, 7, ПТО, АИИСКУЭ</dc:title>
</cp:coreProperties>
</file>