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Участки  №6</w:t>
      </w:r>
    </w:p>
    <w:p>
      <w:pPr>
        <w:pStyle w:val="Normal"/>
        <w:jc w:val="center"/>
        <w:rPr>
          <w:b/>
          <w:b/>
          <w:bCs/>
          <w:i/>
          <w:i/>
          <w:iCs/>
          <w:sz w:val="52"/>
        </w:rPr>
      </w:pPr>
      <w:r>
        <w:rPr>
          <w:b/>
          <w:bCs/>
          <w:i/>
          <w:iCs/>
          <w:sz w:val="52"/>
        </w:rPr>
        <w:t>Внимание!</w:t>
      </w:r>
    </w:p>
    <w:p>
      <w:pPr>
        <w:pStyle w:val="Normal"/>
        <w:jc w:val="center"/>
        <w:rPr/>
      </w:pPr>
      <w:r>
        <w:rPr>
          <w:i/>
          <w:iCs/>
          <w:sz w:val="40"/>
        </w:rPr>
        <w:t>Руководителям подразделений довести до работников материалы анализа НС  при проведении всех видов занятий и инструктажей по охране труда.</w:t>
      </w:r>
    </w:p>
    <w:p>
      <w:pPr>
        <w:pStyle w:val="Normal"/>
        <w:jc w:val="center"/>
        <w:rPr>
          <w:b/>
          <w:b/>
        </w:rPr>
      </w:pPr>
      <w:r>
        <w:rPr>
          <w:b/>
        </w:rPr>
        <w:t>февраль 2006г.</w:t>
      </w:r>
    </w:p>
    <w:p>
      <w:pPr>
        <w:pStyle w:val="Normal"/>
        <w:jc w:val="center"/>
        <w:rPr>
          <w:b/>
          <w:b/>
        </w:rPr>
      </w:pPr>
      <w:r>
        <w:rPr>
          <w:b/>
        </w:rPr>
      </w:r>
    </w:p>
    <w:p>
      <w:pPr>
        <w:pStyle w:val="Heading"/>
        <w:rPr/>
      </w:pPr>
      <w:r>
        <w:rPr/>
        <w:t>Подробности несчастных случаев</w:t>
      </w:r>
    </w:p>
    <w:p>
      <w:pPr>
        <w:pStyle w:val="Normal"/>
        <w:rPr/>
      </w:pPr>
      <w:r>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Недоучет условий движения на зимних дорогах стал причиной двух несчастных случаев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в Кировэнерго и Кубаньэнерго. Неправильный выбор скорости движения привел к заносу</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автомобиля «Газель» и падению его с двухметрового откоса. При опрокидывании</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автомобиля водитель Тихорецких электрических сетей Кубаньэнерго Михалин Ю.М. был</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rPr>
        <w:t>выброшен из машины и погиб. В Кировэнерго водитель получил легкую травму.</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ОАО «Кубаньэнерго», Тихорецкие электрические сети.</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Погибший – Михалин Ю.М., рабочий, водитель Службы механизации и транспорта,</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1969 г.р.</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16.01.06 в 11-00 Михалин на автомобиле «Газель» возвращался из г. Кропоткина в</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г. Тихорецк с полученными запасными частями для ВС-22.</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При движении по скользкой дороге, автомобиль забросило на левую сторону дороги. В данном месте, где автомобиль опрокинулся на левый бок, трасса имеет отсыпку насыпи высотой около двух метров. При опрокидывании автомобиля водитель был выброшен из кабины. Врач прибывшей «Скорой помощи» констатировал его смерть. Характер и тяжесть повреждения – травма, не совместимая с жизнью</w:t>
      </w:r>
    </w:p>
    <w:p>
      <w:pPr>
        <w:pStyle w:val="Normal"/>
        <w:autoSpaceDE w:val="false"/>
        <w:rPr/>
      </w:pPr>
      <w:r>
        <w:rPr>
          <w:rFonts w:eastAsia="TimesNewRoman,Bold;Times New Roman" w:cs="TimesNewRoman,Bold;Times New Roman" w:ascii="TimesNewRoman,Bold;Times New Roman" w:hAnsi="TimesNewRoman,Bold;Times New Roman"/>
          <w:b/>
          <w:bCs/>
        </w:rPr>
        <w:t xml:space="preserve"> </w:t>
      </w:r>
      <w:r>
        <w:rPr>
          <w:rFonts w:cs="TimesNewRoman,Bold;Times New Roman" w:ascii="TimesNewRoman,Bold;Times New Roman" w:hAnsi="TimesNewRoman,Bold;Times New Roman"/>
          <w:b/>
          <w:bCs/>
        </w:rPr>
        <w:t>ОАО «Воронежэнерго», Лискинские электросети.</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Пострадавший – Кравченко В.А., 1953 г.р., электромонтер по эксплуатации</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распределительных сетей, стаж работы в электросетях 13 лет 4 месяца, женат.</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16.01.06 была создана бригада в составе водителя автобуса КАВЗ Жаронина П.С. и</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Кравченко для обхода абонентов и снятия показаний электросчетчиков. Целевой инструктаж бригады проведен 16.01.06. В 14-00 на пути следования в с. Лощина произошло ДТП –лобовое столкновение с автомобилем «Жигули», выехавшим на большой скорости для обгона впереди идущей автомашины «Нива» на встречную полосу, по которой в сторону с. Лощина двигался автобус КАВЗ.</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При столкновении находившийся в автобусе Кравченко получил травму правой руки,</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перелом и трещину правой ключицы.</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ОАО «Кировэнерго», Северные электрические сети.</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Пострадавший – Лопатин С.Н., электромонтер ОВБ с совмещением обязанностей</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водителя, 1953 г.р., IV гр. по ЭБ.</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15.01.06 в 15-00 в Подосиновском районе автомобиль ОВБ марки УАЗ-3909 под</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управлением Лопатина двигался по дороге Подосиновец – Шолга. В районе д. Мальцево</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произошел занос автомобиля, в результате чего автомобиль, пробив снежную бровку левой обочины, выехал за пределы проезжей части и ударился левым боком о стоявшее рядом с дорогой дерево. При этом Лопатин ударился головой об элемент конструкции кузова автомашины. В 18-00 Лопатин на попутной машине был отправлен в ЦРБ п. Подосиновец. Как выяснилось, Лопатин в день происшествия в медучреждение не обратился, посчитав травму незначительной.</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16.01.06 Лопатин почувствовал онемение конечностей и был вынужден обратиться в ЦРБ</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п. Подосиновец, где был поставлен предварительный диагноз – подвывих шейного отдела</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позвоночника. </w:t>
      </w:r>
      <w:r>
        <w:rPr>
          <w:rFonts w:cs="TimesNewRoman,Bold;Times New Roman" w:ascii="TimesNewRoman,Bold;Times New Roman" w:hAnsi="TimesNewRoman,Bold;Times New Roman"/>
          <w:b/>
          <w:bCs/>
        </w:rPr>
        <w:t xml:space="preserve"> </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ОАО «Мордовэнерго», Саранские электрические сети.</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Пострадавший – Мансуров А.Х., 47 лет, стаж работы в должности слесаря по ремонту</w:t>
      </w:r>
    </w:p>
    <w:p>
      <w:pPr>
        <w:pStyle w:val="Normal"/>
        <w:autoSpaceDE w:val="false"/>
        <w:rPr/>
      </w:pPr>
      <w:r>
        <w:rPr>
          <w:rFonts w:cs="TimesNewRoman;Times New Roman" w:ascii="TimesNewRoman;Times New Roman" w:hAnsi="TimesNewRoman;Times New Roman"/>
        </w:rPr>
        <w:t>автомобилей – с 9.07.04г. Проверку знаний по охране труда проходил 30.09.05, повторный</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инструктаж по безопасности труда – 12.01.06. Женат, имеет двоих детей 1987 и 1993 г.р.</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17.01.06 в 11-15 на складе при погрузке вручную с пола на площадку кузова автомашины</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коробки передач к КамАЗу (весом 183 кг) произошло ее опрокидывание на кисть правой</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руки Мансурова. При этом Мансуров получил травму правой кисти и был отправлен в</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травматологический пункт г. Саранска. По данным травмпункта, Мансурову проведена</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ампутация 1-й фаланги 4-го пальца правой кисти.</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ОАО «Ленэнерго», Кабельная сеть.</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Пострадавший – Темиров А.С., 46 лет, водитель.</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26.01.05 Темиров ехал на автомобиле ГАЗ 2705 по ул. Белградской на зеленый сигнал</w:t>
      </w:r>
    </w:p>
    <w:p>
      <w:pPr>
        <w:pStyle w:val="Normal"/>
        <w:autoSpaceDE w:val="false"/>
        <w:rPr/>
      </w:pPr>
      <w:r>
        <w:rPr>
          <w:rFonts w:cs="TimesNewRoman;Times New Roman" w:ascii="TimesNewRoman;Times New Roman" w:hAnsi="TimesNewRoman;Times New Roman"/>
        </w:rPr>
        <w:t>светофора. От проезжающей на красный сигнал светофора автомашины «Мазда», ехавшей с большой скоростью, автомобиль Темирова получил удар в левую сторону в районе двери</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водителя. От столкновения Темиров получил ушиб левого бока. Во время оформления</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документов в ГИБДД примерно в 22-00 Темиров почувствовал боль в левом боку и был</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госпитализирован на вызванной «Скорой помощи» в Мариинскую больницу.</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Характер и тяжесть повреждений здоровья: перелом одного ребра (травма легкой степени</w:t>
      </w:r>
    </w:p>
    <w:p>
      <w:pPr>
        <w:pStyle w:val="Normal"/>
        <w:autoSpaceDE w:val="false"/>
        <w:rPr>
          <w:rFonts w:ascii="TimesNewRoman,Bold;Times New Roman" w:hAnsi="TimesNewRoman,Bold;Times New Roman" w:cs="TimesNewRoman,Bold;Times New Roman"/>
          <w:sz w:val="20"/>
          <w:szCs w:val="20"/>
        </w:rPr>
      </w:pPr>
      <w:r>
        <w:rPr>
          <w:rFonts w:cs="TimesNewRoman;Times New Roman" w:ascii="TimesNewRoman;Times New Roman" w:hAnsi="TimesNewRoman;Times New Roman"/>
        </w:rPr>
        <w:t>тяжест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ОАО «Ставропольэнерго», Светлоградские электрические сети.</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Погибший – Кищаев С.Н., водитель Золотаревского участка, 50 лет. Стаж работы на</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предприятии – 3 г. 7 мес., женат, имеет двоих детей 1992 и 1999 г.р.</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Пострадавший – Масюков В.И., мастер Золотаревского участка. Возраст – 33 г. Стаж</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работы на предприятии – 11 лет 5 мес., женат, на иждивении сын 1994 г.р.</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По предварительным данным, 31.01.06. примерно в 17-00 автомобиль УАЗ 39094</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Золотаревского участка Ипатовского РЭС Светлоградских электрических сетей двигался</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со скоростью 40 км/ч по своей полосе движения. На выезде из г. Ипатово (в черте города)</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на автомобиль был совершен наезд автомашиной УАЗ-«Таблетка», двигавшейся во</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встречном направлении. Она потеряла управление и выехала на встречную полосу</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движения. В результате удара в левую сторону кабины водителю автомашины</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Золотаревского участка были нанесены травмы, не совместимые с жизнью. Пассажир</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Масюков с травмами (рассечена бровь, ушиб головы) был доставлен в ЦРБ г. Ипатово.</w:t>
      </w:r>
    </w:p>
    <w:p>
      <w:pPr>
        <w:pStyle w:val="Normal"/>
        <w:autoSpaceDE w:val="false"/>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sz w:val="20"/>
          <w:szCs w:val="20"/>
        </w:rPr>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Серьезная травмоопасная ситуация, возникшая на </w:t>
      </w:r>
      <w:r>
        <w:rPr>
          <w:rFonts w:cs="TimesNewRoman;Times New Roman" w:ascii="TimesNewRoman;Times New Roman" w:hAnsi="TimesNewRoman;Times New Roman"/>
          <w:b/>
        </w:rPr>
        <w:t>Бурейской ГЭС,</w:t>
      </w:r>
      <w:r>
        <w:rPr>
          <w:rFonts w:cs="TimesNewRoman;Times New Roman" w:ascii="TimesNewRoman;Times New Roman" w:hAnsi="TimesNewRoman;Times New Roman"/>
        </w:rPr>
        <w:t xml:space="preserve"> не привела к</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человеческим жертвам.</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На кране КБГСЧ-1000 грузоподъемностью 50 т отказала система управления</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грузоподъемной траверсой, не сработала защита крана (ПЗК). Не помогло и выключение</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всего электропитания. Траверса, подтянутая к тележке, вместе с тележкой продолжала</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движение. Произошел обрыв мощных тросов, и траверса упала вниз, где, к счастью,</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никого не было. Причины отказа в работе освидетельствованного крана разбираютс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rPr>
        <w:t>специальной комиссие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ОАО «ОГК-1», ОАО «Каширская ГРЭС-4».</w:t>
      </w:r>
    </w:p>
    <w:p>
      <w:pPr>
        <w:pStyle w:val="Normal"/>
        <w:autoSpaceDE w:val="false"/>
        <w:rPr/>
      </w:pPr>
      <w:r>
        <w:rPr>
          <w:rFonts w:cs="TimesNewRoman;Times New Roman" w:ascii="TimesNewRoman;Times New Roman" w:hAnsi="TimesNewRoman;Times New Roman"/>
        </w:rPr>
        <w:t xml:space="preserve">Пострадавший </w:t>
      </w:r>
      <w:r>
        <w:rPr>
          <w:rFonts w:cs="TimesNewRoman,Bold;Times New Roman" w:ascii="TimesNewRoman,Bold;Times New Roman" w:hAnsi="TimesNewRoman,Bold;Times New Roman"/>
          <w:b/>
          <w:bCs/>
        </w:rPr>
        <w:t xml:space="preserve">– </w:t>
      </w:r>
      <w:r>
        <w:rPr>
          <w:rFonts w:cs="TimesNewRoman;Times New Roman" w:ascii="TimesNewRoman;Times New Roman" w:hAnsi="TimesNewRoman;Times New Roman"/>
        </w:rPr>
        <w:t>Гладков С.С., 28 лет, токарь 4-го разр., стаж 9 лет.</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15.02.06 в 11-45 в ремонтной мастерской гаража при включении токарного станка с це-</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лью его опробования Гладков получил от предмета, не закрепленного в патроне, травму</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головы (ушиб лобной части) с сотрясением мозга.</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Подборку материала выполнила                                                                    Е.В. Липина</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sectPr>
      <w:type w:val="nextPage"/>
      <w:pgSz w:w="11906" w:h="16838"/>
      <w:pgMar w:left="1701" w:right="746"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Bold"/>
    <w:charset w:val="cc"/>
    <w:family w:val="swiss"/>
    <w:pitch w:val="default"/>
  </w:font>
  <w:font w:name="Tahoma">
    <w:charset w:val="cc"/>
    <w:family w:val="swiss"/>
    <w:pitch w:val="variable"/>
  </w:font>
  <w:font w:name="TimesNewRoman">
    <w:altName w:val="Times New Roman"/>
    <w:charset w:val="cc"/>
    <w:family w:val="auto"/>
    <w:pitch w:val="default"/>
  </w:font>
  <w:font w:name="TimesNewRoman">
    <w:altName w:val="Bold"/>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i/>
      <w:iCs/>
      <w:sz w:val="28"/>
      <w:u w:val="single"/>
    </w:rPr>
  </w:style>
  <w:style w:type="character" w:styleId="Style13">
    <w:name w:val="Основной шрифт абзаца"/>
    <w:qFormat/>
    <w:rPr/>
  </w:style>
  <w:style w:type="paragraph" w:styleId="Heading">
    <w:name w:val="Heading"/>
    <w:basedOn w:val="Normal"/>
    <w:next w:val="TextBody"/>
    <w:qFormat/>
    <w:pPr>
      <w:autoSpaceDE w:val="false"/>
      <w:jc w:val="center"/>
    </w:pPr>
    <w:rPr>
      <w:rFonts w:ascii="Arial,Bold" w:hAnsi="Arial,Bold" w:cs="Arial,Bold"/>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9:27:00Z</dcterms:created>
  <dc:creator>1</dc:creator>
  <dc:description/>
  <cp:keywords/>
  <dc:language>en-US</dc:language>
  <cp:lastModifiedBy>1</cp:lastModifiedBy>
  <cp:lastPrinted>2006-02-26T09:32:00Z</cp:lastPrinted>
  <dcterms:modified xsi:type="dcterms:W3CDTF">2006-02-26T02:32:00Z</dcterms:modified>
  <cp:revision>7</cp:revision>
  <dc:subject/>
  <dc:title>Участки  №6</dc:title>
</cp:coreProperties>
</file>