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ок №8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40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4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ОАО «Пермэнергоспецремонт»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Жилин И.Н., 51 год, плотник, женат, иждивенцев не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2 декабря 2005 г. в 14-50 при установке направляющего каркаса для утепления сте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етонно-растворного узла на промышленной базе ОАО «Пермэнергоспецремонт» по адресу ул. Промышленная, 103 Жилин споткнулся об установленные рядом инвентарные подмости и упал на опору этих подмостей (металлический швеллер), получив при этом перелом 3-х ребе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здана комиссия по расследованию Н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5:00Z</dcterms:created>
  <dc:creator>ot</dc:creator>
  <dc:description/>
  <dc:language>en-US</dc:language>
  <cp:lastModifiedBy>ot</cp:lastModifiedBy>
  <dcterms:modified xsi:type="dcterms:W3CDTF">2006-01-05T06:19:00Z</dcterms:modified>
  <cp:revision>2</cp:revision>
  <dc:subject/>
  <dc:title>Участок №8</dc:title>
</cp:coreProperties>
</file>