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часток №8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Внимание!</w:t>
      </w:r>
    </w:p>
    <w:p>
      <w:pPr>
        <w:pStyle w:val="TextBody"/>
        <w:rPr/>
      </w:pPr>
      <w:r>
        <w:rPr/>
        <w:t>Руководителям подразделений довести до работников материалы анализа НС  при проведении всех видов занятий и инструктажей по охране труда.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прель 2006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</w:rPr>
        <w:t xml:space="preserve">Подробности несчастных случаев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Тамбовская генерирующая компания», Тамбовская ТЭЦ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Климов А.И., 52 года, плотник 4-го разр., стаж по должности – 8 ме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4.03.06 в 9-45 Климов по распоряжению зам. начальника ЦРТО Кочетыгова Е.В.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фуговальном станке (СФК-6) с механической подачей обрабатывал деревянные рейки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мену обрешетки мойки санитарного узл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обработке деревянной рейки 110 х 7 см толщиной 2 см произошел перелом рейки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учке, в результате чего Климов получил травму пальцев правой руки. При работе на станк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ыл приподнят стол автоматической подачи, т.к. толщина реек не позволяла работа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 применением приспособления автоматической подачи обрабатываемого материал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этому подача осуществлялась вручную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гласно медицинскому заключению, Климов получил травматическую ампутаци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дного пальца на уровне основной фаланги, 2-го пальца на уровне средней фаланги, рану 3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 пальца правой кисти. Травма относится к категории легких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Несчастный случай расследуется комиссией предприятия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Орел-ГК», Орловские тепловые се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Булгаков И.Е., 35 лет, слесарь 5-го разр., стаж 5 лет. Женат, на иждив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ии один ребенок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0.03.06 в 16-00 при погрузке кислородных баллонов с эстакады в кузов автомобиля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приятии ОАО «Медстекло» подошвой баллона Булгакову придавило безымянный палец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авой руки. Пострадавший был доставлен в травмопункт больницы им. Семашко г. Орл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медицинскому заключению, Булгакову срезало мягкую ткань и ноготь безымянног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альца правой руки без повреждения фаланги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Московская городская электросетевая компания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е – Медведев М.А., 29 лет, мастер; Чвикалов Р.В., 30 лет, электромонтажник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1.03.06 руководству компании поступило заявление от мастера производственного уч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ка (по ремонту КЛ в коллекторах) Медведева о том, что 16.03.06 он и электромонтажни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силовым сетям и электрооборудованию Чвикалов получили термические ожоги при пр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едении работ с применением газовой горелки в помещении производственной базы 2-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йона. Время получения травм не определено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дведев получил термический ожог рук, Чвикалов – ожоги лица и шеи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Обстоятельства и причины несчастного случая выясняются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АК «Якутскэнерго», Западные электрические се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Дьяконов А.В., 49 лет, электрогазосварщик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7.03.06 в 10-15 при обработке металлической рукоятки зубила на заточном станк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Дьяконов получил травму левого указательного пальца первой фаланги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Омская электрогенерирующая компания» ОАО «ТГК № 11» , ЗАО «Инженерно-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строительная компания» (ИСКОМ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Кузьмин А.В., 30 лет, бетонщик. Холос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04.06 на Омской ТЭЦ-5 бригадой участка № 5 ИСКОМ проводилась работа по наряд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№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562 «Реконструкция кровли машинного зала». В 8-50 мастер участка Найден В.С. да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дание Кузьмину находиться на отметке 0 м у временного торца главного корпуса дл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роповки опущенного с кровли мусора (Кузьмин имеет удостоверение стропальщика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4-20 для загрузки мусора в машину ЗИЛ ММЗ необходимо было смотать полог. Дл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того водитель Грибовский Г.В. и Кузьмин поднялись в кузов машины. При сматывании полога Кузьмин встал на борт кузова, поскользнулся и упал на землю. В результате падения он получил травм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в сопровождении Грибовского был направлен в медпункт ТЭЦ-5, откуд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е оказания первой помощи, был доставлен на машине «скорой помощи» в БСМП № 1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е обследования и оказания медицинской помощи в БСМП Кузьмин был отправлен домо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настоящее время состояние пострадавшего удовлетворительное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редварительный диагноз: закрытый перелом левой ключицы, ушиб головы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47:00Z</dcterms:created>
  <dc:creator>ot</dc:creator>
  <dc:description/>
  <dc:language>en-US</dc:language>
  <cp:lastModifiedBy>ot</cp:lastModifiedBy>
  <cp:lastPrinted>2006-04-25T11:03:00Z</cp:lastPrinted>
  <dcterms:modified xsi:type="dcterms:W3CDTF">2006-04-25T03:03:00Z</dcterms:modified>
  <cp:revision>3</cp:revision>
  <dc:subject/>
  <dc:title>ОАО «Тамбовская генерирующая компания», Тамбовская ТЭЦ</dc:title>
</cp:coreProperties>
</file>