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ок №8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Дьяконов А.В., 49 лет, электрогазосварщик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7.03.06 в 10-15 при обработке металлической рукоятки зубила на заточном станк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Дьяконов получил травму левого указательного пальца первой фаланги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ТГК-1», Каскад Туломских ГЭ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Войтко М.В., 50 лет, плотник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04.06 бригада, включающая плотников Войтко (производитель работ), Денисова А.В.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аляра Коменковой С.М., по распоряжению начальника ГТЦ (гидро-технического цех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ицына В.Е. выполняла работу по переносу архивных стеллажей в административном зда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нии из одного помещения в другое. После получения инструктажа на рабочем месте от н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альника ГТЦ бригада отправилась в столярную мастерскую за необходимым для выполн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я работы инструмент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йтко решил изготовить брусок для подрезки линолеума для другой бригады, котор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учила задание на перестилку линолеума в другом помещении административного зд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фуговании бруска на деревообрабатывающем станке СДК-02 произошел излом брус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сучку и в результате того, что Войтко не использовал подручник, указательный и сред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альцы правой руки попали под режущую часть станк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ему, находившемуся в сознании, была оказана первая медицинская помощь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чего он был доставлен в областную больницу г. Мурманска. У пострадавшего повреж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дены ногтевые фаланги среднего и указательного пальцев правой ру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/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Троицкая ГРЭС ОАО «ОГК-2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Малафеев С.В., 31 год, слесарь-ремонтник химического цеха, стаж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11 лет. 12.05.06 в 8-20 Малафеев при отрезании пассатижами куска провода D 3 мм получил ра- нение правого глаза от отскочившего куска проволоки. Доставлен в больницу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Амурэнерго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Шишкунов А.А., 24 года, штукатур-маляр, стаж 1 г. Не жена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7.05.06 Шишкунов в начале рабочего дня получил задание от заведующего хозяйств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ступить к окраске потолков в обеденном зале столовой НСОУ «Мухинка». После обед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3-30, Шишкунов взял нижнюю секцию от трехсекционной универсальной лестниц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длина секции 2,7 м), приставил с недопустимым наклоном к стене и начал подниматься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тобы окрасить стену. Во время подъема Шишкунова лестница соскользнула по поверх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а и упала на пол вместе с Шишкуновым, в результате чего он получил травму – трещин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сти в районе локтевого сустава правой ру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верхность стены: окрашенная штукатурка. Поверхность пола: шлифованный бето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5-00 17.05.06 Шишкунов был увезен машиной «скорой помощи» в травмопунк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г. Благовещенска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АК «Якутскэнерго», ОП «Теплоэнергосервис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Соколов В.Е., 1956 г.р., газоэлектросварщик ОП «Теплоэнергосер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ис», стаж работы в ЖКХ-3 – 3 год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6.06 в 13-00 при демонтаже металлоконструкций в п. Солнечный Соколов с чл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м бригады Ефимовым А.С. находились в люльке на высоте 10 м. Люльку на эту высот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няли с помощью кран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гда Соколов дорезал последний болт на балке, при порыве ветра люльку качнул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торону балки, которая в это время пошла вниз. Произошел удар балки о край люльки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торую резко качнуло и сварщика выбросило из нее на бетонный пол. Второй помощни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держался за трос, после чего крановщик опустил его на по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арактер и тяжесть полученных Соколовым повреждений: перелом обеих рук пред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лечья, один из них открытый, перелом костей таза, сотрясение головного мозга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Подборку подготовил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Начальник СН и ОТ                                                                    Вощук Т.А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5:17:00Z</dcterms:created>
  <dc:creator>ot</dc:creator>
  <dc:description/>
  <dc:language>en-US</dc:language>
  <cp:lastModifiedBy>ot</cp:lastModifiedBy>
  <cp:lastPrinted>2006-07-10T14:47:00Z</cp:lastPrinted>
  <dcterms:modified xsi:type="dcterms:W3CDTF">2006-07-10T06:49:00Z</dcterms:modified>
  <cp:revision>3</cp:revision>
  <dc:subject/>
  <dc:title>Участок №8</dc:title>
</cp:coreProperties>
</file>