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нтябрь 2006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олымаэнерг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Леднев Р.В., 29 лет, слесарь-ремонтник 4-го раз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08.06 в 8-30 на БСУ (бетонно-смесительном узле) бригада УС СГЭС (управ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ительства Средне-Канской ГЭС) по наряду-допуску производила работы по устройству кровли на тепляке № 3 с применением горячего битума, доставка которого на рабочее место осуществлялась вручну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ен бригады Леднев следовал по дороге к месту производства работ, держа в руке ведр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олненное горячим битумом. Не дойдя до рабочего места, он оступился, упал, биту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лился ему на руку. В результате Леднев получил ожог правого предплечь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дварительный диагноз: ожог правого предплечья 1-2 степени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10:00Z</dcterms:created>
  <dc:creator>ot</dc:creator>
  <dc:description/>
  <dc:language>en-US</dc:language>
  <cp:lastModifiedBy>ot</cp:lastModifiedBy>
  <dcterms:modified xsi:type="dcterms:W3CDTF">2006-09-06T08:29:00Z</dcterms:modified>
  <cp:revision>2</cp:revision>
  <dc:subject/>
  <dc:title>Участок №8</dc:title>
</cp:coreProperties>
</file>