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ок №8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нтябрь 2006г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Архангельская генерирующая компания», Северодвинская ТЭЦ-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еплухин В.А., 1954 г.р., плотник, стаж 10 ле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09.06 на территории автостоянки личного транспорта, прилегающей к промзоне СТЭЦ-1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ригадой из двух человек выполнялись работы по установке листов кровли из профнастил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 крыше автостоянки на высоте 3,7 м от земли. Работы производились в нерабочее время п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стному распоряжению начальника ЦТРи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вязи с началом дождя (в 18-00) бригада решила приостановить работы. Теплухин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ускаясь с крыши по приставной металлической лестнице, потерял равновесие и упал. Вт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й член бригады плотник Щеколдин В.А., оглянувшись, увидел Теплухина лежащим на а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фальте у приставной лестницы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а вызвана «скорая помощь», которая доставила Теплухина, находившегося в созн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и, в городскую больницу № 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ервичном осмотре пострадавшего установлено: кровоподтек около левого уха и сс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ина на затылке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е причины: неправильная организация выполнения данных работ (работ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 была оформлена нарядом, распоряжением, отсутствовал ППР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7.09.06 поступило сообщение, что Теплухин находится в реанимации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Янтарьэнерго». ТЭЦ-1, ООО «ИДСстрой» (подрядная организация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Шлик О.Н., 1966 г.р., кровельщик (работник подрядной организации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08.06 в 13-22 при проведении работ по замене кровли на крыше котельного цеха ТЭЦ-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лик сорвался и упал с высоты 12 м на кафельный пол машинного зал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чатые в 13-35 реанимационные мероприятия работником медпункта ТЭЦ-1 провод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сь до прибытия в 13-53 реанимационной бригады «скорой помощи». В 14-00 врач бригад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нстатировал смерть пострадавшего от открытой черепно-мозговой травмы, несовместимой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 жизнью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боты проводились на основании заключенного договора подряда. Акт-допуск и наряд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пуск для производства строительно-монтажных работ оформлены в соответствии с треб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аниями СНиП 12-03-2001 «Безопасность труда в строительстве. Часть 1. Общие требова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». В настоящее время прибывшим на место происшествия представителем государствен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й инспекции труда проводится опрос свидетелей. В Министерство труда и социальной п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итики Калининградской области, прокуратуру района, Государственную инспекцию труд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обще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положительная причина несчастного случая – неприменение средств индивидуаль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ой защиты при работе на высоте (страховочного пояса и каски); неудовлетворительная ор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ганизация производства работ.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П «Примэнергоремонт», ОАО «Приморская ГРЭС»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страдавшая – Тузовская Е.А., огнеупорщиц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1.09.06 в 9-30 при выполнении электротельфером грузоподъемностью 1 т подъема бадь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шамотным кирпичом для ремонта газозаборной шахты мельничного вентилятора 7-6 про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зошло падение съемного леерного ограждения приемной площадки электротельфера. В р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ультате падения ограждения (массой 12 кг) с отметки 12 м огнеупорщица Тузовская, прои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вшая зацепку (строповку) груза на отметке 0 м, получила травму от удара через каску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 диагнозом «Сотрясение головного мозга. Ушибленная рана лба, верхней губы. Ушиб носа»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гласно Схеме определения степени тяжести повреждения здоровья при несчастны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учаях на производстве травма относится к категории легких. Медицинское заключени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ыдано 13.09.06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ГК-4», «Липецкая региональная генерация», Елецкие теплосет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тепанов Е.С., 1947 г.р., водитель автотранспортного участка Елецких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ловых сетей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 октября 2006 г. во время обеденного перерыва Степанов приехал домой. У его дом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г. Елец, ул. Черекманова, д. 23), примерно в 3–5 м от подъезда, бригадой ЖЭУ-3 МП ЖРП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. Ельца проводились ремонтные работы с применением сварочного ацетиленового аппарата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момент прохождения Степановым мимо места производства ремонтных работ (примерн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2-00) произошел взрыв ацетиленового аппарата, и Степанов был травмирован металличе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ими осколками. В настоящее время пострадавший с рваными ранами ноги находится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 больнице г. Ельц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ТГК-1, Филиал «Невский», ТЭЦ-22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онев В.Ю., 42 года, электрослесарь по обслуживанию автоматики 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редств измерений электростан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10.06 в 9-15 при спуске после выполнения работ с площадки обслуживания по металли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скому трапу Конев подвернул ног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рентгенологического обследования в травмопункте Фрунзенского района ус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ановлено смещение мениска в коленном суставе. В соответствии с квалифицирующим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знаками тяжести повреждения здоровья при несчастном случае на производстве полу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ченная травма относится к легким.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4:00Z</dcterms:created>
  <dc:creator>ot</dc:creator>
  <dc:description/>
  <dc:language>en-US</dc:language>
  <cp:lastModifiedBy>ot</cp:lastModifiedBy>
  <cp:lastPrinted>2006-10-20T13:08:00Z</cp:lastPrinted>
  <dcterms:modified xsi:type="dcterms:W3CDTF">2006-10-20T05:08:00Z</dcterms:modified>
  <cp:revision>2</cp:revision>
  <dc:subject/>
  <dc:title>Участок №8</dc:title>
</cp:coreProperties>
</file>