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оябрь  2006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робности несчастных случае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ОО «Электромонтажное управление № 3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Ушаков Н.В.,44 года, электросварщик, III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09.06 на строящемся полигоне Ставропольского предприятия МЭС в г. Железноводс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выполнения работ по сварке металлических труб возникла необходимость в подключении сварочного аппарата к электрической сети 0,4 к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1-20 при самовольном подключении сварочного аппарата к сети 0,4 кВ в КТ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/0,4 кВ Ушаков допустил ошибочные действия, приведшие к междуфазному коротк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ыканию на стороне РУ 0,4 кВ. Возникла электрическая дуга, в результате ее воздейств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шаков получил ожоги кистей обеих рук и лица (частично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тся в больнице г. Железноводск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Гоман В.В., 25 лет, рабочий ИП «Мельников» в пос. Серебряный 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9.06 в 15-26 от ДФЗ с успешным АПВ аварийно отключалась ВЛ 110 кВ «Нерю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инская ГРЭС – Чульманская ТЭЦ», цепь 2. При обходе в пролете опор № 13–14 обнаружили человека, попавшего под напряжение. Пострадавший доставлен в больн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ман, возвращаясь в светлое время суток с Нерюнгринского водохранилища с удочкам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айоне 13-й опоры ВЛ 110 кВ «Нерюнгринская ГРЭС – Чульманская ТЭЦ» попал под действие электрического тока. Пострадавший двигался по проселочной дороге, проходящей в 5 м от ВЛ. На опорах ВЛ 110 кВ установлены знаки безопасности «Осторожно. Электрическое напряжение», номер опоры, наименование лини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верьэнерго», Вышневолоцкие электро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еизвестный мужчи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09.06 в 21-49 на ВЛ 10 кВ «Серебряники», подключенной от ПС 35 кВ «Пролетарий»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явилась «земля». В 22-16 ВЛ была отключена персоналом ОВ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9.06 при выполнении обхода ВЛ персоналом Вышневолоцкого РЭС в 11-30 под о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й № 89 был обнаружен труп неизвестного мужчины и обрезанный при попытке хищения провод одной фазы на опоре № 89 в сторону опоры № 90 (рядом с трупом находился секатор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случившемся сообщено в ОВД. Установлением личности погибшего занимаются р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ботники милици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ахалинэнерго», ОП «Сахалинская ГРЭС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Рамин С.А., 1976 г.р., газоэлектросварщик КТЦ Сахалинской ГРЭС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9 лет. Женат, имеет двух несовершеннолетних детей (две дочери 8-ми и 2-х ле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0.10.06 в 11-30 водитель Рудиков В.В. на автомобиле ЗИЛ при перевозке шаров д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БМ от склада ОМТС в котельное отделение КТЦ подъехал к главным воротам постоя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го торца котельного отделения КТЦ и, увидев встречный транспорт – автомобиль К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З, стоявший у постоянного торца в главном проходе котельного отделения, – остан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лся. Для того чтобы освободить дорогу автомобилю КамАЗ, Рудиков начал дви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ним ходом от ворот постоянного торца котельного отделения и, почувствовав, что за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е правое колесо на что-то наехало, остановился и сдал вперед примерно на 1 м. Затем 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шел из машины и при осмотре обнаружил тело электрогазосварщика Рамина, лежавш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зади автомобиля ЗИЛ, примерно в одном метре от правого заднего колеса, с травм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оловы, без признаков жизни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06:00Z</dcterms:created>
  <dc:creator>ot</dc:creator>
  <dc:description/>
  <dc:language>en-US</dc:language>
  <cp:lastModifiedBy>ot</cp:lastModifiedBy>
  <cp:lastPrinted>2006-11-22T14:24:00Z</cp:lastPrinted>
  <dcterms:modified xsi:type="dcterms:W3CDTF">2006-11-22T07:27:00Z</dcterms:modified>
  <cp:revision>2</cp:revision>
  <dc:subject/>
  <dc:title>Участок №8</dc:title>
</cp:coreProperties>
</file>