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ок №8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Heading"/>
        <w:rPr/>
      </w:pPr>
      <w:r>
        <w:rPr/>
        <w:t>февраль 2006г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дробности несчастных случае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МОЭК, Южные электросети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гибший – Агеев Н.М., 1955 г.р., плотник 2-го разр. подрядной орган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«Энергоремстрой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8.01.06 в 8-30  Агеев, упал с подмостей высотой 3 м (сооруженных  между 2-м и 3-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тажами складского помещения № 7) и от удара головой об пол погиб. Каски 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страдавшем не было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ДЭР» (пос. Артемовский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Жмурко В.Г., 1941 г.р., начальник лаборатории регулировки и вибр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урбинного цеха. Инструктажи и проверки знаний прошел своевременн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6.01.06 в 3-50 (мск) Жмурко в помещении инструментальной, в электрическ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лифовальную машинку с цанговым зажимом, предназначенную для работы с абразивными кругами диаметром до 25 мм и скоростью вращения от 10000 до 30000 об/мин, установил армированный круг диаметром 125 мм с предельной скоростью вращения 12200 об/мин и стал проверять ее работу. При включении машинки произошел разрыв круга, и пострадавший получил травму левого глаз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Березовская ГРЭС-1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ая – Батуро Л.Н., 1958 г.р., штукатур-маляр 4 разряда. Общий трудов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ж с 1974 г. Работает в данной должности с 27.09.84. Вводный инструктаж проше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04.04, периодический инструктаж – 10.01.06, целевой инструктаж – 27.01.06, очередн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верку знаний по ПТБ – 7.04.05. На иждивении сын 1983 г.р., инвалид II групп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0.01.06 с 8-00. проводились отделочные работы в строящемся здании бокс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ульдозеров (территория ОАО «БГРЭС-1»). В 9-20 мастер 3-го участка ОАО «СМУ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илык С.С. выдал устное задание Батуро на протирку корпуса вентилятора воздуш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опительного агрегата (АО-2-5-60, 0,37 кВт, 1500 об/мин) от грязных потек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естковой побелки. Выполняя данную работу, Батуро просунула левую руку внутр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пуса работающего вентилятора, в результате чего получила открытый перел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гтевой фаланги четвертого пальца левой кисти, рваные раны пальцев левой ки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повреждением сухожилия четвертого пальц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9-40 пострадавшей была оказана первая доврачебная помощь работниками бригады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стером. В 9-50 пострадавшая была доставлена в травматологическое отделение ЦР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г. Шарыпово, где ей была оказана квалифицированная медицинская помощь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вма к числу тяжелых не относитс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ОГК-1», ОАО «Каширская ГРЭС-4»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традавший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– </w:t>
      </w:r>
      <w:r>
        <w:rPr>
          <w:rFonts w:cs="TimesNewRoman;Times New Roman" w:ascii="TimesNewRoman;Times New Roman" w:hAnsi="TimesNewRoman;Times New Roman"/>
        </w:rPr>
        <w:t>Гладков С.С., 28 лет, токарь 4-го разр., стаж 9 ле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.02.06 в 11-45 в ремонтной мастерской гаража при включении токарного станка с це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ью его опробования  Гладков получил от предмета, не закрепленного в патроне, трав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ловы (ушиб лобной части) с сотрясением мозг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 медицинскому заключению, травма относится к категории легких.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ОАО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«Сахалинэнерго», филиал «Распределительные сети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Чайкин А.Н., 49 лет, стаж 4 года, маляр 1-го разряд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1.01.06 бригада РСУ в составе Чжен В.А. и Чайкина выполняла работу по заделке шв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тене здания гаража службы механизации и транспорта ремонтно-строительного участк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5-30 в процессе работы Чайкин поднялся на самодельную конструкцию из досок высотой 1,6 м. При этом одна из досок лопнула (оказалась гнилой), и Чайкин упал на бетонный пол, повредив при падении бедро левой ног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борку материала выполнила                                                                    Е.В. Липи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04:00Z</dcterms:created>
  <dc:creator>ot</dc:creator>
  <dc:description/>
  <cp:keywords/>
  <dc:language>en-US</dc:language>
  <cp:lastModifiedBy>1</cp:lastModifiedBy>
  <cp:lastPrinted>2006-02-26T09:50:00Z</cp:lastPrinted>
  <dcterms:modified xsi:type="dcterms:W3CDTF">2006-02-26T02:51:00Z</dcterms:modified>
  <cp:revision>5</cp:revision>
  <dc:subject/>
  <dc:title>Участок №8</dc:title>
</cp:coreProperties>
</file>