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4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4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лектросетьсервис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Егошин Б. Л. 1954 г. р., водитель 1 кл., общий водительский стаж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 года, стаж работы в ОАО «Мариэлектросетьсервис» – 1 год 5 мес. Вводный инструктаж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04.04, первичный инструктаж на рабочем месте – 18.05.04, периодический инструктаж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07.05. Женат, на иждивении – два сы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24.09.05 Егошин находился в командировке в Горномарийском районе с бригад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ктористов, направленных для производства работ по расчистке трасс ли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передачи. 26.09.05 при перевозке бригады трактористов на место работы автомаш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Егошина завязла в районе деревни Тогашево, в 9 км от пос. Майский. При буксиров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вязшего автомобиля ГАЗ-66 трактором автомобиль упал на бок, придавив Егошин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явшего рядом с машиной. В 14-40 на место происшествия были вызваны бригада «Скор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и» и милиция. Mедперсонал «Скорой помощи» зафиксировал смерть водител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энерго», ТЭЦ-2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Смирнова М. А., машинистка машинописного бюро ТЭЦ, 1947 г. р., ста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на предприятии 13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09.05 в 12-15 (во время обеденного перерыва) Смирнова была сбита на обозначенн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шеходном переходе «зебра» через Волковское шоссе легковым автомобилем мар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Пежо»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ибывшая на место ДТП «корая помощь» констатировала смерть пострадавше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узбассэнерго», дочернее ЗАО «АТП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Голованов С.В., 33 года, водитель, стаж 12 лет. Имеет сына 9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10.05 Голованов на автомобиле КамАЗ производил перевозу щебенки из поселка Ин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оселок Коротко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вигаясь по автодороге Инской–Коротково (шлюз Беловского водохранилища)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лованов увидел, что навстречу на его полосу движения выехал для совершения обго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ь КамАЗ-55111. Чтобы избежать столкновения, Голованов принял вправо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жался к металлическому дорожному ограждению, но избежать столкновения не удалос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ДТП оба водителя получили травмы. Чтобы извлечь Голованова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обиля, пришлось привлечь силы МЧС. Голованов на машине «Скорой помощи»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Беловскую центральную районную больницу, где ему был поставлен диагноз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рытый перелом обеих костей левой голени в средней трети с угловым смещением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рытые переломы внутренней лодыжки и средней трети малой берцовой кости право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олени без смещени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елгородская сбытовая компани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 Слесаренко М.В., 59 лет, водитель, стаж 40 лет; Ерин А.М., 28 л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дущий юрисконсуль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09.05 распоряжением генерального директора ОАО «Белгородская сбытовая компани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каченко Р.В. для проведения диагностики автомобиля и доставки Ерина для участия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битражном заседании водитель Слесаренко был направлен в г. Белгор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8-00 автомобиль ВАЗ 21102 гос. № С 827 ХА выехал из гаража. В путевом лис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решение на выезд и исправное техническое состояние автомобиля подтвержде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писью механика Петрова В.П., АУП Восточного отделения ОА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Белгородэнергосервис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но в 10-00 автомобиль прибыл в город Белгород, доставив ведущ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юрисконсульта Ерина на арбитражное заседание. Водитель Слесаренко отправился в гара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транспортной службы ОАО «Белгородская сбытовая компания» для пр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агностики автомобиля. После проведения диагностики автомобиля и оконч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битражного заседания Слесаренко и Ерин в 13-20 выехали из города Белгорода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авлении города Валуйки. В 14-30 на трассе Белгород–Валуйки на участке Шебекино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оконовка в районе села Космодемьяновка произошло столкновение с попутн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зовым автомобилем ГАЗ-5001 гос. № С533 АМ, после чего ВАЗ-21102 гос. № С827 Х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ъехал с дорожного полотна и опрокинул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бывшие сотрудники «Скорой помощи» констатировали смерть Слесаренк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в результате полученной травмы головы); Ерин получил сотрясение головного мозг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шибленные раны лица, ушибы поясничной обла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оответствии с заключением Шебекинского межрайонного отделения Бюро судеб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ицинской экспертизы по Белгородской области от 23.09.05 смерть Слесаренко наступ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рвано-ушибленной раны головы, перелома костей свода и основания череп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мозжения вещества головного мозг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Липецкая генерирующая компани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 Пономарева Н.В., 31 год, заместитель юридического отдела, стаж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1.06.05. Не замужем, иждивенцев нет; Леонов А.С, 21 год, водитель 3 кл. Холос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10.05 примерно в 15-40 на 410-м км федеральной трассы «Дон», возвращаясь и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ебной командировки на транспорте ОАО АТП «Липецкэнерго», арендованном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говору, Пономарев и Леонов были смертельно травмированы в результате происшедшег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ТП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ибирьэнерго, ОАО «Березовская ГРЭС-1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Чешинский В.В., 1966 г.р., имеет дочь 1992 г.р.; общий стаж работы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 лет, стаж работы в ОАО «БГРЭС-1» – 11 месяцев. Инструктажи и проверка зна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едены своевремен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10.05 в 15-05 водитель Чешинский на автомобиле марки ВАЗ 21112, принадлежащ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ху специализированной техники (ЦСТ) БГРЭС-1, возвращался из г. Красноярс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автодороге Красноярск – Шарыпово, в 20 км от г. Шарыпово, в районе села Родни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ь автомобиля ВАЗ 21112 выполнял обгон впереди идущего трактора К-700. В эт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мент водитель трактора начал резко выполнять поворот налево и произошло столкнов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ашины ВАЗ 21112 с трактор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ДТП водитель Чешинский получил перелом верхней трети правого бедра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шиб средостения (грудной клетки выше диафрагмы). Он был доставлен в ЦРБ г. Шарыпово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де скончался от полученных травм примерно в 4-00 28.10.0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а ДТП (предположительно) – нарушение правил дорожного движения обои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ям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рэнерго, завод РЭТО – филиал ОАО «Московская областная электросетевая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омпания» (МОЭсК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10.05 в 0-20 водитель автокрана Разворотнев А.В. (возраст 69 лет), член бригады заво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ЭТО, занимающейся ремонтом ПС «Чистая» Южных электросетей, был найден возле эт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станции без признаков жиз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яд на работу был закрыт 23.10.05 в 17-00, после этого никакие работы бригадой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ились. Бытовка завода РЭТО установлена вне территории подстанц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место происшествия была вызвана «скорая помощь», врачи которой констатирова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ерть Разворотнева. Установленный врачами «скорой помощи» предварительный диагноз –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ердечная недостаточност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лгаэнерго, филиал ОАО «Саратовэнергоспецремон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асильев В.В., 50 лет, каменщик 5 разряда (имеет вторую професс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пальщика). Вводный инструктаж проведен 7.07.04, первичный инструктаж – 12.07.04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вторный инструктаж – 3.10.05, проверка знаний по профессии – 6.10.0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10.05 в 9-30 на территории филиала «ТЭЦ-2» при выполнении погрузоч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грузочных работ с применением автокрана произошел несчастный случай, при котор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сильев получил закрытую травму поясничного отдела позвоночника с компрессионны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кольчатым переломом тела 4-го позвонка, с компрессией конского хвост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евзапэнерго, ОАО «Карелэлектросетьремон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Прокопьева Н.В., 1952 г.р., бухгалтер ОАО «Карелэлектросетьремонт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ж работы бухгалтером – 30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10.05 Прокопьева находилась в пути следования к месту служебной командировк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Сортавала на микроавтобусе «Фольксваген» компании «Петролайн» (маршру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трозаводск – Сортавала, расстояние 300 км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оло 11-00 на 117-м километре дороги Пряжа – Леметти водитель автомоби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Фольксваген» не справился управлением. Автомобиль после нескольких заносов съехал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ювет и опрокинул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копьева получила ушиб головы и сразу после аварии автомашиной «Волга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езжающей в сторону г. Петрозаводска, была доставлена в травмопункт г. Петрозаводск, 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тем – в больницу скорой медицинской помощи Петрозаводс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енная Прокопьевой травма – обширная гематома тканей теменной и затылоч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сти головы. По заключению лечащего врача, травма не относится к разряду тяжелых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ая находится на амбулаторном лечен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ЭК «Комиэнерго», Печорски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10.05 комиссия по проверке готовности филиала «Печорские электрические сети» к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боте в зимних условиях направлялась на автомобиле УАЗ-31622 на ПС 220 кВ «Усинска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 скоростью примерно 50 км/ч. В автомобиле находились четыре члена комисси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8-50 в условиях гололеда автомобиль ВАЗ-2109, двигавшийся во встречн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правлении, выехал на полосу движения УАЗ-31622. Уходя от лобового столкновения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ь автомобиля УАЗ-31622 Арутунян Д.Р. вынужден был свернуть на левую сторон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роги и обочину, но полностью столкновения с автомобилем ВАЗ-2109 избежать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ось, в результате чего автомобиль ВАЗ-2109 ударил в правую сторону пассажирск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лона автомобиля УАЗ-3162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ДТП начальник Усинского РЭС филиала «Печорские электрические сети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рашков А.В. получил вывих левого плеча, остальные лица, находившиеся в автомаш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АЗ-31622, получили незначительные ушибы и на состояние здоровья не жаловалис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арашков (50 лет) был доставлен в медицинское учреждение, где ему была оказа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ощ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6.10.05 водитель автомобиля УАЗ-31622 Арутунян (45 лет) в связи с ухудшен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ояния здоровья обратился в медицинское учреждение, где ему был поставлен диагноз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крытый перелом кисти левой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ледование ДТП и несчастного случая проводится специальной комисси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использованием материалов ГИБД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ому заключению, полученные пострадавшими повреждения относятся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вмам легкой степени тяжести. Произошедший несчастный случай классифицируется ка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рупповой. ДТП произошло по вине водителя ВАЗ-2109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узбассэнерго», Центральные электрические сети, Беловские районны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электрические се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: Гостев М.В., 46 лет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1.05 бригада электромонтеров в составе: Гостев – производитель работ, члены бригад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монтер Долгополов Н.А и водитель-электромонтер Литвинов А.А. по распоряжен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стера Чудайкина М.В. на автомашине ЗИЛ 131 СКБМ производила осмотр ВЛ 35 кВ Б-38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-39 с восстановлением постоянных обозначений на опорах. При движении по трассе В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ашина провалилась в шахтовую подработку. С целью вытащить автомашину брига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ложила под колесо бревно. Электромонтер Гостев в результате неосторожного движ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пнулся за бревно, упал и травмировал о бревно надбровную дугу левого гла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доврачебной помощи пострадавший был доставлен в больниц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Полысаево, где был установлен диагноз – сотрясение головного мозга, ушибленная ран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лиц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Удмуртэнерго», Южны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Хрулев А.В., начальник МСРЗА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11.05 в 13-47 при следовании персонала электросетей в количестве 7 человек на автомоби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УАЗ» произошло ДТП (столкновение со стоящим на обочине прицепом и далее с идущ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едом «Газелью»). При этом Хрулев получил смертельную травму, а остальные 6 человек –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равмы различной степени тяжести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ОАО «Владимирэнерго», Ковровские электросети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Муром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твеев Ю.Е., 27 лет, электромонтер, III гр. по ЭБ, стаж – 1,5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11.05 после завершения работ по замене КТП в населенном пункте Матвее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вращался с бригадой на автомобиле ЗИЛ-131 на базу. При движении водите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втомашины, услышав посторонний шум в кузове, остановил машину. В 15-10 посл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новки по просьбе водителя Матвеев вышел из машины для выяснения причины шу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этом при обходе машины слева он был сбит двигавшимся по дороге автомобилем марк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Фольксваген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перелом голени правой ноги пострадавший был доставлен в больницу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ОАО «Магаданэнерго», Восточные электрические сети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мородников В.Г., 43 г., водитель, стаж работы на предприятии – 21 день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убин Р.А., 23 г., стаж работы на предприятии – 1 год 2 меся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11.05 в 15-00 автомобиль УАЗ-3909 при следовании по маршруту «Ягодное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Атюрях» перевернулся. В результате ДТП Смородников и Шубин получили травм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зличной степени тяже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е диагнозы: Смородников – компрессионный перелом 7-го груд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звонка 1-й степени (тяжелая травма); Шубин – сотрясение головного мозга (легкая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областная электросетевая компания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шта И.С., 23 г., ведущий инженер отдела перспективного разви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ереходе дороги на Раушской набережной в районе дома № 8 Нешта был сбит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оезжавшей по дороге машиной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43:00Z</dcterms:created>
  <dc:creator>ot</dc:creator>
  <dc:description/>
  <dc:language>en-US</dc:language>
  <cp:lastModifiedBy>ot</cp:lastModifiedBy>
  <cp:lastPrinted>2005-11-30T10:54:00Z</cp:lastPrinted>
  <dcterms:modified xsi:type="dcterms:W3CDTF">2005-11-30T03:55:00Z</dcterms:modified>
  <cp:revision>1</cp:revision>
  <dc:subject/>
  <dc:title>Участок №6</dc:title>
</cp:coreProperties>
</file>