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Анализ </w:t>
      </w:r>
    </w:p>
    <w:p>
      <w:pPr>
        <w:pStyle w:val="2"/>
        <w:rPr/>
      </w:pPr>
      <w:r>
        <w:rPr/>
        <w:t>несчастных случаев на объектах, подконтрольных органам Госэнергонадзора, за  2002г.</w:t>
      </w:r>
    </w:p>
    <w:p>
      <w:pPr>
        <w:pStyle w:val="Normal"/>
        <w:rPr/>
      </w:pPr>
      <w:r>
        <w:rPr/>
      </w:r>
    </w:p>
    <w:p>
      <w:pPr>
        <w:pStyle w:val="Normal"/>
        <w:numPr>
          <w:ilvl w:val="0"/>
          <w:numId w:val="3"/>
        </w:numPr>
        <w:rPr>
          <w:b/>
          <w:b/>
          <w:bCs/>
        </w:rPr>
      </w:pPr>
      <w:r>
        <w:rPr>
          <w:b/>
          <w:bCs/>
        </w:rPr>
        <w:t>Основные результаты и выводы</w:t>
      </w:r>
    </w:p>
    <w:p>
      <w:pPr>
        <w:pStyle w:val="Normal"/>
        <w:rPr>
          <w:b/>
          <w:b/>
          <w:bCs/>
        </w:rPr>
      </w:pPr>
      <w:r>
        <w:rPr>
          <w:b/>
          <w:bCs/>
        </w:rPr>
      </w:r>
    </w:p>
    <w:p>
      <w:pPr>
        <w:pStyle w:val="Normal"/>
        <w:jc w:val="both"/>
        <w:rPr/>
      </w:pPr>
      <w:r>
        <w:rPr/>
        <w:t xml:space="preserve">     </w:t>
      </w:r>
      <w:r>
        <w:rPr/>
        <w:t xml:space="preserve">Профилактика травматизма, контроль  за состоянием охраны труда в организациях, эксплуатирующих электрические и тепловые установки, являются  приоритетными направлениями деятельности органов госэнергонадзора. В результате повышения эффективности контрольно- профилактической работы по предупреждению травматизма на энергоустановках наметилась тенденция к снижению числа несчастных случаев. Органы госэнергонадзора, улучшая взаимодействие с прокуратурой, федеральной инспекцией труда, органами внутренних дел и лечебными учреждениями, непрерывно повышают эффективность системы информации о несчастных случаях,  стремятся охватить расследованиями все тяжелые, групповые и смертельные несчастные случаи. </w:t>
      </w:r>
    </w:p>
    <w:p>
      <w:pPr>
        <w:pStyle w:val="Normal"/>
        <w:jc w:val="both"/>
        <w:rPr/>
      </w:pPr>
      <w:r>
        <w:rPr/>
        <w:t xml:space="preserve">     </w:t>
      </w:r>
      <w:r>
        <w:rPr/>
        <w:t>Всего в 2002г. инспектора госэнергонадзора  приняли участие в расследовании 721 несчастного случая, в том числе в 42 легких, 51 групповых, 148 тяжелых и 480 со смертельным исходом (рис.2) в этих случаях пострадали 795 человек, из них  529 погибли, 171 получили тяжелые травмы и 95-травмы с легким исходом.</w:t>
      </w:r>
    </w:p>
    <w:p>
      <w:pPr>
        <w:pStyle w:val="Normal"/>
        <w:jc w:val="both"/>
        <w:rPr/>
      </w:pPr>
      <w:r>
        <w:rPr/>
        <w:t xml:space="preserve">     </w:t>
      </w:r>
      <w:r>
        <w:rPr/>
        <w:t>Результаты анализа несчастных случаев за указанный период времени позволяют сделать следующие выводы.</w:t>
      </w:r>
    </w:p>
    <w:p>
      <w:pPr>
        <w:pStyle w:val="Normal"/>
        <w:jc w:val="both"/>
        <w:rPr/>
      </w:pPr>
      <w:r>
        <w:rPr/>
        <w:t xml:space="preserve">     </w:t>
      </w:r>
      <w:r>
        <w:rPr/>
        <w:t>Среди организаций топливно-энергетического комплекса наибольшее число несчастных случаев приходится на предприятия РАО «ЕЭС России». Уровень травматизма как в 2001г, так и в 2002г. на предприятиях РАО «ЕЭС России» остался по-прежнему высоким, что составляет 90% от несчастных случаев, имевших место на предприятиях ТЭК.</w:t>
      </w:r>
    </w:p>
    <w:p>
      <w:pPr>
        <w:pStyle w:val="Normal"/>
        <w:jc w:val="both"/>
        <w:rPr/>
      </w:pPr>
      <w:r>
        <w:rPr/>
        <w:t>Большинство  расследованных тяжелых, групповых и несчастных случаев со смертельным исходом на энергоустановках произошло с работниками организаций, которые эксплуатируют эти энергоустановки. Однако почти третья часть  всех расследованных НС произошла с посторонними лицами. Число расследованных бытовых  НС составило 18- в 2001г. и 46- в 2002г., т.е.  произошло увеличение травматизма в быту в 2,5 раза.</w:t>
      </w:r>
    </w:p>
    <w:p>
      <w:pPr>
        <w:pStyle w:val="Normal"/>
        <w:jc w:val="both"/>
        <w:rPr/>
      </w:pPr>
      <w:r>
        <w:rPr/>
        <w:t xml:space="preserve">     </w:t>
      </w:r>
      <w:r>
        <w:rPr/>
        <w:t>По-прежнему НС чаще всего происходят при работах на воздушных линиях, в ячейках распред.устройств выше 1000В, силовых щитах, шкафах, сборках, распредустройствах до 1000В.</w:t>
      </w:r>
    </w:p>
    <w:p>
      <w:pPr>
        <w:pStyle w:val="Normal"/>
        <w:jc w:val="both"/>
        <w:rPr/>
      </w:pPr>
      <w:r>
        <w:rPr/>
        <w:t xml:space="preserve">     </w:t>
      </w:r>
      <w:r>
        <w:rPr/>
        <w:t>Уровень травматизма как в 2001г, так и в 2002г. остается высоким при проведении монтажных, ремонтных, подготовительных работ, а также включениях, выключениях и осмотрах энергооборудования. Значительная доля несчастных случаев связана с хищениями энергооборудования, а число несчастных случаев, связанных с самовольными или неправомерными действиями пострадавших в 2002г. увеличилось на 35%.</w:t>
      </w:r>
    </w:p>
    <w:p>
      <w:pPr>
        <w:pStyle w:val="Normal"/>
        <w:jc w:val="both"/>
        <w:rPr/>
      </w:pPr>
      <w:r>
        <w:rPr/>
        <w:t xml:space="preserve">     </w:t>
      </w:r>
      <w:r>
        <w:rPr/>
        <w:t>Наибольшее число несчастных случаев произошло из-за воздействия на пострадавших электрической дуги  и напряжения. При этом от электрической дуги в 2001г  пострадали 267 человек и 184-в 2002г., а от электрического напряжения-489 человек в 2001г. и 499 – в 2002г.</w:t>
      </w:r>
    </w:p>
    <w:p>
      <w:pPr>
        <w:pStyle w:val="Normal"/>
        <w:jc w:val="both"/>
        <w:rPr/>
      </w:pPr>
      <w:r>
        <w:rPr/>
        <w:t xml:space="preserve">     </w:t>
      </w:r>
      <w:r>
        <w:rPr/>
        <w:t>А 2002г. наибольшее число пострадавших было в возрасте от 41 до 50 лет, что  объясняется переоценкой своих возможностей (большой опыт работы) и несоблюдением элементарных требований безопасности.</w:t>
      </w:r>
    </w:p>
    <w:p>
      <w:pPr>
        <w:pStyle w:val="Normal"/>
        <w:jc w:val="both"/>
        <w:rPr/>
      </w:pPr>
      <w:r>
        <w:rPr/>
        <w:t xml:space="preserve">     </w:t>
      </w:r>
      <w:r>
        <w:rPr/>
        <w:t>В 2001г.,  также как и в 2002г., больше всего НС произошло с электромонтерами, а также с посторонними лицами, пострадавшими, как правило, из-за неправомерных действий. Достаточно высоким уровень травматизма продолжает оставаться среди руководителей и специалистов такого звена, как начальник участка, прораб, мастер, механик, что свидетельствует об их недостаточной подготовленности  к производству работ в энергоустановках.</w:t>
      </w:r>
    </w:p>
    <w:p>
      <w:pPr>
        <w:pStyle w:val="Normal"/>
        <w:jc w:val="both"/>
        <w:rPr/>
      </w:pPr>
      <w:r>
        <w:rPr/>
        <w:t xml:space="preserve">     </w:t>
      </w:r>
      <w:r>
        <w:rPr/>
        <w:t>В 2002 году доля травмированных мужчин возросла на 2% и составила 95% от общего числа пострадавших.</w:t>
      </w:r>
    </w:p>
    <w:p>
      <w:pPr>
        <w:pStyle w:val="Normal"/>
        <w:jc w:val="both"/>
        <w:rPr/>
      </w:pPr>
      <w:r>
        <w:rPr/>
        <w:t xml:space="preserve">     </w:t>
      </w:r>
      <w:r>
        <w:rPr/>
        <w:t>Наиболее  часто  несчастные случаи в 2002г. происходили в июле, а среди дней недели – в понедельник и среду.</w:t>
      </w:r>
    </w:p>
    <w:p>
      <w:pPr>
        <w:pStyle w:val="Normal"/>
        <w:jc w:val="both"/>
        <w:rPr/>
      </w:pPr>
      <w:r>
        <w:rPr/>
        <w:t xml:space="preserve">     </w:t>
      </w:r>
      <w:r>
        <w:rPr/>
        <w:t>Несчастные случаи в 2001 г. и в 2002г. чаще всего происходили в начале рабочего дня (с 9 до 11 часов) и после обеденного перерыва (с 13 до 15), что объясняется недостаточной адаптацией пострадавших к условиям проведения работ.</w:t>
      </w:r>
    </w:p>
    <w:p>
      <w:pPr>
        <w:pStyle w:val="Normal"/>
        <w:jc w:val="both"/>
        <w:rPr/>
      </w:pPr>
      <w:r>
        <w:rPr/>
        <w:t xml:space="preserve">     </w:t>
      </w:r>
      <w:r>
        <w:rPr/>
        <w:t>К наиболее часто повторяющимся техническим причинам НС относятся ошибочные действия пострадавших, невыполнение технических  мероприятий, обеспечивающих безопасность работ (рабочей зоны), нарушение установленной технологии работ, самовольное проникновение в опасную зону, выполнение работ или  совершение иных действий в опасной зоне.</w:t>
      </w:r>
    </w:p>
    <w:p>
      <w:pPr>
        <w:pStyle w:val="Normal"/>
        <w:jc w:val="both"/>
        <w:rPr/>
      </w:pPr>
      <w:r>
        <w:rPr/>
        <w:t xml:space="preserve">     </w:t>
      </w:r>
      <w:r>
        <w:rPr/>
        <w:t>К организационным причинам НС  на электрических и тепловых установках чаще всего относятся низкая производственная дисциплина, неудовлетворительная организация работ административно-техническим персоналом, слабый контроль за персоналом со стороны производителей работ, неудовлетворительная организация обучения, инструктажа, не оформление работ нарядом-допуском или распоряжением.</w:t>
      </w:r>
    </w:p>
    <w:p>
      <w:pPr>
        <w:pStyle w:val="Normal"/>
        <w:jc w:val="both"/>
        <w:rPr/>
      </w:pPr>
      <w:r>
        <w:rPr/>
      </w:r>
    </w:p>
    <w:p>
      <w:pPr>
        <w:pStyle w:val="Normal"/>
        <w:numPr>
          <w:ilvl w:val="0"/>
          <w:numId w:val="3"/>
        </w:numPr>
        <w:rPr>
          <w:b/>
          <w:b/>
          <w:bCs/>
        </w:rPr>
      </w:pPr>
      <w:r>
        <w:rPr>
          <w:b/>
          <w:bCs/>
        </w:rPr>
        <w:t>Обстоятельства и причины НС на электроустановках</w:t>
      </w:r>
    </w:p>
    <w:p>
      <w:pPr>
        <w:pStyle w:val="Normal"/>
        <w:rPr>
          <w:b/>
          <w:b/>
          <w:bCs/>
        </w:rPr>
      </w:pPr>
      <w:r>
        <w:rPr>
          <w:b/>
          <w:bCs/>
        </w:rPr>
      </w:r>
    </w:p>
    <w:p>
      <w:pPr>
        <w:pStyle w:val="Normal"/>
        <w:jc w:val="both"/>
        <w:rPr/>
      </w:pPr>
      <w:r>
        <w:rPr/>
        <w:t xml:space="preserve">     </w:t>
      </w:r>
      <w:r>
        <w:rPr/>
        <w:t>Из 721  НС на энергоустановках, которые расследовались в 2002году, 663 произошли на электроустановках, что составляет 92% от общего их числа.</w:t>
      </w:r>
    </w:p>
    <w:p>
      <w:pPr>
        <w:pStyle w:val="Normal"/>
        <w:jc w:val="both"/>
        <w:rPr/>
      </w:pPr>
      <w:r>
        <w:rPr/>
        <w:t xml:space="preserve">     </w:t>
      </w:r>
      <w:r>
        <w:rPr/>
        <w:t>Дополнительный анализ обстоятельств и причин несчастных случаев на электроустановках позволяет сделать следующие выводы:</w:t>
      </w:r>
    </w:p>
    <w:p>
      <w:pPr>
        <w:pStyle w:val="Normal"/>
        <w:jc w:val="both"/>
        <w:rPr/>
      </w:pPr>
      <w:r>
        <w:rPr/>
        <w:t xml:space="preserve">     </w:t>
      </w:r>
      <w:r>
        <w:rPr/>
        <w:t xml:space="preserve">1) больше всего НС произошло от воздействия эл.тока напряжением выше 1000В. Так от воздействия эл.тока напряжением 6-10кВ пострадали 358 чел. (50%), а от воздействия эл.тока напряжением 127/660В – 257 чел. (36%); </w:t>
      </w:r>
    </w:p>
    <w:p>
      <w:pPr>
        <w:pStyle w:val="Normal"/>
        <w:jc w:val="both"/>
        <w:rPr/>
      </w:pPr>
      <w:r>
        <w:rPr/>
        <w:t xml:space="preserve">     </w:t>
      </w:r>
      <w:r>
        <w:rPr/>
        <w:t>2) воздушные линии электропередачи, ячейки распред.устройств выше 1000В являются наиболее опасными видами электрооборудования;</w:t>
      </w:r>
    </w:p>
    <w:p>
      <w:pPr>
        <w:pStyle w:val="Normal"/>
        <w:jc w:val="both"/>
        <w:rPr/>
      </w:pPr>
      <w:r>
        <w:rPr/>
        <w:t xml:space="preserve">     </w:t>
      </w:r>
      <w:r>
        <w:rPr/>
        <w:t xml:space="preserve">3) среди персонала наибольшей опасности подвергается неэлектротехнический персонал, так как большинство пострадавших не представляет опасности поражения электрическим током, а также оперативно-ремонтный персонал в связи с выполнением им основного объема  работ по  ремонту электрооборудования и производству переключений; </w:t>
      </w:r>
    </w:p>
    <w:p>
      <w:pPr>
        <w:pStyle w:val="Normal"/>
        <w:jc w:val="both"/>
        <w:rPr/>
      </w:pPr>
      <w:r>
        <w:rPr/>
        <w:t>4) как в 2001г. так и в 2002г. наиболее часто получал травмы персонал, имеющий четвертую группу по электробезопасности в электроустановках до и выше 1000В, что свидетельствует о недостаточно высоком уровне требовательности квалифицированных комиссий при присвоении данной группы.</w:t>
      </w:r>
    </w:p>
    <w:p>
      <w:pPr>
        <w:pStyle w:val="Normal"/>
        <w:jc w:val="both"/>
        <w:rPr/>
      </w:pPr>
      <w:r>
        <w:rPr/>
      </w:r>
    </w:p>
    <w:p>
      <w:pPr>
        <w:pStyle w:val="Normal"/>
        <w:numPr>
          <w:ilvl w:val="1"/>
          <w:numId w:val="3"/>
        </w:numPr>
        <w:rPr>
          <w:b/>
          <w:b/>
          <w:bCs/>
        </w:rPr>
      </w:pPr>
      <w:r>
        <w:rPr>
          <w:b/>
          <w:bCs/>
        </w:rPr>
        <w:t>Обстоятельства и причины  несчастных случаев на электроустановках.</w:t>
      </w:r>
    </w:p>
    <w:p>
      <w:pPr>
        <w:pStyle w:val="Normal"/>
        <w:rPr>
          <w:b/>
          <w:b/>
          <w:bCs/>
        </w:rPr>
      </w:pPr>
      <w:r>
        <w:rPr>
          <w:b/>
          <w:bCs/>
        </w:rPr>
      </w:r>
    </w:p>
    <w:p>
      <w:pPr>
        <w:pStyle w:val="Normal"/>
        <w:numPr>
          <w:ilvl w:val="2"/>
          <w:numId w:val="3"/>
        </w:numPr>
        <w:rPr>
          <w:b/>
          <w:b/>
          <w:bCs/>
        </w:rPr>
      </w:pPr>
      <w:r>
        <w:rPr>
          <w:b/>
          <w:bCs/>
        </w:rPr>
        <w:t xml:space="preserve">Несчастные случаи на воздушных линиях электропередачи. </w:t>
      </w:r>
    </w:p>
    <w:p>
      <w:pPr>
        <w:pStyle w:val="Normal"/>
        <w:rPr>
          <w:b/>
          <w:b/>
          <w:bCs/>
        </w:rPr>
      </w:pPr>
      <w:r>
        <w:rPr>
          <w:b/>
          <w:bCs/>
        </w:rPr>
      </w:r>
    </w:p>
    <w:p>
      <w:pPr>
        <w:pStyle w:val="Normal"/>
        <w:jc w:val="both"/>
        <w:rPr/>
      </w:pPr>
      <w:r>
        <w:rPr/>
        <w:t xml:space="preserve">     </w:t>
      </w:r>
      <w:r>
        <w:rPr/>
        <w:t>На воздушных линиях электропередачи (ВЛ) в 2002 году было расследовано 264 несчастных случая, что составляет 37%  от общего  их числа.При этом 80 НС произошли  при проведении работ на ВЛ, 55- связано с хищениями энергооборудования, 48 – со случайным прикосновением граждан к элементам ВЛ, находящимся под напряжением, 47 – с проведением работ в охранной зоне ВЛ с использованием грузоподъемных машин, 34 – с самовольными и противоправными действиями пострадавших.</w:t>
      </w:r>
    </w:p>
    <w:p>
      <w:pPr>
        <w:pStyle w:val="Normal"/>
        <w:jc w:val="both"/>
        <w:rPr/>
      </w:pPr>
      <w:r>
        <w:rPr/>
        <w:t xml:space="preserve">     </w:t>
      </w:r>
      <w:r>
        <w:rPr/>
        <w:t>Несчастные случаи при выполнении работ и осмотров в 2002г. произошли в основном с электротехническим персоналом. Главная  их причина- невыполнение важнейших организационных и технических мероприятий, обеспечивающих безопасность работ, а именно: оформление работ в соответствии  с действующими требованиями норм и правил, производство необходимых отключений и принятие мер от ошибочного или самопроизвольного включения, проверка отсутствия напряжения на токоведущих частях и установка переносных заземлений.</w:t>
      </w:r>
    </w:p>
    <w:p>
      <w:pPr>
        <w:pStyle w:val="Normal"/>
        <w:jc w:val="both"/>
        <w:rPr/>
      </w:pPr>
      <w:r>
        <w:rPr/>
        <w:t xml:space="preserve">     </w:t>
      </w:r>
      <w:r>
        <w:rPr/>
        <w:t>Типичным примером несчастных случаев такого рода является тяжелый несчастный случай, происшедший на воздушной линии 10кВ 4 ноября 2002 года в ООО «Научно-производственное объединение «Мостовик» г. Омска.</w:t>
      </w:r>
    </w:p>
    <w:p>
      <w:pPr>
        <w:pStyle w:val="Normal"/>
        <w:jc w:val="both"/>
        <w:rPr/>
      </w:pPr>
      <w:r>
        <w:rPr/>
        <w:t xml:space="preserve">     </w:t>
      </w:r>
      <w:r>
        <w:rPr/>
        <w:t>Обстоятельства НС. Начальником электроцеха было дано устное указание бригаде, состоящей из двух электромонтеров и водителя автовышки, на  производство осмотра ВЛ 10кВ №6 и №9 с целью определения места повреждения. При производстве осмотра был обнаружен обрыв провода на ВЛ 10кВ №9 оп.№17. Старший электромонтер, не поставив  об этом в известность начальника электроцеха, принимает самостоятельное решение на устранение обнаруженного повреждения , не оформим работу в соответствии с требованиями правил. Электромонтеры подъехали  к оп.№1 ВЛ 10кВ №9 и отключили линейный разъединитель. При этом не были приняты меры от самопроизвольного или ошибочного  включения    разъединителя, не вывешены запрещающие и указательные плакаты, т.е. основные пункты технических мероприятий.По прибытии к месту проведения работ (оп.№17 ВЛ-10кВ) электромонтерами не были установлены переносные заземления на отключенный участок ВЛ. Для  устранения обрыва провода они привязали его к люльке автовышки и были подняты к изоляторам ВЛ. В тот момент, когда один из электромонтеров взялся за провода двумя руками, неизвестным лицом был включен линейный разъединитель на оп. №1. В результате электромонтер был поражен электротоком.</w:t>
      </w:r>
    </w:p>
    <w:p>
      <w:pPr>
        <w:pStyle w:val="Normal"/>
        <w:jc w:val="both"/>
        <w:rPr/>
      </w:pPr>
      <w:r>
        <w:rPr/>
        <w:t xml:space="preserve">     </w:t>
      </w:r>
      <w:r>
        <w:rPr/>
        <w:t>Несчастные случаи при хищении  проводов ВЛ.</w:t>
      </w:r>
    </w:p>
    <w:p>
      <w:pPr>
        <w:pStyle w:val="Normal"/>
        <w:jc w:val="both"/>
        <w:rPr/>
      </w:pPr>
      <w:r>
        <w:rPr/>
        <w:t xml:space="preserve">     </w:t>
      </w:r>
      <w:r>
        <w:rPr/>
        <w:t>Доля НС, происшедших при хищении проводов ВЛ, составляет 21% от всех случаев на воздушных линиях. Большинство из этих случаев произошло при попытках отрезать высоковольтные провода напряжение 6-11-кВ с помощью пассатижей, бокорезов и ножовки. Совершенно очевидно, что пострадавшие не отличали высоковольтных линий от линий напряжением 0,4кВ и не представляли опасности приближения к  высоковольтным проводам, основным поражающим фактором которых является электрическая дуга.</w:t>
      </w:r>
    </w:p>
    <w:p>
      <w:pPr>
        <w:pStyle w:val="Normal"/>
        <w:jc w:val="both"/>
        <w:rPr/>
      </w:pPr>
      <w:r>
        <w:rPr/>
        <w:t xml:space="preserve">     </w:t>
      </w:r>
      <w:r>
        <w:rPr/>
        <w:t>Тпичным примером является несчастный случай со смертельным исходом, происшедший при попытке хищения провода ВЛ-10кВ в г. Усть-Лабинск Краснодарского края.</w:t>
      </w:r>
    </w:p>
    <w:p>
      <w:pPr>
        <w:pStyle w:val="Normal"/>
        <w:jc w:val="both"/>
        <w:rPr/>
      </w:pPr>
      <w:r>
        <w:rPr/>
        <w:t xml:space="preserve">     </w:t>
      </w:r>
      <w:r>
        <w:rPr/>
        <w:t>Обстоятельства НС. Группа лиц из 4-х человек с 17 на 18 мая 2002г., ориентировочно в 4 часа утра, пыталась похитить  алюминиевый провод с ВЛ-10кВ, отходящей от п/ст 35/10кВ «Юбилейная». ВЛ находилась  под напряжением. Один из похитителей по укосу трехногой ж/б опоры №109 поднялся к проводам ВЛ. Находясь на верху и держась левой рукой за траверсу, он приблизился правой рукой на недопустимое расстояние к проводам, находящимся под напряжением 10кВ. В результате возникла электрическая дуга, пострадавший получил термические ожоги и удар электротоком, а при падении с опоры у него были повреждены внутренние органы. От полученных травм пострадавший скончался на месте происшествия.</w:t>
      </w:r>
    </w:p>
    <w:p>
      <w:pPr>
        <w:pStyle w:val="Normal"/>
        <w:jc w:val="both"/>
        <w:rPr/>
      </w:pPr>
      <w:r>
        <w:rPr/>
        <w:t xml:space="preserve">    </w:t>
      </w:r>
      <w:r>
        <w:rPr/>
        <w:t>Несчастные случаи при проведении работ в охранной зоне ВЛ.</w:t>
      </w:r>
    </w:p>
    <w:p>
      <w:pPr>
        <w:pStyle w:val="Normal"/>
        <w:jc w:val="both"/>
        <w:rPr/>
      </w:pPr>
      <w:r>
        <w:rPr/>
        <w:t xml:space="preserve">     </w:t>
      </w:r>
      <w:r>
        <w:rPr/>
        <w:t>При работах  в охранной зоне  произошло 47 НС , из них 37 – с применением грузоподъемных кранов и других крупногабаритных механизмов и машин. Основной причиной этих НС является нарушение порядка производства работ в охранных зонах  ВЛ, установленного правилами охраны электрических сетей. Все несчастные случаи с применением крупногабаритных механизмов произошли из-за приближения  частей оборудования к проводам ВЛ на недопустимо близкое расстояние или их касания.</w:t>
      </w:r>
    </w:p>
    <w:p>
      <w:pPr>
        <w:pStyle w:val="Normal"/>
        <w:jc w:val="both"/>
        <w:rPr/>
      </w:pPr>
      <w:r>
        <w:rPr/>
        <w:t xml:space="preserve">     </w:t>
      </w:r>
      <w:r>
        <w:rPr/>
        <w:t>Типичным примером является НС со смертельным исходом, происшедший при производстве буровых работ в ЗАО СПК «Мордовагропромдорстрой».</w:t>
      </w:r>
    </w:p>
    <w:p>
      <w:pPr>
        <w:pStyle w:val="Normal"/>
        <w:jc w:val="both"/>
        <w:rPr/>
      </w:pPr>
      <w:r>
        <w:rPr/>
        <w:t xml:space="preserve">     </w:t>
      </w:r>
      <w:r>
        <w:rPr/>
        <w:t>Обстоятельства НС. 26 апреля 2002г бригада из двух человек: водитель бурильно-крановой автомашины и рабочий, производила работы по бурению отверстий под столбы ограждения территории водозаборной скважины, принадлежащей ЗАО СПК «Мордовагропромдорстрой». Пробурив очередное отверстие, водитель бурильно-крановой машины направил ее вперед, к месту следующего отверстия, находящегося в охранной зоне ВЛ-6кВ. При передвижении машины мачта бура не была установлена водителем в транспортное положение. В результате мачтой был зацеплен нижний провод ВЛ, находящейся под напряжением, и машина оказалась под напряжением. В этот момент рабочий, подошедший к машине, коснулся рукой ее корпуса  и был смертельно поражен электрическим током.</w:t>
      </w:r>
    </w:p>
    <w:p>
      <w:pPr>
        <w:pStyle w:val="Normal"/>
        <w:jc w:val="both"/>
        <w:rPr/>
      </w:pPr>
      <w:r>
        <w:rPr/>
        <w:t xml:space="preserve">     </w:t>
      </w:r>
      <w:r>
        <w:rPr/>
        <w:t>Несчастные случаи, связанные с самовольными или неправомерными действиями пострадавших.</w:t>
      </w:r>
    </w:p>
    <w:p>
      <w:pPr>
        <w:pStyle w:val="Normal"/>
        <w:jc w:val="both"/>
        <w:rPr/>
      </w:pPr>
      <w:r>
        <w:rPr/>
        <w:t xml:space="preserve">     </w:t>
      </w:r>
      <w:r>
        <w:rPr/>
        <w:t>При самовольных или неправомерных действиях пострадавших на ВЛ произошло 13% НС от имевших место на ВЛ. Более половины этих случаев обусловлены самовольным подключением  жилых домов и других построек к ВЛ.</w:t>
      </w:r>
    </w:p>
    <w:p>
      <w:pPr>
        <w:pStyle w:val="Normal"/>
        <w:jc w:val="both"/>
        <w:rPr/>
      </w:pPr>
      <w:r>
        <w:rPr/>
        <w:t xml:space="preserve">     </w:t>
      </w:r>
      <w:r>
        <w:rPr/>
        <w:t>Типичным примером является несчастный случай  со смертельным исходом, происшедший 11 июля 2002г. при попытке подключения частного жилого дома в городе Ворсма Нижегородской области.</w:t>
      </w:r>
    </w:p>
    <w:p>
      <w:pPr>
        <w:pStyle w:val="Normal"/>
        <w:jc w:val="both"/>
        <w:rPr/>
      </w:pPr>
      <w:r>
        <w:rPr/>
        <w:t xml:space="preserve">     </w:t>
      </w:r>
      <w:r>
        <w:rPr/>
        <w:t>Обстоятельства НС. Двое рабочих производили обшивку стен дома оцинкованными листами жести. Так как провода, по которым осуществлялось электроснабжение дома, мешали производству  работ, рабочие  отсоединили их и положили на деревянный забор. Питающие провода были присоединены к ВЛ напряжением 0,4кВ, находящейся под напряжением. После того, как работы по обшивке стен были закончены, один из рабочих стал восстанавливать электроснабжение дома. Взяв в левую руку оголенный фазный провод, рабочий неосторожно коснулся металлической ограды, огораживающей прилегающую к дому территорию. В результате прикосновения рабочий был смертельно поражен электрическим током.</w:t>
      </w:r>
    </w:p>
    <w:p>
      <w:pPr>
        <w:pStyle w:val="Normal"/>
        <w:jc w:val="both"/>
        <w:rPr/>
      </w:pPr>
      <w:r>
        <w:rPr/>
        <w:t xml:space="preserve">     </w:t>
      </w:r>
      <w:r>
        <w:rPr/>
        <w:t>Несчастные случаи, связанные со случайным прикосновением граждан к элементам ВЛ, находившимся под напряжением.</w:t>
      </w:r>
    </w:p>
    <w:p>
      <w:pPr>
        <w:pStyle w:val="Normal"/>
        <w:jc w:val="both"/>
        <w:rPr/>
      </w:pPr>
      <w:r>
        <w:rPr/>
        <w:t xml:space="preserve">     </w:t>
      </w:r>
      <w:r>
        <w:rPr/>
        <w:t>Типичным примером является НС, при котором погибла девочка 10ти лет, происшедший 31 мая 2002г. вблизи с. Киселиозерского г. Благовещенск Амурской обл.</w:t>
      </w:r>
    </w:p>
    <w:p>
      <w:pPr>
        <w:pStyle w:val="Normal"/>
        <w:jc w:val="both"/>
        <w:rPr/>
      </w:pPr>
      <w:r>
        <w:rPr/>
        <w:t xml:space="preserve">     </w:t>
      </w:r>
      <w:r>
        <w:rPr/>
        <w:t>Обстоятельства несчастного случая. На участке ВЛ-10кВ между оп. №29 и № 30 произошел недопустимый провис проводов из-за выталкивания из грунта опоры №30. В результате опора упала и повисла на проводах, при этом расстояние от изоляторов опоры ВЛ до земли составляло примерно 0,2м. Пострадавшая девочка с подругой, собирая цветы, приблизилась на  недопустимое расстояние к проводу, находящемуся под напряжением. Через  воздушный промежуток произошел пробой, и возникла электрическая дуга, в результате девочка была смертельно травмирована.</w:t>
      </w:r>
    </w:p>
    <w:p>
      <w:pPr>
        <w:pStyle w:val="Normal"/>
        <w:jc w:val="both"/>
        <w:rPr/>
      </w:pPr>
      <w:r>
        <w:rPr/>
        <w:t xml:space="preserve">     </w:t>
      </w:r>
      <w:r>
        <w:rPr/>
        <w:t>2.1.2. Несчастные  случаи в распределительных устройства.</w:t>
      </w:r>
    </w:p>
    <w:p>
      <w:pPr>
        <w:pStyle w:val="Normal"/>
        <w:jc w:val="both"/>
        <w:rPr/>
      </w:pPr>
      <w:r>
        <w:rPr/>
        <w:t xml:space="preserve">     </w:t>
      </w:r>
      <w:r>
        <w:rPr/>
        <w:t>В распределительных устройствах  до и выше 1000В произошло 195 НС , что составляет 27% от всех НС. Доля НС, связанных с хищением  цветного металла и другого  электрооборудования вводно-распределительных устройств (ВРУ), составляет 12% от всех НС, произошедших в РУ и выше  1000В. Основная часть НС при проведении работ в РУ была связана с проведением их осмотров и различных видов ремонтов оборудования. Одной из главных причин несчастных случаев является неудовлетворительная организация работ административно-техническим персоналом, выразившаяся  в неоформлении работ  нарядом – допуском или распоряжением, в халатной  подготовке рабочих мест и непроведении установленной процедуры  допуска членов бригад к работе.</w:t>
      </w:r>
    </w:p>
    <w:p>
      <w:pPr>
        <w:pStyle w:val="Normal"/>
        <w:jc w:val="both"/>
        <w:rPr/>
      </w:pPr>
      <w:r>
        <w:rPr/>
        <w:t xml:space="preserve">     </w:t>
      </w:r>
      <w:r>
        <w:rPr/>
        <w:t>Типичным примером является НС со смертельным исходом, происшедший 2 ноября 2002г. при проведении работ в ТП 10/0,4кВ  МУП «Юрьянская машинно-тракторная станция» в пос. Юрья Кировской обл.</w:t>
      </w:r>
    </w:p>
    <w:p>
      <w:pPr>
        <w:pStyle w:val="Normal"/>
        <w:jc w:val="both"/>
        <w:rPr/>
      </w:pPr>
      <w:r>
        <w:rPr/>
        <w:t xml:space="preserve">     </w:t>
      </w:r>
      <w:r>
        <w:rPr/>
        <w:t>Обстоятельства НС. Директором МУП «Урьянская МТС» для проведения ревизии оборудования ТП, находящейся на балансе предприятия, были приглашены работники сторонней организации, а именно инженер энергосбыта и электрослесарь Юрьянских РЭС.Работа выполнялась по устной договоренности, без оформления наряда-допуска. Инженер и электрослесаь приступили к работе, предварительно отключив в РУ-10кВ линейный выключатель нагрузки   и вводной выключатель нагрузки трансформатора №2. Закончив работу на первом этаже подстанции в камере трансформатора,. электрослесарь поднялся на 2 этаж в РУ-10кВ с целью чистки  изоляции  в ячейке трансформатора №2. Инженер при этом оставался на 1 этаже. Когда он через некоторое время поднялся на 2 этаж, то обнаружил электрослесаря, лежащим на полу возле ячейки  трансформатора №2 без признаков жизни. В ходе расследования было установлено, что  электрослесарь был поражен электрическим током в результате прикосновения к токоведущим частям, находящимся под напряжением из-за ошибочно выполненных операций при подготовке рабочего места: вместо выключателя нагрузки «Ввод 10кВ» был отключен ВН «Отходящая линия».</w:t>
      </w:r>
    </w:p>
    <w:p>
      <w:pPr>
        <w:pStyle w:val="Normal"/>
        <w:jc w:val="both"/>
        <w:rPr/>
      </w:pPr>
      <w:r>
        <w:rPr/>
        <w:t xml:space="preserve">     </w:t>
      </w:r>
      <w:r>
        <w:rPr/>
        <w:t>Другой пример: тяжелый НС произошел 7 июня 2002г. в ЗАО «Авиастар-СП» г. Ульяновск, при выполнении ремонтных работ в ЗРУ 10кВ подстанции 110/10кВ.</w:t>
      </w:r>
    </w:p>
    <w:p>
      <w:pPr>
        <w:pStyle w:val="Normal"/>
        <w:jc w:val="both"/>
        <w:rPr/>
      </w:pPr>
      <w:r>
        <w:rPr/>
        <w:t xml:space="preserve">     </w:t>
      </w:r>
      <w:r>
        <w:rPr/>
        <w:t xml:space="preserve">Обстоятельства НС. Бригада эл.монтеров по наряду-допуску выполняла текущий ремонт оборудования ячеек №18, 20,22,24  </w:t>
      </w:r>
      <w:r>
        <w:rPr>
          <w:lang w:val="en-US"/>
        </w:rPr>
        <w:t>II</w:t>
      </w:r>
      <w:r>
        <w:rPr/>
        <w:t xml:space="preserve"> секции шин ЗРУ-10кВ присоединения трансформатора Т1 к главной понижающей подстанции (ГПП) 110/10кВ. При подготовке рабочего места шины нижнего отсека ячейки были отключены и заземлены. Шины верхнего отсека ячейки остались под напряжением, так как через секционный выключатель  соединялись с </w:t>
      </w:r>
      <w:r>
        <w:rPr>
          <w:lang w:val="en-US"/>
        </w:rPr>
        <w:t>IV</w:t>
      </w:r>
      <w:r>
        <w:rPr/>
        <w:t xml:space="preserve"> секцией шин присоединения Т-2 110/10кВ, находящейся под напряжением, о чем не было сообщено членам бригады, выполняющим  ремонтные работы. В процессе работы производителем работ один из электромонтеров был переведен на  обратную сторону ячейки  вводного выключателя №22для чистки изоляции шин и опорных изоляторов. Электромонтер снял защитные ограждения токоведущих шин и приступил к выполнению задания. Очистив изоляторы и шины нижнего отсека, он установил ограждения на место. Собравшись приступить к чистке  изоляции в верхнем отсеке, электромонтер снял ограждения шин и приблизился на недопустимое расстояние к шинам, находящимся под напряжением, при этом возникла электрическая дуга и короткое замыкание. Электромонтер получил термические ожоги рук, лица, тела.</w:t>
      </w:r>
    </w:p>
    <w:p>
      <w:pPr>
        <w:pStyle w:val="Normal"/>
        <w:numPr>
          <w:ilvl w:val="2"/>
          <w:numId w:val="3"/>
        </w:numPr>
        <w:jc w:val="both"/>
        <w:rPr/>
      </w:pPr>
      <w:r>
        <w:rPr/>
        <w:t>Несчастные случаи на переносных и передвижных электроприемниках.</w:t>
      </w:r>
    </w:p>
    <w:p>
      <w:pPr>
        <w:pStyle w:val="Normal"/>
        <w:jc w:val="both"/>
        <w:rPr/>
      </w:pPr>
      <w:r>
        <w:rPr/>
        <w:t xml:space="preserve">     </w:t>
      </w:r>
      <w:r>
        <w:rPr/>
        <w:t>В 2002 году число НС на данном виде электрооборудования составляет примерно 6,2% от всех НС. Основными причинами этих случаев остаются: их неправильное подключение к источникам питания, неудовлетворительное техническое состояние, в том числе питающего кабеля, несоответствие классам электроприемников условиям окружающей среды и использование неквалифицированным персоналом.</w:t>
      </w:r>
    </w:p>
    <w:p>
      <w:pPr>
        <w:pStyle w:val="Normal"/>
        <w:jc w:val="both"/>
        <w:rPr/>
      </w:pPr>
      <w:r>
        <w:rPr/>
        <w:t xml:space="preserve">     </w:t>
      </w:r>
      <w:r>
        <w:rPr/>
        <w:t>Типичным примером является НС со смертельным исходом, происшедший 13 апреля 2002г. примерно в 13.00час. в ОАО «Победа» Дятьковского р-на Брянской Обл.</w:t>
      </w:r>
    </w:p>
    <w:p>
      <w:pPr>
        <w:pStyle w:val="Normal"/>
        <w:jc w:val="both"/>
        <w:rPr/>
      </w:pPr>
      <w:r>
        <w:rPr/>
        <w:t xml:space="preserve">     </w:t>
      </w:r>
      <w:r>
        <w:rPr/>
        <w:t>Обстоятельства НС. Электрогазосварщик, имеющий 2 группу по электробезопасности до 1000В, производил подключение сварочного аппарата, который находился на прицепе автомашины. Питающий кабель сварочного аппарата лежал на  металлической поверхности прицепа, при этом изоляция кабеля была повреждена в нескольких местах, вторичная обмотка и корпус сварочного аппарата не были присоединены к заземляющему устройству. При включении сварочного аппарата в сеть его корпус и металлический прицеп оказались под напряжением 220В. При прикосновении электрогазосварщика к прицепу он был смертельно поражен эл.током.</w:t>
      </w:r>
    </w:p>
    <w:p>
      <w:pPr>
        <w:pStyle w:val="Normal"/>
        <w:jc w:val="both"/>
        <w:rPr/>
      </w:pPr>
      <w:r>
        <w:rPr/>
        <w:t xml:space="preserve">     </w:t>
      </w:r>
      <w:r>
        <w:rPr/>
        <w:t>Другим примером является НС со смертельным исходом, происшедший 11 июля 2002г. примерно в 20.00час. в частном жилом доме , в г. Пролетарск Ростовской обл.</w:t>
      </w:r>
    </w:p>
    <w:p>
      <w:pPr>
        <w:pStyle w:val="Normal"/>
        <w:jc w:val="both"/>
        <w:rPr/>
      </w:pPr>
      <w:r>
        <w:rPr/>
        <w:t xml:space="preserve">     </w:t>
      </w:r>
      <w:r>
        <w:rPr/>
        <w:t>Обстоятельства НС. Для откачки воды из бассейна хозяин дома решил использовать бытовой эл.насос типа «Агидель». Взяв эл. насос в руки, он дал команду на включение его в сеть. При включении вилки в розетку 220В, хозяин дома был смертельно поражен эл. током. Причиной НС послужило повреждение изоляции обмотки эл.двигателя, вследствие чего корпус эл.насоса оказался под напряжением.</w:t>
      </w:r>
    </w:p>
    <w:p>
      <w:pPr>
        <w:pStyle w:val="Normal"/>
        <w:jc w:val="both"/>
        <w:rPr/>
      </w:pPr>
      <w:r>
        <w:rPr/>
        <w:t xml:space="preserve">     </w:t>
      </w:r>
      <w:r>
        <w:rPr/>
        <w:t>2.1.4. Несчастные случаи, связанные с гибелью подростков.</w:t>
      </w:r>
    </w:p>
    <w:p>
      <w:pPr>
        <w:pStyle w:val="Normal"/>
        <w:jc w:val="both"/>
        <w:rPr/>
      </w:pPr>
      <w:r>
        <w:rPr/>
        <w:t xml:space="preserve">     </w:t>
      </w:r>
      <w:r>
        <w:rPr/>
        <w:t>Органами госэнергонадзора в 2002г. были расследованы НС (98 случаев), происшедшие, казалось бы, по вине самих пострадавши. Однако при тщательном изучении  обстоятельств этих случаев выясняется, что зачастую главной их причиной является неудовлетворительная организация эксплуатации эл.установок, когда в результате халатных либо безграмотных действий эл.технического персонала эл. оборудование становится доступным посторонним лицам или его техническое состояние представляет непосредственную угрозу для жизни людей.</w:t>
      </w:r>
    </w:p>
    <w:p>
      <w:pPr>
        <w:pStyle w:val="Normal"/>
        <w:jc w:val="both"/>
        <w:rPr/>
      </w:pPr>
      <w:r>
        <w:rPr/>
        <w:t xml:space="preserve">     </w:t>
      </w:r>
      <w:r>
        <w:rPr/>
        <w:t xml:space="preserve">Трагическим примером подобных случаев является смертельны НС, происшедший 19 августа 2002г. в Московской кабельной сети (МКС) ОАО «Мосэнерго» с 8-ми летним мальчиком, который, играя с детьми во дворе жилого дома в прятки, вошел через незапертую дверь в ТП и приблизился высоковольтной сборки 10кВ. </w:t>
      </w:r>
    </w:p>
    <w:p>
      <w:pPr>
        <w:pStyle w:val="Normal"/>
        <w:jc w:val="both"/>
        <w:rPr/>
      </w:pPr>
      <w:r>
        <w:rPr/>
        <w:t xml:space="preserve">     </w:t>
      </w:r>
      <w:r>
        <w:rPr/>
        <w:t>Обстоятельства НС. НС произошел на ТП напряжением 10/0,4кВ типа  БКТПу-2х630, размещенной на территории жилого массива и принадлежащей одному из  районов МКС ОАО «Мосэнерго». Как показало расследование, неустановленным лицом был вскрыт замок входной двери подстанции с целью хищения оборудования и цвет.металла (в сборке низкого напряжения и в щите собственных  нужд были демонтированы отдельные медные шинки и автоматы).Подобные случаи в МКС в последние годы фиксируются все чаще и чаще. К несчастью,  сообщение о незапертой двери в подстанции на ДП  МКС ни со стороны граждан и жильцов близлежащих домов, ни со стороны работников ДЭЗ, организующих эксплуатацию жилого фонда, до возникновения НС не поступало. Нарушений в техническом состоянии ТП, за исключением вскрытых дверей, обнаружено не было. На входных дверях и внутри подстанции имелись необходимые надписи и плакаты безопасности, предусмотренные нормативными документами для электропомещений. Однако этого оказалась недостаточно, чтобы предотвратить НС с ребенком, который просто в силу своего возраста не мог понимать  назначение предостерегающих плакатов и надписей и осознавать степень опасности данного объекта.</w:t>
      </w:r>
    </w:p>
    <w:p>
      <w:pPr>
        <w:pStyle w:val="Normal"/>
        <w:jc w:val="both"/>
        <w:rPr/>
      </w:pPr>
      <w:r>
        <w:rPr/>
        <w:t xml:space="preserve">     </w:t>
      </w:r>
      <w:r>
        <w:rPr/>
        <w:t xml:space="preserve">Другой пример. НС с тяжелым исходом произошел 4 октября 2002г в 18.00час с 13-ти летним мальчиком на территории детского сада в помещении ТП, в г. Владивостоке. </w:t>
      </w:r>
    </w:p>
    <w:p>
      <w:pPr>
        <w:pStyle w:val="Normal"/>
        <w:jc w:val="both"/>
        <w:rPr/>
      </w:pPr>
      <w:r>
        <w:rPr/>
        <w:t xml:space="preserve">     </w:t>
      </w:r>
      <w:r>
        <w:rPr/>
        <w:t>Обстоятельства  НС. Группа мальчиков играла в прятки на территории МДОУ №7 . На территории  находится ТП –2735, принадлежащая МП «Владивостокское предприятие эл.сетей». Двери подстанции были прикрыты, но не заперты на замок. После очередного замечания завхоза  д/с дети разбежались, но через некоторое время вернулись вновь. Двое мальчиков, открыв дверь ТП, прошли внутрь. Один из мальчиков спрятался в первой ячейке, другой мальчик прошел к яч. №5 трансформатора Т-1 и , при попытке в ней спрятаться, приблизился на недопустимое расстояние к токоведущим частям, находящимся под напряжением 6 кВ. В результате возникла электрическая дуга и мальчик получил сильные термические ожоги.</w:t>
      </w:r>
    </w:p>
    <w:p>
      <w:pPr>
        <w:pStyle w:val="Normal"/>
        <w:jc w:val="both"/>
        <w:rPr/>
      </w:pPr>
      <w:r>
        <w:rPr/>
        <w:t xml:space="preserve">     </w:t>
      </w:r>
      <w:r>
        <w:rPr/>
        <w:t>2.1.5. Бытовые НС.</w:t>
      </w:r>
    </w:p>
    <w:p>
      <w:pPr>
        <w:pStyle w:val="Normal"/>
        <w:jc w:val="both"/>
        <w:rPr/>
      </w:pPr>
      <w:r>
        <w:rPr/>
        <w:t xml:space="preserve">     </w:t>
      </w:r>
      <w:r>
        <w:rPr/>
        <w:t>В 2002г. органами госэнергонадзора было расследовано 46 случаев электротравматизма с населением, происшедших в быту.</w:t>
      </w:r>
    </w:p>
    <w:p>
      <w:pPr>
        <w:pStyle w:val="Normal"/>
        <w:jc w:val="both"/>
        <w:rPr/>
      </w:pPr>
      <w:r>
        <w:rPr/>
        <w:t xml:space="preserve">     </w:t>
      </w:r>
      <w:r>
        <w:rPr/>
        <w:t xml:space="preserve">Характерный причиной многих случаев электротравматизма в быту явилось одновременное прикосновение пострадавшими, с одной стороны, к оголенным токоведущим частям или токопроводящим предметам, случайно оказавшимся под напряжением, и, с другой стороны, к заземленным металлоконструкциям. </w:t>
      </w:r>
    </w:p>
    <w:p>
      <w:pPr>
        <w:pStyle w:val="Normal"/>
        <w:jc w:val="both"/>
        <w:rPr/>
      </w:pPr>
      <w:r>
        <w:rPr/>
        <w:t xml:space="preserve">    </w:t>
      </w:r>
      <w:r>
        <w:rPr/>
        <w:t xml:space="preserve">Типичные примеры бытовых НС: </w:t>
      </w:r>
    </w:p>
    <w:p>
      <w:pPr>
        <w:pStyle w:val="Normal"/>
        <w:jc w:val="both"/>
        <w:rPr/>
      </w:pPr>
      <w:r>
        <w:rPr/>
        <w:t xml:space="preserve">     </w:t>
      </w:r>
      <w:r>
        <w:rPr/>
        <w:t>Групповой НС со смертельным исходом, происшедший 26 мая 2002г.  в жилом доме в с.Шалинское Манского р-на Красноярского края.</w:t>
      </w:r>
    </w:p>
    <w:p>
      <w:pPr>
        <w:pStyle w:val="Normal"/>
        <w:jc w:val="both"/>
        <w:rPr/>
      </w:pPr>
      <w:r>
        <w:rPr/>
        <w:t xml:space="preserve">     </w:t>
      </w:r>
      <w:r>
        <w:rPr/>
        <w:t>Обстоятельства НС. Жилой дом в с.Шалинское семьей использовался как дача. По территории огорода была натянута металлическая проволока, которая использовалась для сушки белья.Одним концом проволока крепилась к стене дома, другим- к металлической емкости. Также на территории находилась баня, электроснабжение которой  осуществлялось проводом  АППВ от ВЛ-0,4кВ , принадлежащей МУ «Служба заказчика» администрации Манского района. В результате обрыва фазного провода он упал на металлическую емкость, и, как следствие, емкость  и прикрепленная к ней проволока оказались под напряжением. Жена, развешивая белье, коснулась проволоки и была поражена эл.током. Супруг, находясь без обуви и пытаясь оказать  ей помощь, касается проволоки и в результате получает  смертельную травму  эл. током.</w:t>
      </w:r>
    </w:p>
    <w:p>
      <w:pPr>
        <w:pStyle w:val="Normal"/>
        <w:jc w:val="both"/>
        <w:rPr/>
      </w:pPr>
      <w:r>
        <w:rPr/>
        <w:t xml:space="preserve">     </w:t>
      </w:r>
      <w:r>
        <w:rPr/>
        <w:t xml:space="preserve">Несчастный случай со смертельным исходом, происшедший 24 июля 2002г. в 21.00час. в частом жилом доме в г. Вологда с 16-ти летней девушкой. </w:t>
      </w:r>
    </w:p>
    <w:p>
      <w:pPr>
        <w:pStyle w:val="Normal"/>
        <w:jc w:val="both"/>
        <w:rPr/>
      </w:pPr>
      <w:r>
        <w:rPr/>
        <w:t xml:space="preserve">     </w:t>
      </w:r>
      <w:r>
        <w:rPr/>
        <w:t xml:space="preserve">Обстоятельства НС. Учащаяся школы, находясь босиком и стоя на земле, пыталась подключить магнитофон к розетке 220В, которая не имела защитной крышки. В момент включения вилки в розетку, произошло случайное прикосновение к токоведущим частям. В результате девушка была поражена эл.током. </w:t>
      </w:r>
    </w:p>
    <w:p>
      <w:pPr>
        <w:pStyle w:val="Normal"/>
        <w:jc w:val="both"/>
        <w:rPr/>
      </w:pPr>
      <w:r>
        <w:rPr/>
      </w:r>
    </w:p>
    <w:p>
      <w:pPr>
        <w:pStyle w:val="Normal"/>
        <w:jc w:val="both"/>
        <w:rPr/>
      </w:pPr>
      <w:r>
        <w:rPr/>
      </w:r>
    </w:p>
    <w:p>
      <w:pPr>
        <w:pStyle w:val="Normal"/>
        <w:jc w:val="both"/>
        <w:rPr/>
      </w:pPr>
      <w:r>
        <w:rPr/>
      </w:r>
    </w:p>
    <w:p>
      <w:pPr>
        <w:pStyle w:val="Heading"/>
        <w:rPr/>
      </w:pPr>
      <w:r>
        <w:rPr/>
        <w:t xml:space="preserve"> </w:t>
      </w:r>
      <w:r>
        <w:rPr/>
        <w:t>Анализ обстоятельств и причин несчастных случаев</w:t>
      </w:r>
    </w:p>
    <w:p>
      <w:pPr>
        <w:pStyle w:val="Normal"/>
        <w:jc w:val="center"/>
        <w:rPr>
          <w:b/>
          <w:b/>
          <w:sz w:val="28"/>
        </w:rPr>
      </w:pPr>
      <w:r>
        <w:rPr>
          <w:b/>
          <w:sz w:val="28"/>
        </w:rPr>
        <w:t>на энергоустановках в 2002г.</w:t>
      </w:r>
    </w:p>
    <w:p>
      <w:pPr>
        <w:pStyle w:val="Normal"/>
        <w:jc w:val="center"/>
        <w:rPr>
          <w:b/>
          <w:b/>
          <w:sz w:val="28"/>
        </w:rPr>
      </w:pPr>
      <w:r>
        <w:rPr>
          <w:b/>
          <w:sz w:val="28"/>
        </w:rPr>
      </w:r>
    </w:p>
    <w:p>
      <w:pPr>
        <w:pStyle w:val="Normal"/>
        <w:jc w:val="both"/>
        <w:rPr/>
      </w:pPr>
      <w:r>
        <w:rPr/>
        <w:t xml:space="preserve">     </w:t>
      </w:r>
      <w:r>
        <w:rPr/>
        <w:t>Результаты анализа несчастных случаев за 2001-2002гг позволяют сделать следующие выводы:</w:t>
      </w:r>
    </w:p>
    <w:p>
      <w:pPr>
        <w:pStyle w:val="Normal"/>
        <w:jc w:val="both"/>
        <w:rPr/>
      </w:pPr>
      <w:r>
        <w:rPr/>
        <w:t xml:space="preserve">     </w:t>
      </w:r>
      <w:r>
        <w:rPr/>
        <w:t xml:space="preserve">1) число несчастных случаев, произошедших на электроустановках промышленных потребителей в 2002г., значительно снизилось, а вот на электроустановках непромышленных потребителей остается стабильно высоким; </w:t>
      </w:r>
    </w:p>
    <w:p>
      <w:pPr>
        <w:pStyle w:val="Normal"/>
        <w:jc w:val="both"/>
        <w:rPr/>
      </w:pPr>
      <w:r>
        <w:rPr/>
        <w:t xml:space="preserve">     </w:t>
      </w:r>
      <w:r>
        <w:rPr/>
        <w:t xml:space="preserve">2) наиболее часто в 2002г. несчастные случаи происходили на подстанциях, строительных участках, в подвалах жилых домов; </w:t>
      </w:r>
    </w:p>
    <w:p>
      <w:pPr>
        <w:pStyle w:val="Normal"/>
        <w:jc w:val="both"/>
        <w:rPr/>
      </w:pPr>
      <w:r>
        <w:rPr/>
        <w:t xml:space="preserve">     </w:t>
      </w:r>
      <w:r>
        <w:rPr/>
        <w:t>3) чаще, чем в проведении других работ, несчастные случаи в 2002г. происходили при проведении строительных работ, а также при подключении и отключении оборудования;</w:t>
      </w:r>
    </w:p>
    <w:p>
      <w:pPr>
        <w:pStyle w:val="Normal"/>
        <w:jc w:val="both"/>
        <w:rPr/>
      </w:pPr>
      <w:r>
        <w:rPr/>
        <w:t xml:space="preserve">     </w:t>
      </w:r>
      <w:r>
        <w:rPr/>
        <w:t>4) наибольшее число несчастных случаев, как в 2001г, так и в 2002г., произошло из-за воздействия на пострадавших электрической дуги и напряжения. При этом от электрической дуги пострадали 15 человек, из них 5 человек погибли, в 2001г. и 6 человек – в 2002г., из них 1 погиб; от электрического напряжения – 16 человек, из которых все 16 погибли, в 2001г. и 10 человек, из которых 9 погибло, в 2002г.;</w:t>
      </w:r>
    </w:p>
    <w:p>
      <w:pPr>
        <w:pStyle w:val="Normal"/>
        <w:jc w:val="both"/>
        <w:rPr/>
      </w:pPr>
      <w:r>
        <w:rPr/>
        <w:t xml:space="preserve">     </w:t>
      </w:r>
      <w:r>
        <w:rPr/>
        <w:t xml:space="preserve">5) в 2002г. больше всего несчастных случаев произошло при эксплуатации силовых щитов, шкафов, сборок, распределительных устройств до и выше 1000В, силовых шинопроводов, а также при обслуживании котлов, трубопроводов пара и горячей воды. Наибольшее число людей гибнет и получает  тяжелые травмы от напряжения 220/380В, а именно 69% пострадавших в 2001г. и 63% - в 2002г., а от напряжения 6-10кВ – 23% в 2001г и 31% - в 2002г; </w:t>
      </w:r>
    </w:p>
    <w:p>
      <w:pPr>
        <w:pStyle w:val="Normal"/>
        <w:jc w:val="both"/>
        <w:rPr/>
      </w:pPr>
      <w:r>
        <w:rPr/>
        <w:t xml:space="preserve">     </w:t>
      </w:r>
      <w:r>
        <w:rPr/>
        <w:t xml:space="preserve">6) в 2001г наиболее часто несчастные случаи происходили в мае, а в 2002г. пик пришелся на июль и сентябрь. Среди дней недели наиболее  часто несчастные случаи происходили во вторник и пятницу в 2001г. и во вторник, среду и четверг – в 2002г.; </w:t>
      </w:r>
    </w:p>
    <w:p>
      <w:pPr>
        <w:pStyle w:val="Normal"/>
        <w:jc w:val="both"/>
        <w:rPr/>
      </w:pPr>
      <w:r>
        <w:rPr/>
        <w:t xml:space="preserve">     </w:t>
      </w:r>
      <w:r>
        <w:rPr/>
        <w:t xml:space="preserve">7) как в 2001г, так и в 2002г. наиболее часто несчастные  случаи происходят в начале рабочего дня ( с 9 до 11 часов) и после обеденного перерыва (с 13 до 15 часов), что объясняется недостаточной адаптацией пострадавших к условиям проведения работ; </w:t>
      </w:r>
    </w:p>
    <w:p>
      <w:pPr>
        <w:pStyle w:val="Normal"/>
        <w:jc w:val="both"/>
        <w:rPr/>
      </w:pPr>
      <w:r>
        <w:rPr/>
        <w:t xml:space="preserve">     </w:t>
      </w:r>
      <w:r>
        <w:rPr/>
        <w:t>8) в 2001г. наибольшее число несчастных случаев произошло с электромонтерами, электромонтажниками и слесарями. Вместе с тем, нельзя не отметить достаточно высокий уровень  травматизма среди руководителей и специалистов, что свидетельствует о недостаточной их подготовленности к производству работ в электроустановках. Тогда как в 2002г. наибольшее число несчастных случаев произошло с электросварщиками и электромонтерами, т.е. можно сделать вывод о низкой квалификации электромонтеров, выполняющих работы в действующих электроустановках;</w:t>
      </w:r>
    </w:p>
    <w:p>
      <w:pPr>
        <w:pStyle w:val="Normal"/>
        <w:jc w:val="both"/>
        <w:rPr/>
      </w:pPr>
      <w:r>
        <w:rPr/>
        <w:t xml:space="preserve">     </w:t>
      </w:r>
      <w:r>
        <w:rPr/>
        <w:t xml:space="preserve">9) среди электротехнического персонала наибольшей опасности подвергается административно-технический и оперативно- ремонтный персонал в связи с выполнением им большого числа работ по ремонту электрооборудования и производству переключений. Стабильно высоким остается  число пострадавших из  не электротехнического персонала, что свидетельствует  о некачественном проведении инструктажа, разъясняющего опасность поражения электрическим  током; </w:t>
      </w:r>
    </w:p>
    <w:p>
      <w:pPr>
        <w:pStyle w:val="Normal"/>
        <w:jc w:val="both"/>
        <w:rPr/>
      </w:pPr>
      <w:r>
        <w:rPr/>
        <w:t xml:space="preserve">     </w:t>
      </w:r>
      <w:r>
        <w:rPr/>
        <w:t xml:space="preserve">10) наиболее часто получал травмы в 2002г. персонал, имеющий вторую  и четвертую группу  по электробезопасности до и выше 1000В; </w:t>
      </w:r>
    </w:p>
    <w:p>
      <w:pPr>
        <w:pStyle w:val="Normal"/>
        <w:jc w:val="both"/>
        <w:rPr/>
      </w:pPr>
      <w:r>
        <w:rPr/>
        <w:t xml:space="preserve">     </w:t>
      </w:r>
      <w:r>
        <w:rPr/>
        <w:t xml:space="preserve">11) к наиболее часто повторяющимся техническим причинам несчастных случаев в 2002г. относятся: невыполнение мероприятий, обеспечивающих  безопасность работ, ошибочные действия пострадавших , нахождение в опасных помещениях и отсутствие электрозащитных средств; </w:t>
      </w:r>
    </w:p>
    <w:p>
      <w:pPr>
        <w:pStyle w:val="Normal"/>
        <w:jc w:val="both"/>
        <w:rPr/>
      </w:pPr>
      <w:r>
        <w:rPr/>
        <w:t xml:space="preserve">     </w:t>
      </w:r>
      <w:r>
        <w:rPr/>
        <w:t>12) к организационным причинам несчастных случаев на электрических и тепловых установках чаще всего относятся: неудовлетворительная организация работ  административно-техническим персоналом, слабый контроль  за персоналом со стороны  производителей работ, недостаточное обучение и  инструктаж по охране труда и неудовлетворительная организация допуска к работам.</w:t>
      </w:r>
    </w:p>
    <w:p>
      <w:pPr>
        <w:pStyle w:val="Normal"/>
        <w:jc w:val="both"/>
        <w:rPr/>
      </w:pPr>
      <w:r>
        <w:rPr/>
        <w:t xml:space="preserve">     </w:t>
      </w:r>
      <w:r>
        <w:rPr/>
        <w:t>Краткие обстоятельства и причины характерных групповых несчастных случаев, несчастных случаев со смертельным исходом тяжелых несчастных случаев, имевших место в 2002г., приведены ниже в хронологической последовательности.</w:t>
      </w:r>
    </w:p>
    <w:p>
      <w:pPr>
        <w:pStyle w:val="Normal"/>
        <w:jc w:val="both"/>
        <w:rPr/>
      </w:pPr>
      <w:r>
        <w:rPr/>
      </w:r>
    </w:p>
    <w:p>
      <w:pPr>
        <w:pStyle w:val="Normal"/>
        <w:jc w:val="both"/>
        <w:rPr/>
      </w:pPr>
      <w:r>
        <w:rPr/>
        <w:t xml:space="preserve">     </w:t>
      </w:r>
      <w:r>
        <w:rPr>
          <w:b/>
        </w:rPr>
        <w:t>1. В ЗАО «Динамо-Плюс»</w:t>
      </w:r>
      <w:r>
        <w:rPr/>
        <w:t xml:space="preserve"> 18 апреля в 10ч 30  мин. произошел несчастный случай с электромонтером при проведении работы  в шкафу силовой сборки напряжением 380В.</w:t>
      </w:r>
    </w:p>
    <w:p>
      <w:pPr>
        <w:pStyle w:val="Normal"/>
        <w:jc w:val="both"/>
        <w:rPr/>
      </w:pPr>
      <w:r>
        <w:rPr/>
      </w:r>
    </w:p>
    <w:p>
      <w:pPr>
        <w:pStyle w:val="Normal"/>
        <w:jc w:val="center"/>
        <w:rPr>
          <w:b/>
          <w:b/>
          <w:i/>
          <w:i/>
        </w:rPr>
      </w:pPr>
      <w:r>
        <w:rPr>
          <w:b/>
          <w:i/>
        </w:rPr>
        <w:t>Обстоятельства несчастного случая:</w:t>
      </w:r>
    </w:p>
    <w:p>
      <w:pPr>
        <w:pStyle w:val="Normal"/>
        <w:jc w:val="both"/>
        <w:rPr>
          <w:b/>
          <w:b/>
          <w:i/>
          <w:i/>
        </w:rPr>
      </w:pPr>
      <w:r>
        <w:rPr>
          <w:b/>
          <w:i/>
        </w:rPr>
      </w:r>
    </w:p>
    <w:p>
      <w:pPr>
        <w:pStyle w:val="Normal"/>
        <w:jc w:val="both"/>
        <w:rPr/>
      </w:pPr>
      <w:r>
        <w:rPr/>
        <w:t xml:space="preserve">     </w:t>
      </w:r>
      <w:r>
        <w:rPr/>
        <w:t>Старший мастер электроцеха выдал  устное распоряжение электромонтеру произвести отключение в шкафу силовой сборки напряжением  380В  двух отходящих линий с отсоединением проводов и их изолированием. Прибыв на место  проведения работы, старший мастер указал  электромонтеру на необходимость предварительного отключения шин сборки с помощью съемной рукоятки вводного рубильника. Показав, какие провода необходимо отключить, старший мастер ушел на другой участок работ. Оставшись один, электромонтер решил не тратить время на хождение за рукояткой в диспетчерский пункт и произвел отключение рубильника, выведя его  ножи из зацепления с губками при помощи пассатижей с изолированными ручками. После выполнения порученной работы электромонтер аналогичным образом попытался включить рубильник. Зажав пассатижами один из ножей рубильника, он ввел  его в  соприкосновение с губкой, находившейся под напряжением 220В. При этом  неизолированная часть  пассатижей коснулась металлической оси, на которой закреплены ножи  рубильника. Возникло короткое замыкание с образованием электрической дуги, в результате чего электромонтер получил ожоги лица, рук, шеи и глаз. На месте происшествия  электромонтеру была оказана первая помощь, после чего он был отправлен в Городскую клиническую больницу №36, где данная травма была квалифицирована как тяжелая.</w:t>
      </w:r>
    </w:p>
    <w:p>
      <w:pPr>
        <w:pStyle w:val="Normal"/>
        <w:jc w:val="both"/>
        <w:rPr/>
      </w:pPr>
      <w:r>
        <w:rPr/>
      </w:r>
    </w:p>
    <w:p>
      <w:pPr>
        <w:pStyle w:val="Normal"/>
        <w:jc w:val="center"/>
        <w:rPr>
          <w:b/>
          <w:b/>
          <w:i/>
          <w:i/>
        </w:rPr>
      </w:pPr>
      <w:r>
        <w:rPr>
          <w:b/>
          <w:i/>
        </w:rPr>
        <w:t>Причины несчастного случая:</w:t>
      </w:r>
    </w:p>
    <w:p>
      <w:pPr>
        <w:pStyle w:val="Normal"/>
        <w:jc w:val="both"/>
        <w:rPr>
          <w:b/>
          <w:b/>
          <w:i/>
          <w:i/>
        </w:rPr>
      </w:pPr>
      <w:r>
        <w:rPr>
          <w:b/>
          <w:i/>
        </w:rPr>
      </w:r>
    </w:p>
    <w:p>
      <w:pPr>
        <w:pStyle w:val="Normal"/>
        <w:jc w:val="both"/>
        <w:rPr/>
      </w:pPr>
      <w:r>
        <w:rPr/>
        <w:t xml:space="preserve">     </w:t>
      </w:r>
      <w:r>
        <w:rPr/>
        <w:t>1. Недостаточность целевого инструктажа по безопасному выполнению работы, проведенного старшим мастером, отдавшим распоряжение на работу.</w:t>
      </w:r>
    </w:p>
    <w:p>
      <w:pPr>
        <w:pStyle w:val="Normal"/>
        <w:jc w:val="both"/>
        <w:rPr/>
      </w:pPr>
      <w:r>
        <w:rPr/>
        <w:t xml:space="preserve">     </w:t>
      </w:r>
      <w:r>
        <w:rPr/>
        <w:t>2. Самовольные действия пострадавшего, грубо нарушившего меры безопасности при подготовке рабочего места.</w:t>
      </w:r>
    </w:p>
    <w:p>
      <w:pPr>
        <w:pStyle w:val="Normal"/>
        <w:jc w:val="both"/>
        <w:rPr/>
      </w:pPr>
      <w:r>
        <w:rPr/>
      </w:r>
    </w:p>
    <w:p>
      <w:pPr>
        <w:pStyle w:val="Normal"/>
        <w:jc w:val="both"/>
        <w:rPr/>
      </w:pPr>
      <w:r>
        <w:rPr/>
      </w:r>
    </w:p>
    <w:p>
      <w:pPr>
        <w:pStyle w:val="Normal"/>
        <w:jc w:val="both"/>
        <w:rPr/>
      </w:pPr>
      <w:r>
        <w:rPr/>
        <w:t xml:space="preserve">      </w:t>
      </w:r>
      <w:r>
        <w:rPr>
          <w:b/>
          <w:sz w:val="28"/>
        </w:rPr>
        <w:t>2. В Акционерном московском обществе «Завод имени И.А. Лихачева» (АМО ЗИЛ)</w:t>
      </w:r>
      <w:r>
        <w:rPr/>
        <w:t xml:space="preserve"> 30 апреля 2002 года в 17 час 50 мин произошел тяжелый несчастный случай со старшим дежурным  электромонтером при производстве оперативных переключений в главном распределительном устройстве напряжением 6кВ (ГРУ-6).</w:t>
      </w:r>
    </w:p>
    <w:p>
      <w:pPr>
        <w:pStyle w:val="Normal"/>
        <w:jc w:val="both"/>
        <w:rPr/>
      </w:pPr>
      <w:r>
        <w:rPr/>
      </w:r>
    </w:p>
    <w:p>
      <w:pPr>
        <w:pStyle w:val="Heading1"/>
        <w:rPr/>
      </w:pPr>
      <w:r>
        <w:rPr/>
        <w:t>Обстоятельства несчастного случая</w:t>
      </w:r>
    </w:p>
    <w:p>
      <w:pPr>
        <w:pStyle w:val="Normal"/>
        <w:jc w:val="both"/>
        <w:rPr/>
      </w:pPr>
      <w:r>
        <w:rPr/>
      </w:r>
    </w:p>
    <w:p>
      <w:pPr>
        <w:pStyle w:val="Normal"/>
        <w:jc w:val="both"/>
        <w:rPr/>
      </w:pPr>
      <w:r>
        <w:rPr/>
        <w:t xml:space="preserve">     </w:t>
      </w:r>
      <w:r>
        <w:rPr/>
        <w:t>Начальник смены ТЭЦ дал указание дежурному электромонтеру произвести в ГРУ отключение кабельных разъединителей фидера № 208, не разъяснив последовательности выполнения операций при производстве отключения и не убедившись в наличии у электромонтера ключа от электромагнитного замка оперативной блокировки, которая  исключает возможность отключения разъединителя под нагрузкой.</w:t>
      </w:r>
    </w:p>
    <w:p>
      <w:pPr>
        <w:pStyle w:val="Normal"/>
        <w:jc w:val="both"/>
        <w:rPr/>
      </w:pPr>
      <w:r>
        <w:rPr/>
        <w:t xml:space="preserve">     </w:t>
      </w:r>
      <w:r>
        <w:rPr/>
        <w:t>Электромонтер, направившись в ГРУ-6, взял с собой ключ от замка блокировки, так как был уверен, что фидер отключен. Ошибочно подойдя к ячейке №206, а не № 208, он вручную деблокировал замок  оперативной блокировки и произвел отключение линейного разъединителя ячейки №206 под нагрузкой. В момент размыкания контактов  разъединителя возникла электрическая дуга, под воздействием которой электромонтер получил ожоги лица и кистей рук. После оказания первой помощи администрация ТЭЦ АМО ЗИЛ отправила  пострадавшего в НИИ скорой помощи им. Склифосовского, где указанная травма была квалифицирована как тяжелая.</w:t>
      </w:r>
    </w:p>
    <w:p>
      <w:pPr>
        <w:pStyle w:val="Normal"/>
        <w:jc w:val="both"/>
        <w:rPr/>
      </w:pPr>
      <w:r>
        <w:rPr/>
      </w:r>
    </w:p>
    <w:p>
      <w:pPr>
        <w:pStyle w:val="Normal"/>
        <w:jc w:val="center"/>
        <w:rPr>
          <w:b/>
          <w:b/>
          <w:i/>
          <w:i/>
        </w:rPr>
      </w:pPr>
      <w:r>
        <w:rPr>
          <w:b/>
          <w:i/>
        </w:rPr>
        <w:t>Причины  несчастного случая:</w:t>
      </w:r>
    </w:p>
    <w:p>
      <w:pPr>
        <w:pStyle w:val="Normal"/>
        <w:jc w:val="both"/>
        <w:rPr>
          <w:b/>
          <w:b/>
          <w:i/>
          <w:i/>
        </w:rPr>
      </w:pPr>
      <w:r>
        <w:rPr>
          <w:b/>
          <w:i/>
        </w:rPr>
      </w:r>
    </w:p>
    <w:p>
      <w:pPr>
        <w:pStyle w:val="Normal"/>
        <w:jc w:val="both"/>
        <w:rPr/>
      </w:pPr>
      <w:r>
        <w:rPr/>
        <w:t xml:space="preserve">     </w:t>
      </w:r>
      <w:r>
        <w:rPr/>
        <w:t>1. Нарушение старшим дежурным  электромонтером порядка оперативных переключений в электроустановках, выразившееся в  необоснованном деблокировании замка оперативной блокировки и отключении разъединителя под нагрузкой.</w:t>
      </w:r>
    </w:p>
    <w:p>
      <w:pPr>
        <w:pStyle w:val="Normal"/>
        <w:jc w:val="both"/>
        <w:rPr/>
      </w:pPr>
      <w:r>
        <w:rPr/>
        <w:t xml:space="preserve">     </w:t>
      </w:r>
      <w:r>
        <w:rPr/>
        <w:t>2. Недостаточность  целевого инструктажа, проведенного начальником смены станции.</w:t>
      </w:r>
    </w:p>
    <w:p>
      <w:pPr>
        <w:pStyle w:val="Normal"/>
        <w:jc w:val="both"/>
        <w:rPr/>
      </w:pPr>
      <w:r>
        <w:rPr/>
        <w:t xml:space="preserve">     </w:t>
      </w:r>
      <w:r>
        <w:rPr/>
        <w:t>3. Ошибочные действия пострадавшего, перепутавшего  ячейки разъединителей.</w:t>
      </w:r>
    </w:p>
    <w:p>
      <w:pPr>
        <w:pStyle w:val="Normal"/>
        <w:jc w:val="both"/>
        <w:rPr/>
      </w:pPr>
      <w:r>
        <w:rPr/>
      </w:r>
    </w:p>
    <w:p>
      <w:pPr>
        <w:pStyle w:val="Normal"/>
        <w:jc w:val="both"/>
        <w:rPr/>
      </w:pPr>
      <w:r>
        <w:rPr/>
      </w:r>
    </w:p>
    <w:p>
      <w:pPr>
        <w:pStyle w:val="Normal"/>
        <w:jc w:val="both"/>
        <w:rPr/>
      </w:pPr>
      <w:r>
        <w:rPr/>
        <w:t xml:space="preserve">     </w:t>
      </w:r>
      <w:r>
        <w:rPr/>
        <w:t>3. Во 2-ом  районе МКС АО «Мосэнерго» 2 июня 2002г. в 22ч.06мин. произошел несчастный случай с электромонтером оперативно-выездной бригады при отключении поврежденной кабельной линии  трансформаторной подстанции.</w:t>
      </w:r>
    </w:p>
    <w:p>
      <w:pPr>
        <w:pStyle w:val="Normal"/>
        <w:jc w:val="both"/>
        <w:rPr/>
      </w:pPr>
      <w:r>
        <w:rPr/>
      </w:r>
    </w:p>
    <w:p>
      <w:pPr>
        <w:pStyle w:val="Normal"/>
        <w:jc w:val="center"/>
        <w:rPr>
          <w:b/>
          <w:b/>
          <w:i/>
          <w:i/>
        </w:rPr>
      </w:pPr>
      <w:r>
        <w:rPr>
          <w:b/>
          <w:i/>
        </w:rPr>
        <w:t>Обстоятельства несчастного случая:</w:t>
      </w:r>
    </w:p>
    <w:p>
      <w:pPr>
        <w:pStyle w:val="Normal"/>
        <w:jc w:val="both"/>
        <w:rPr>
          <w:b/>
          <w:b/>
          <w:i/>
          <w:i/>
        </w:rPr>
      </w:pPr>
      <w:r>
        <w:rPr>
          <w:b/>
          <w:i/>
        </w:rPr>
      </w:r>
    </w:p>
    <w:p>
      <w:pPr>
        <w:pStyle w:val="Normal"/>
        <w:jc w:val="both"/>
        <w:rPr/>
      </w:pPr>
      <w:r>
        <w:rPr/>
        <w:t xml:space="preserve">     </w:t>
      </w:r>
      <w:r>
        <w:rPr/>
        <w:t>2 июня 2002г.  в 20ч. 30 мин на РДП 2 района МКС поступил звонок от пожарной охраны о том, что из ТП-14380 идет  дым. Диспетчер дал задание оперативно-выездной бригады (ОВБ) в составе электромонтера и водителя с совмещением обязанностей электромонтера ОВБ осмотреть ТП.</w:t>
      </w:r>
    </w:p>
    <w:p>
      <w:pPr>
        <w:pStyle w:val="Normal"/>
        <w:jc w:val="both"/>
        <w:rPr/>
      </w:pPr>
      <w:r>
        <w:rPr/>
        <w:t xml:space="preserve">     </w:t>
      </w:r>
      <w:r>
        <w:rPr/>
        <w:t>В 21ч. 16 мин. электромонтер  сообщил диспетчеру  о повреждении концевой заделки в ТП-14380Б на отходящей кабельной линии  (КЛ) в сторону ТП-19779Б, после чего  данная кабельная линия электромонтером была отключена с помощью линейного разъединителя (ЛР) в ТП-14380Б. При этом индивидуальные средства защиты им не использовались. Затем бригада ОВБ поехала в ТП-19779Б для производства  отключения поврежденной кабельной  линии в ней. Прибыв в ТП-19779Б, электромонтер вместо отключения поврежденной КЛ заменил плакат «Деление сети-кабель под напряжением» на плакат «Не включать! Кабель поврежден» на КЛ 19778Б, находящейся под напряжением. При этом ЛР поврежденной КЛ 14380Б – 19779Б остался включенным на сборке 10кВ в ТП-19779Б в 21ч 28мин. электромонтер сообщил  о замене плаката диспетчеру.</w:t>
      </w:r>
    </w:p>
    <w:p>
      <w:pPr>
        <w:pStyle w:val="Normal"/>
        <w:jc w:val="both"/>
        <w:rPr/>
      </w:pPr>
      <w:r>
        <w:rPr/>
        <w:t xml:space="preserve">      </w:t>
      </w:r>
      <w:r>
        <w:rPr/>
        <w:t>По заданию диспетчера бригада ОВБ должна была восстановить нормальную схему включением  в ТП – 14379Б линейного разъединителя в направлении РП-16104. в 22ч.06 мин электромонтер в ТП-14379Б отключил выключатель нагрузки (ВН) трансформатора Б и при включении фазы «Ж» линейного  разъединителя в направлении РП-16104 подал напряжение на  трансформатор 630кВА и поврежденную кабельную линию. В результате возникшего короткого замыкания и , как следствие, электрической дуги, электромонтер получил  термические  ожоги девой стороны головы, лица, шеи и правой кисти. На автомашине ОВБ пострадавший был доставлен в  травматологический пункт, затем на машине «скорой помощи» в городскую клиническую больницу №36.</w:t>
      </w:r>
    </w:p>
    <w:p>
      <w:pPr>
        <w:pStyle w:val="Normal"/>
        <w:jc w:val="both"/>
        <w:rPr/>
      </w:pPr>
      <w:r>
        <w:rPr/>
      </w:r>
    </w:p>
    <w:p>
      <w:pPr>
        <w:pStyle w:val="Normal"/>
        <w:jc w:val="center"/>
        <w:rPr>
          <w:b/>
          <w:b/>
          <w:i/>
          <w:i/>
        </w:rPr>
      </w:pPr>
      <w:r>
        <w:rPr>
          <w:b/>
          <w:i/>
        </w:rPr>
        <w:t>Причины несчастного случая:</w:t>
      </w:r>
    </w:p>
    <w:p>
      <w:pPr>
        <w:pStyle w:val="Normal"/>
        <w:jc w:val="both"/>
        <w:rPr>
          <w:b/>
          <w:b/>
          <w:i/>
          <w:i/>
        </w:rPr>
      </w:pPr>
      <w:r>
        <w:rPr>
          <w:b/>
          <w:i/>
        </w:rPr>
      </w:r>
    </w:p>
    <w:p>
      <w:pPr>
        <w:pStyle w:val="Normal"/>
        <w:jc w:val="both"/>
        <w:rPr/>
      </w:pPr>
      <w:r>
        <w:rPr/>
        <w:t xml:space="preserve">     </w:t>
      </w:r>
      <w:r>
        <w:rPr/>
        <w:t>1. Неудовлетворительная организация работ при проведении оперативных переключений.</w:t>
      </w:r>
    </w:p>
    <w:p>
      <w:pPr>
        <w:pStyle w:val="Normal"/>
        <w:jc w:val="both"/>
        <w:rPr/>
      </w:pPr>
      <w:r>
        <w:rPr/>
        <w:t xml:space="preserve">     </w:t>
      </w:r>
      <w:r>
        <w:rPr/>
        <w:t>2. Неприменение средств индивидуальной защиты.</w:t>
      </w:r>
    </w:p>
    <w:p>
      <w:pPr>
        <w:pStyle w:val="Normal"/>
        <w:jc w:val="both"/>
        <w:rPr/>
      </w:pPr>
      <w:r>
        <w:rPr/>
      </w:r>
    </w:p>
    <w:p>
      <w:pPr>
        <w:pStyle w:val="Normal"/>
        <w:jc w:val="both"/>
        <w:rPr/>
      </w:pPr>
      <w:r>
        <w:rPr/>
      </w:r>
    </w:p>
    <w:p>
      <w:pPr>
        <w:pStyle w:val="Normal"/>
        <w:jc w:val="both"/>
        <w:rPr/>
      </w:pPr>
      <w:r>
        <w:rPr/>
        <w:t xml:space="preserve">     </w:t>
      </w:r>
      <w:r>
        <w:rPr>
          <w:b/>
          <w:sz w:val="28"/>
        </w:rPr>
        <w:t>4. В ЗАО «СЭЛМОНТ-РК»</w:t>
      </w:r>
      <w:r>
        <w:rPr/>
        <w:t xml:space="preserve"> (спецэлектромонтаж) 25 июня 2002г. примерно в  14.00 часов произошел несчастный случай со смертельным исходом с  электромонтажником при проведении капитального ремонта системы  электроснабжения  жилого дома (заказчик – ГУП ДЕЗ «Тушино»).</w:t>
      </w:r>
    </w:p>
    <w:p>
      <w:pPr>
        <w:pStyle w:val="Normal"/>
        <w:jc w:val="both"/>
        <w:rPr/>
      </w:pPr>
      <w:r>
        <w:rPr/>
      </w:r>
    </w:p>
    <w:p>
      <w:pPr>
        <w:pStyle w:val="Normal"/>
        <w:jc w:val="center"/>
        <w:rPr>
          <w:b/>
          <w:b/>
          <w:i/>
          <w:i/>
        </w:rPr>
      </w:pPr>
      <w:r>
        <w:rPr>
          <w:b/>
          <w:i/>
        </w:rPr>
        <w:t>Обстоятельства несчастного случая:</w:t>
      </w:r>
    </w:p>
    <w:p>
      <w:pPr>
        <w:pStyle w:val="Normal"/>
        <w:jc w:val="both"/>
        <w:rPr>
          <w:b/>
          <w:b/>
          <w:i/>
          <w:i/>
        </w:rPr>
      </w:pPr>
      <w:r>
        <w:rPr>
          <w:b/>
          <w:i/>
        </w:rPr>
      </w:r>
    </w:p>
    <w:p>
      <w:pPr>
        <w:pStyle w:val="Normal"/>
        <w:jc w:val="both"/>
        <w:rPr/>
      </w:pPr>
      <w:r>
        <w:rPr/>
        <w:t xml:space="preserve">     </w:t>
      </w:r>
      <w:r>
        <w:rPr/>
        <w:t>Накануне, 24-го июня, бригада, состоящая из двух электромонтажников, выполняла работы в жилом доме по замене  электрооборудования согласно составленной дефектной ведомости . Осуществляя контроль выполненных работ, начальник электромонтажного участка  застал одного из электромонтажников  в состоянии алкогольного опьянения и отстранил его от работы. На следующий день , 25-го июня, отстраненный электромонтажник решил завершить начатую  накануне работу и, не получив на это разрешение от начальника  электромонтажного участка, сразу направился в  жилой дом и самовольно приступил к работе в ВРУ-0,4кВ. Начальник участка, не обнаружив утром на планерке указанного электромонтажника, посчитал, что он не вышел на работу и отметил ему в табеле прогул.</w:t>
      </w:r>
    </w:p>
    <w:p>
      <w:pPr>
        <w:pStyle w:val="Normal"/>
        <w:jc w:val="both"/>
        <w:rPr/>
      </w:pPr>
      <w:r>
        <w:rPr/>
        <w:t>При подготовке рабочего места электромонтажник отключил автоматы отходящих линий. Однако питающий кабель ввода отключен не был. При попытке присоединить вновь смонтированный нулевой провод стояка дома внутри вводно- распределительного устройства   электромонтажник допустил неосторожность, прикоснувшись головой к вертикально расположенным шинам внутри  щита, находившимся под напряжением, в результате чего был смертельно поражен электрическим током. Труп пострадавшего в лежачем положении возле открытой двери шкафа ВРУ-0,4кВ был обнаружен одним из жильцов дома. При этом голова пострадавшего касалась  голых шин, а в его руки был зажат нулевой провод, идущий от стояка.</w:t>
      </w:r>
    </w:p>
    <w:p>
      <w:pPr>
        <w:pStyle w:val="Normal"/>
        <w:jc w:val="both"/>
        <w:rPr/>
      </w:pPr>
      <w:r>
        <w:rPr/>
      </w:r>
    </w:p>
    <w:p>
      <w:pPr>
        <w:pStyle w:val="Normal"/>
        <w:jc w:val="center"/>
        <w:rPr>
          <w:b/>
          <w:b/>
          <w:i/>
          <w:i/>
        </w:rPr>
      </w:pPr>
      <w:r>
        <w:rPr>
          <w:b/>
          <w:i/>
        </w:rPr>
        <w:t>Причинами несчастного случая являются:</w:t>
      </w:r>
    </w:p>
    <w:p>
      <w:pPr>
        <w:pStyle w:val="Normal"/>
        <w:jc w:val="both"/>
        <w:rPr>
          <w:b/>
          <w:b/>
          <w:i/>
          <w:i/>
        </w:rPr>
      </w:pPr>
      <w:r>
        <w:rPr>
          <w:b/>
          <w:i/>
        </w:rPr>
      </w:r>
    </w:p>
    <w:p>
      <w:pPr>
        <w:pStyle w:val="Normal"/>
        <w:jc w:val="both"/>
        <w:rPr/>
      </w:pPr>
      <w:r>
        <w:rPr/>
        <w:t xml:space="preserve">     </w:t>
      </w:r>
      <w:r>
        <w:rPr/>
        <w:t>1. Неудовлетворительная организация допуска к работам командированного    персонала.</w:t>
      </w:r>
    </w:p>
    <w:p>
      <w:pPr>
        <w:pStyle w:val="Normal"/>
        <w:jc w:val="both"/>
        <w:rPr/>
      </w:pPr>
      <w:r>
        <w:rPr/>
        <w:t xml:space="preserve">     </w:t>
      </w:r>
      <w:r>
        <w:rPr/>
        <w:t>2. Нарушение установленного порядка выдачи ключей от электроустановок.</w:t>
      </w:r>
    </w:p>
    <w:p>
      <w:pPr>
        <w:pStyle w:val="Normal"/>
        <w:jc w:val="both"/>
        <w:rPr/>
      </w:pPr>
      <w:r>
        <w:rPr/>
        <w:t xml:space="preserve">     </w:t>
      </w:r>
      <w:r>
        <w:rPr/>
        <w:t>3. Самовольные действия пострадавшего.</w:t>
      </w:r>
    </w:p>
    <w:p>
      <w:pPr>
        <w:pStyle w:val="Normal"/>
        <w:jc w:val="both"/>
        <w:rPr/>
      </w:pPr>
      <w:r>
        <w:rPr/>
      </w:r>
    </w:p>
    <w:p>
      <w:pPr>
        <w:pStyle w:val="Normal"/>
        <w:jc w:val="both"/>
        <w:rPr/>
      </w:pPr>
      <w:r>
        <w:rPr/>
      </w:r>
    </w:p>
    <w:p>
      <w:pPr>
        <w:pStyle w:val="Normal"/>
        <w:jc w:val="both"/>
        <w:rPr/>
      </w:pPr>
      <w:r>
        <w:rPr/>
        <w:t xml:space="preserve">     </w:t>
      </w:r>
      <w:r>
        <w:rPr>
          <w:b/>
          <w:sz w:val="28"/>
        </w:rPr>
        <w:t>5. В МП ДЕЗ «Фили – Давыдково»</w:t>
      </w:r>
      <w:r>
        <w:rPr/>
        <w:t xml:space="preserve"> 1 июля 2002г. в 15.00 при  проведении капитального ремонта системы центрального отопления в подвале  жилого дома произошел несчастный случай со смертельным исходом со слесарем –сантехником подрядной организации ООО «Крона-Ник» в результате воздействия электрического тока.</w:t>
      </w:r>
    </w:p>
    <w:p>
      <w:pPr>
        <w:pStyle w:val="Normal"/>
        <w:jc w:val="both"/>
        <w:rPr/>
      </w:pPr>
      <w:r>
        <w:rPr/>
      </w:r>
    </w:p>
    <w:p>
      <w:pPr>
        <w:pStyle w:val="Normal"/>
        <w:jc w:val="center"/>
        <w:rPr>
          <w:b/>
          <w:b/>
          <w:i/>
          <w:i/>
        </w:rPr>
      </w:pPr>
      <w:r>
        <w:rPr>
          <w:b/>
          <w:i/>
        </w:rPr>
        <w:t>Обстоятельства несчастного случая:</w:t>
      </w:r>
    </w:p>
    <w:p>
      <w:pPr>
        <w:pStyle w:val="Normal"/>
        <w:jc w:val="both"/>
        <w:rPr>
          <w:b/>
          <w:b/>
          <w:i/>
          <w:i/>
        </w:rPr>
      </w:pPr>
      <w:r>
        <w:rPr>
          <w:b/>
          <w:i/>
        </w:rPr>
      </w:r>
    </w:p>
    <w:p>
      <w:pPr>
        <w:pStyle w:val="Normal"/>
        <w:jc w:val="both"/>
        <w:rPr/>
      </w:pPr>
      <w:r>
        <w:rPr/>
        <w:t xml:space="preserve">     </w:t>
      </w:r>
      <w:r>
        <w:rPr/>
        <w:t>После проведения сварочных работ по замене  дефектного участка трубопровода центрального отопления в подвале жилого дома необходимо было установить соединительную муфту в разрыв между стояком и магистральным трубопроводом. Несчастный случай произошел в тот момент, когда слесарь-сантехник взялся за оба конца соединяемого трубопровода. В ходе  осмотра, проведенного специалистами спустя полчаса после несчастного случая, выяснилось, что в одной из квартир указанного дома нулевой провод розетки был присоединен медным проводом к трубе центрального отопления, а в розетку был включен бытовой  электроприбор. При этом напряжение, замеренное между концами трубопровода, за которые взялся пострадавший, составило 140 вольт. Из объяснений хозяйки квартиры было установлено, что во время ремонта квартиры наемной  бригадой строителей была повреждена нулевая жила провода розетки. Для обеспечения  функционирования этой розетки один из строителей выполнил вышеуказанное присоединение.</w:t>
      </w:r>
    </w:p>
    <w:p>
      <w:pPr>
        <w:pStyle w:val="Normal"/>
        <w:jc w:val="both"/>
        <w:rPr/>
      </w:pPr>
      <w:r>
        <w:rPr/>
      </w:r>
    </w:p>
    <w:p>
      <w:pPr>
        <w:pStyle w:val="Normal"/>
        <w:jc w:val="center"/>
        <w:rPr>
          <w:b/>
          <w:b/>
          <w:i/>
          <w:i/>
        </w:rPr>
      </w:pPr>
      <w:r>
        <w:rPr>
          <w:b/>
          <w:i/>
        </w:rPr>
        <w:t>Причина несчастного случая:</w:t>
      </w:r>
    </w:p>
    <w:p>
      <w:pPr>
        <w:pStyle w:val="Normal"/>
        <w:jc w:val="both"/>
        <w:rPr>
          <w:b/>
          <w:b/>
          <w:i/>
          <w:i/>
        </w:rPr>
      </w:pPr>
      <w:r>
        <w:rPr>
          <w:b/>
          <w:i/>
        </w:rPr>
      </w:r>
    </w:p>
    <w:p>
      <w:pPr>
        <w:pStyle w:val="Normal"/>
        <w:jc w:val="both"/>
        <w:rPr/>
      </w:pPr>
      <w:r>
        <w:rPr/>
        <w:t xml:space="preserve">     </w:t>
      </w:r>
      <w:r>
        <w:rPr/>
        <w:t>Проведение ремонта внутриквартирной электропроводки  организацией, не имеющей лицензии на соответствующий вид деятельности.</w:t>
      </w:r>
    </w:p>
    <w:p>
      <w:pPr>
        <w:pStyle w:val="Normal"/>
        <w:jc w:val="both"/>
        <w:rPr/>
      </w:pPr>
      <w:r>
        <w:rPr/>
      </w:r>
    </w:p>
    <w:p>
      <w:pPr>
        <w:pStyle w:val="Normal"/>
        <w:jc w:val="both"/>
        <w:rPr/>
      </w:pPr>
      <w:r>
        <w:rPr>
          <w:b/>
        </w:rPr>
        <w:t xml:space="preserve">     </w:t>
      </w:r>
      <w:r>
        <w:rPr>
          <w:b/>
        </w:rPr>
        <w:t>6. В ООО «Л-ДЕАН»</w:t>
      </w:r>
      <w:r>
        <w:rPr/>
        <w:t xml:space="preserve"> 26 июля 2002г. в 5ч. 45 мин. произошел несчастный случай со смертельным исходом с газоэлектросварщиком  при проведении плановых работ по врезке водомерного узла  учета расхода воды в систему водоснабжения жилого дома.</w:t>
      </w:r>
    </w:p>
    <w:p>
      <w:pPr>
        <w:pStyle w:val="Normal"/>
        <w:jc w:val="both"/>
        <w:rPr/>
      </w:pPr>
      <w:r>
        <w:rPr/>
      </w:r>
    </w:p>
    <w:p>
      <w:pPr>
        <w:pStyle w:val="Normal"/>
        <w:jc w:val="center"/>
        <w:rPr>
          <w:b/>
          <w:b/>
          <w:i/>
          <w:i/>
        </w:rPr>
      </w:pPr>
      <w:r>
        <w:rPr>
          <w:b/>
          <w:i/>
        </w:rPr>
        <w:t>Обстоятельства несчастного случая:</w:t>
      </w:r>
    </w:p>
    <w:p>
      <w:pPr>
        <w:pStyle w:val="Normal"/>
        <w:jc w:val="both"/>
        <w:rPr>
          <w:b/>
          <w:b/>
          <w:i/>
          <w:i/>
        </w:rPr>
      </w:pPr>
      <w:r>
        <w:rPr>
          <w:b/>
          <w:i/>
        </w:rPr>
      </w:r>
    </w:p>
    <w:p>
      <w:pPr>
        <w:pStyle w:val="Normal"/>
        <w:jc w:val="both"/>
        <w:rPr/>
      </w:pPr>
      <w:r>
        <w:rPr/>
        <w:t xml:space="preserve">     </w:t>
      </w:r>
      <w:r>
        <w:rPr/>
        <w:t>Работа выполнялась в соответствии с графиком  отключения подачи воды, согласованным с ДЭЗ, с 23.00 часов 25.07.02г до 7.00 часов утра 26.07.02г бригадой из 4-х человек под руководством инженера ООО «Л-ДЕАН», являвшегося производителем работ. Врезка была произведена при помощи газосварки. По окончании работы в результате опробования системы был обнаружен свищ. Для  устранения дефекта было решено использовать электросварку, так как в газосварочном аппарате закончился газ. Для этого производитель работ  дал команду разгрузить сварочный трансформатор, а сам пошел в диспетчерскую ДЕЗ вызвать электрика для подключения сварочного аппарата. После выгрузки из машины сварочного трансформатора и установки  его в подвале, все, кроме газоэлектросварщика, вышли на улицу. Когда  примерно через 10минут один из членов бригады спустился в подвал, он увидел газоэлектросварщика без признаков жизни , облокотившегося в сидячем положении на открытую панель вводно-распределительного устройства вблизи открытых токоведущих частей.</w:t>
      </w:r>
    </w:p>
    <w:p>
      <w:pPr>
        <w:pStyle w:val="Normal"/>
        <w:jc w:val="both"/>
        <w:rPr/>
      </w:pPr>
      <w:r>
        <w:rPr/>
        <w:t xml:space="preserve">     </w:t>
      </w:r>
      <w:r>
        <w:rPr/>
        <w:t>По заключению судебно-медицинской экспертизы, смерть сварщика наступила от электротравмы. Очевидно, пострадавший предпринял попытку самостоятельно подключить сварочный аппарат  и при осмотре места подключения допустил неосторожность, прикоснувшись  к токоведущим частям.</w:t>
      </w:r>
    </w:p>
    <w:p>
      <w:pPr>
        <w:pStyle w:val="Normal"/>
        <w:jc w:val="both"/>
        <w:rPr/>
      </w:pPr>
      <w:r>
        <w:rPr/>
      </w:r>
    </w:p>
    <w:p>
      <w:pPr>
        <w:pStyle w:val="Normal"/>
        <w:jc w:val="center"/>
        <w:rPr>
          <w:b/>
          <w:b/>
          <w:i/>
          <w:i/>
        </w:rPr>
      </w:pPr>
      <w:r>
        <w:rPr>
          <w:b/>
          <w:i/>
        </w:rPr>
        <w:t>Причины несчастного случая:</w:t>
      </w:r>
    </w:p>
    <w:p>
      <w:pPr>
        <w:pStyle w:val="Normal"/>
        <w:jc w:val="both"/>
        <w:rPr>
          <w:b/>
          <w:b/>
          <w:i/>
          <w:i/>
        </w:rPr>
      </w:pPr>
      <w:r>
        <w:rPr>
          <w:b/>
          <w:i/>
        </w:rPr>
      </w:r>
    </w:p>
    <w:p>
      <w:pPr>
        <w:pStyle w:val="Normal"/>
        <w:jc w:val="both"/>
        <w:rPr/>
      </w:pPr>
      <w:r>
        <w:rPr/>
        <w:t xml:space="preserve">     </w:t>
      </w:r>
      <w:r>
        <w:rPr/>
        <w:t>1. Нарушение пострадавшим производственной  дисциплины (пострадавший находился в состоянии алкогольного  опьянения  тяжелой степени, что было установлено медицинским  заключением  по результатам судебно-химического исследования трупа).</w:t>
      </w:r>
    </w:p>
    <w:p>
      <w:pPr>
        <w:pStyle w:val="Normal"/>
        <w:jc w:val="both"/>
        <w:rPr/>
      </w:pPr>
      <w:r>
        <w:rPr/>
        <w:t xml:space="preserve">     </w:t>
      </w:r>
      <w:r>
        <w:rPr/>
        <w:t xml:space="preserve">2. Не выполнены требования п.1.3.11. МПОТ (ПБ) ЭЭ по исключению доступа посторонних лиц в электроустановки (дверь помещения вводно-распределительного устройства не имела замка и была открыта, а также были открыты дверцы панелей самого ВРУ); </w:t>
      </w:r>
    </w:p>
    <w:p>
      <w:pPr>
        <w:pStyle w:val="Normal"/>
        <w:jc w:val="both"/>
        <w:rPr/>
      </w:pPr>
      <w:r>
        <w:rPr/>
        <w:t xml:space="preserve">     </w:t>
      </w:r>
      <w:r>
        <w:rPr/>
        <w:t xml:space="preserve">3. Допуск пострадавшего к работам в  качестве электросварщика был осуществлен без соответствующей подготовки и присвоения ему </w:t>
      </w:r>
      <w:r>
        <w:rPr>
          <w:lang w:val="en-US"/>
        </w:rPr>
        <w:t>II</w:t>
      </w:r>
      <w:r>
        <w:rPr/>
        <w:t xml:space="preserve">  группы  по электробезопасности.</w:t>
      </w:r>
    </w:p>
    <w:p>
      <w:pPr>
        <w:pStyle w:val="Normal"/>
        <w:jc w:val="both"/>
        <w:rPr/>
      </w:pPr>
      <w:r>
        <w:rPr/>
      </w:r>
    </w:p>
    <w:p>
      <w:pPr>
        <w:pStyle w:val="Normal"/>
        <w:jc w:val="both"/>
        <w:rPr/>
      </w:pPr>
      <w:r>
        <w:rPr/>
      </w:r>
    </w:p>
    <w:p>
      <w:pPr>
        <w:pStyle w:val="Normal"/>
        <w:jc w:val="both"/>
        <w:rPr/>
      </w:pPr>
      <w:r>
        <w:rPr/>
        <w:t xml:space="preserve">     </w:t>
      </w:r>
      <w:r>
        <w:rPr/>
        <w:t xml:space="preserve">7. </w:t>
      </w:r>
      <w:r>
        <w:rPr>
          <w:b/>
          <w:sz w:val="28"/>
        </w:rPr>
        <w:t>В ООО «Строительное управление-6»</w:t>
      </w:r>
      <w:r>
        <w:rPr/>
        <w:t xml:space="preserve">  26 июля 2002г. в 8ч. 30мин. произошел тяжелый несчастный случай со стропальщиком 4 разряда  при выполнении строительных работ.</w:t>
      </w:r>
    </w:p>
    <w:p>
      <w:pPr>
        <w:pStyle w:val="Normal"/>
        <w:jc w:val="both"/>
        <w:rPr/>
      </w:pPr>
      <w:r>
        <w:rPr/>
      </w:r>
    </w:p>
    <w:p>
      <w:pPr>
        <w:pStyle w:val="Normal"/>
        <w:jc w:val="center"/>
        <w:rPr>
          <w:b/>
          <w:b/>
          <w:i/>
          <w:i/>
        </w:rPr>
      </w:pPr>
      <w:r>
        <w:rPr>
          <w:b/>
          <w:i/>
        </w:rPr>
        <w:t>Обстоятельства несчастного случая:</w:t>
      </w:r>
    </w:p>
    <w:p>
      <w:pPr>
        <w:pStyle w:val="Normal"/>
        <w:jc w:val="both"/>
        <w:rPr>
          <w:b/>
          <w:b/>
          <w:i/>
          <w:i/>
        </w:rPr>
      </w:pPr>
      <w:r>
        <w:rPr>
          <w:b/>
          <w:i/>
        </w:rPr>
      </w:r>
    </w:p>
    <w:p>
      <w:pPr>
        <w:pStyle w:val="Normal"/>
        <w:jc w:val="both"/>
        <w:rPr/>
      </w:pPr>
      <w:r>
        <w:rPr/>
        <w:t xml:space="preserve">     </w:t>
      </w:r>
      <w:r>
        <w:rPr/>
        <w:t>Стропальщик находился на крыше технического этажа строящегося 27-этажного здания и руководил по рации действиями крановщика, подававшего  ящик с раствором цемента. Устанавливая растворный ящик на бетонную крышу, стропальщик не обратил внимания на электрический  провод, на который был поставлен ящик. Указанный провод марки АПВ был проложен накануне электриком по распоряжению прораба для подключения прожектора. Когда стропальщик взялся за ручку ящика, он был поражен электрическим током. Находившиеся рядом рабочие оттащили пострадавшего от ящика. Вызванная «скорая помощь» доставила пострадавшего в ГКБ №81, где ему был поставлен диагноз: электротравма, кома, отек мозга.</w:t>
      </w:r>
    </w:p>
    <w:p>
      <w:pPr>
        <w:pStyle w:val="Normal"/>
        <w:jc w:val="both"/>
        <w:rPr/>
      </w:pPr>
      <w:r>
        <w:rPr/>
      </w:r>
    </w:p>
    <w:p>
      <w:pPr>
        <w:pStyle w:val="Normal"/>
        <w:jc w:val="center"/>
        <w:rPr>
          <w:b/>
          <w:b/>
          <w:i/>
          <w:i/>
        </w:rPr>
      </w:pPr>
      <w:r>
        <w:rPr>
          <w:b/>
          <w:i/>
        </w:rPr>
        <w:t>Причины несчастного случая:</w:t>
      </w:r>
    </w:p>
    <w:p>
      <w:pPr>
        <w:pStyle w:val="Normal"/>
        <w:jc w:val="both"/>
        <w:rPr>
          <w:b/>
          <w:b/>
          <w:i/>
          <w:i/>
        </w:rPr>
      </w:pPr>
      <w:r>
        <w:rPr>
          <w:b/>
          <w:i/>
        </w:rPr>
      </w:r>
    </w:p>
    <w:p>
      <w:pPr>
        <w:pStyle w:val="Normal"/>
        <w:jc w:val="both"/>
        <w:rPr/>
      </w:pPr>
      <w:r>
        <w:rPr/>
        <w:t xml:space="preserve">     </w:t>
      </w:r>
      <w:r>
        <w:rPr/>
        <w:t>1. Наружная проводка временного электроснабжения к прожектору была выполнена с нарушением п. 6.4.3. СНиП 12-03-2001 («Безопасность труда в строительстве"). Часть 1. Общие требования»), согласно которому   разводка временных электросетей напряжением до 1000В, используемых при электроснабжении объектов строительства, должна  выполняться над рабочими местами на высоте не менее 2,5 метра.</w:t>
      </w:r>
    </w:p>
    <w:p>
      <w:pPr>
        <w:pStyle w:val="Normal"/>
        <w:jc w:val="both"/>
        <w:rPr/>
      </w:pPr>
      <w:r>
        <w:rPr/>
        <w:t xml:space="preserve">     </w:t>
      </w:r>
      <w:r>
        <w:rPr/>
        <w:t>2. Марка примененного провода не соответствовала  требованиям ПУЭ по прокладке наружных электропроводок, которые должны  выполняться проводами или кабелями, имеющими медные жилы и общую изолирующую оболочку.</w:t>
      </w:r>
    </w:p>
    <w:p>
      <w:pPr>
        <w:pStyle w:val="Normal"/>
        <w:jc w:val="both"/>
        <w:rPr/>
      </w:pPr>
      <w:r>
        <w:rPr/>
        <w:t xml:space="preserve">     </w:t>
      </w:r>
      <w:r>
        <w:rPr/>
        <w:t>3. Электрик, подключивший прожектор, не проходил очередную (ежегодную) проверку знаний для присвоения группы по электробезопасности (нарушен п. 1.4.13 ПЭЭЭП).</w:t>
      </w:r>
    </w:p>
    <w:p>
      <w:pPr>
        <w:pStyle w:val="Normal"/>
        <w:jc w:val="both"/>
        <w:rPr/>
      </w:pPr>
      <w:r>
        <w:rPr/>
      </w:r>
    </w:p>
    <w:p>
      <w:pPr>
        <w:pStyle w:val="Normal"/>
        <w:jc w:val="both"/>
        <w:rPr/>
      </w:pPr>
      <w:r>
        <w:rPr/>
        <w:t xml:space="preserve">     </w:t>
      </w:r>
      <w:r>
        <w:rPr/>
        <w:t xml:space="preserve">8. </w:t>
      </w:r>
      <w:r>
        <w:rPr>
          <w:b/>
          <w:sz w:val="28"/>
        </w:rPr>
        <w:t>В 13 районе МКС ОАО «Мосэнерго»</w:t>
      </w:r>
      <w:r>
        <w:rPr/>
        <w:t xml:space="preserve"> 19 августа 2002г. в 20ч 30 мин произошел несчастный случай со смертельным исходом с восьмилетним мальчиком, который, играя с детьми во дворе жилого дома в прятки, вошел через незапертую дверь  в трансформаторную подстанцию и, приблизившись к шинам высоковольтной  сборки  10кВ, был смертельно поражен электрической дугой.</w:t>
      </w:r>
    </w:p>
    <w:p>
      <w:pPr>
        <w:pStyle w:val="Normal"/>
        <w:jc w:val="both"/>
        <w:rPr/>
      </w:pPr>
      <w:r>
        <w:rPr/>
      </w:r>
    </w:p>
    <w:p>
      <w:pPr>
        <w:pStyle w:val="Normal"/>
        <w:jc w:val="center"/>
        <w:rPr>
          <w:b/>
          <w:b/>
          <w:i/>
          <w:i/>
        </w:rPr>
      </w:pPr>
      <w:r>
        <w:rPr>
          <w:b/>
          <w:i/>
        </w:rPr>
        <w:t>Обстоятельства несчастного случая:</w:t>
      </w:r>
    </w:p>
    <w:p>
      <w:pPr>
        <w:pStyle w:val="Normal"/>
        <w:jc w:val="both"/>
        <w:rPr>
          <w:b/>
          <w:b/>
          <w:i/>
          <w:i/>
        </w:rPr>
      </w:pPr>
      <w:r>
        <w:rPr>
          <w:b/>
          <w:i/>
        </w:rPr>
      </w:r>
    </w:p>
    <w:p>
      <w:pPr>
        <w:pStyle w:val="Normal"/>
        <w:jc w:val="both"/>
        <w:rPr/>
      </w:pPr>
      <w:r>
        <w:rPr/>
        <w:t xml:space="preserve">     </w:t>
      </w:r>
      <w:r>
        <w:rPr/>
        <w:t xml:space="preserve">Несчастный случай произошел на трансформаторной подстанции напряжением 10/0,4кВ типа БКТПу-2х630, размещенной на территории жилого массива и принадлежащей  одному из  районов Московской кабельной сети (МКС) ОАО «Мосэнерго». Как показало расследование, не установленным лицом был вскрыт замок входной двери  подстанции с целью хищения  оборудования и цветного металла ( в сборке низкого напряжения и в щите  собственных нужд были демонтированы отдельные медные шинки и автоматы). Подобные случаи в МКС в последние годы фиксируются  все чаще и чаще. К несчастью, сообщение о незапертой двери подстанции на диспетчерский пункт МКС ни со стороны граждан и жильцов близлежащих домов, ни со стороны работников ДЕЗ, организующих эксплуатацию жилого  фонда, до возникновения несчастного случая не поступало. Нарушений в техническом состоянии трансформаторной подстанции, за исключением вскрытых  дверей, обнаружено не было. На входных дверях и внутри  подстанции имелись необходимые надписи и плакаты безопасности, предусмотренные нормативными документами для электропомещений. Однако этого оказалось недостаточно, чтобы предотвратить несчастный случай с ребенком, который просто в силу своего возраста не мог понимать значения предостерегающих плакатов и надписей и осознавать степень опасности данного объекта. </w:t>
      </w:r>
    </w:p>
    <w:p>
      <w:pPr>
        <w:pStyle w:val="Normal"/>
        <w:jc w:val="both"/>
        <w:rPr/>
      </w:pPr>
      <w:r>
        <w:rPr/>
        <w:t xml:space="preserve">     </w:t>
      </w:r>
    </w:p>
    <w:p>
      <w:pPr>
        <w:pStyle w:val="Normal"/>
        <w:jc w:val="center"/>
        <w:rPr>
          <w:b/>
          <w:b/>
          <w:i/>
          <w:i/>
        </w:rPr>
      </w:pPr>
      <w:r>
        <w:rPr>
          <w:b/>
          <w:i/>
        </w:rPr>
        <w:t>Причины несчастного случая:</w:t>
      </w:r>
    </w:p>
    <w:p>
      <w:pPr>
        <w:pStyle w:val="Normal"/>
        <w:jc w:val="both"/>
        <w:rPr>
          <w:b/>
          <w:b/>
          <w:i/>
          <w:i/>
        </w:rPr>
      </w:pPr>
      <w:r>
        <w:rPr>
          <w:b/>
          <w:i/>
        </w:rPr>
      </w:r>
    </w:p>
    <w:p>
      <w:pPr>
        <w:pStyle w:val="Normal"/>
        <w:jc w:val="both"/>
        <w:rPr/>
      </w:pPr>
      <w:r>
        <w:rPr/>
        <w:t xml:space="preserve">     </w:t>
      </w:r>
      <w:r>
        <w:rPr/>
        <w:t>1. Недостаточный контроль должностными лицами ОАО «Мосэнерго» за состоянием трансформаторных подстанций и других особо опасных энергоустановок.</w:t>
      </w:r>
    </w:p>
    <w:p>
      <w:pPr>
        <w:pStyle w:val="Normal"/>
        <w:jc w:val="both"/>
        <w:rPr/>
      </w:pPr>
      <w:r>
        <w:rPr/>
        <w:t xml:space="preserve">     </w:t>
      </w:r>
      <w:r>
        <w:rPr/>
        <w:t>2. Недостаточная пропаганда среди населения опасности энергетических объектов, расположенных в жилых массивах, и порядка действий взрослого населения при обнаружении нарушений в их содержании и эксплуатации.</w:t>
      </w:r>
    </w:p>
    <w:p>
      <w:pPr>
        <w:pStyle w:val="Normal"/>
        <w:jc w:val="both"/>
        <w:rPr/>
      </w:pPr>
      <w:r>
        <w:rPr/>
        <w:t xml:space="preserve">     </w:t>
      </w:r>
      <w:r>
        <w:rPr/>
        <w:t>3. Недостатки нормативно-технической документации по проектированию  трансформаторных подстанций  жилых  районов, в соответствии с которой внутри закрытых  распределительных устройств допускается монтаж электрооборудования с токоведущими частями, не закрытыми  сплошными или сетчатыми ограждениями.</w:t>
      </w:r>
    </w:p>
    <w:p>
      <w:pPr>
        <w:pStyle w:val="Normal"/>
        <w:jc w:val="both"/>
        <w:rPr/>
      </w:pPr>
      <w:r>
        <w:rPr/>
      </w:r>
    </w:p>
    <w:p>
      <w:pPr>
        <w:pStyle w:val="Normal"/>
        <w:jc w:val="both"/>
        <w:rPr/>
      </w:pPr>
      <w:r>
        <w:rPr/>
        <w:t xml:space="preserve">     </w:t>
      </w:r>
      <w:r>
        <w:rPr/>
        <w:t xml:space="preserve">9. </w:t>
      </w:r>
      <w:r>
        <w:rPr>
          <w:b/>
          <w:sz w:val="28"/>
        </w:rPr>
        <w:t>В Открытом акционерном обществе «Мельничный комбинат №3»</w:t>
      </w:r>
      <w:r>
        <w:rPr/>
        <w:t xml:space="preserve"> 29 августа 2002г. в 15ч. 30мин. произошел несчастный случай со смертельным исходом с электромонтером при очистке изоляторов силового трансформатора в помещении трансформаторной  камеры ТП-8.</w:t>
      </w:r>
    </w:p>
    <w:p>
      <w:pPr>
        <w:pStyle w:val="Normal"/>
        <w:jc w:val="both"/>
        <w:rPr/>
      </w:pPr>
      <w:r>
        <w:rPr/>
      </w:r>
    </w:p>
    <w:p>
      <w:pPr>
        <w:pStyle w:val="Normal"/>
        <w:jc w:val="center"/>
        <w:rPr>
          <w:b/>
          <w:b/>
          <w:i/>
          <w:i/>
        </w:rPr>
      </w:pPr>
      <w:r>
        <w:rPr>
          <w:b/>
          <w:i/>
        </w:rPr>
        <w:t>Обстоятельства несчастного случая:</w:t>
      </w:r>
    </w:p>
    <w:p>
      <w:pPr>
        <w:pStyle w:val="Normal"/>
        <w:jc w:val="both"/>
        <w:rPr>
          <w:b/>
          <w:b/>
          <w:i/>
          <w:i/>
        </w:rPr>
      </w:pPr>
      <w:r>
        <w:rPr>
          <w:b/>
          <w:i/>
        </w:rPr>
      </w:r>
    </w:p>
    <w:p>
      <w:pPr>
        <w:pStyle w:val="Normal"/>
        <w:jc w:val="both"/>
        <w:rPr/>
      </w:pPr>
      <w:r>
        <w:rPr/>
        <w:t xml:space="preserve">     </w:t>
      </w:r>
      <w:r>
        <w:rPr/>
        <w:t>Начальник электроцеха поручил на утренней планерке мастеру электроцеха провести в  течение  рабочего дня чистку трансформатора и уборку помещения трансформаторной камеры на ТП-8.  Мастер примерно в 15ч 30мин выдал устное распоряжение электромонтеру, аттестованному  в качестве оперативно- ремонтного персонала, произвести необходимые отключения для работы  в трансформаторной камере ТП-8 и подготовить рабочее место, а сам пошел к выездным воротам проверить исправность охранного освещения. После этого он направился в РУ-10 кВ для контроля подготовки рабочего места и увидел распахнутые  двери в РУ-10кВ и в камеру трансформатора ТП-8. При подходе к дверям камеры трансформатора мастер увидел яркую вспышку в помещении и возникшее затем пламя на трансформаторе. После тушения огня на силовом трансформаторе был обнаружен труп электромонтера.</w:t>
      </w:r>
    </w:p>
    <w:p>
      <w:pPr>
        <w:pStyle w:val="Normal"/>
        <w:jc w:val="both"/>
        <w:rPr/>
      </w:pPr>
      <w:r>
        <w:rPr/>
        <w:t xml:space="preserve">     </w:t>
      </w:r>
      <w:r>
        <w:rPr/>
        <w:t>В ходе проведенного  расследования установлено:</w:t>
      </w:r>
    </w:p>
    <w:p>
      <w:pPr>
        <w:pStyle w:val="Normal"/>
        <w:jc w:val="both"/>
        <w:rPr/>
      </w:pPr>
      <w:r>
        <w:rPr/>
        <w:t xml:space="preserve">     </w:t>
      </w:r>
      <w:r>
        <w:rPr/>
        <w:t>Электромонтер при подготовке рабочего места  отключил со стороны высокого напряжения лишь масляный выключатель, а линейный и шинный разъединители оставались включенными. Со стороны 0,4кВ он отключил вводной рубильник. Однако переносные заземления с обеих сторон  трансформатора, как этого требуют правила  безопасности, он не наложил. Отсутствие гула, характерного  для работающего трансформатора, было воспринято электромонтером как отсутствие напряжения на трансформаторе, и он самовольно приступил к  работе. Поднявшись на крышку бака  трансформатора, электромонтер, очевидно, желая протереть изоляторы, коснулся высоковольтного вывода и был мгновенно  поражен электрическим током. Упав между изоляторами выводов высокого и низкого напряжений, пострадавший перемкнул своим телом токоведущие части, что привело к  дуговым разрядам на корпус  трансформатора с последующим возгоранием одежды на пострадавшем. Для выяснения причины появления напряжения  на трансформаторе специализированной организацией ЗАО «Центрэнергоцветмет» была проведена техническая экспертиза масляного выключателя, в результате чего было выявлено, что токоведущий стержень подвижного контакта фазы А выпал из держателя и тем самым создавал цепь при отключенном масляном выключателе.</w:t>
      </w:r>
    </w:p>
    <w:p>
      <w:pPr>
        <w:pStyle w:val="Normal"/>
        <w:jc w:val="both"/>
        <w:rPr/>
      </w:pPr>
      <w:r>
        <w:rPr/>
      </w:r>
    </w:p>
    <w:p>
      <w:pPr>
        <w:pStyle w:val="Normal"/>
        <w:jc w:val="center"/>
        <w:rPr>
          <w:b/>
          <w:b/>
          <w:i/>
          <w:i/>
        </w:rPr>
      </w:pPr>
      <w:r>
        <w:rPr>
          <w:b/>
          <w:i/>
        </w:rPr>
        <w:t>Причины несчастного случая:</w:t>
      </w:r>
    </w:p>
    <w:p>
      <w:pPr>
        <w:pStyle w:val="Normal"/>
        <w:jc w:val="both"/>
        <w:rPr>
          <w:b/>
          <w:b/>
          <w:i/>
          <w:i/>
        </w:rPr>
      </w:pPr>
      <w:r>
        <w:rPr>
          <w:b/>
          <w:i/>
        </w:rPr>
      </w:r>
    </w:p>
    <w:p>
      <w:pPr>
        <w:pStyle w:val="Normal"/>
        <w:jc w:val="both"/>
        <w:rPr/>
      </w:pPr>
      <w:r>
        <w:rPr/>
        <w:t xml:space="preserve">     </w:t>
      </w:r>
      <w:r>
        <w:rPr/>
        <w:t xml:space="preserve">1. Невыполнение организационных  и технических мероприятий, обеспечивающих безопасность работ в электроустановках, а именно: </w:t>
      </w:r>
    </w:p>
    <w:p>
      <w:pPr>
        <w:pStyle w:val="Normal"/>
        <w:numPr>
          <w:ilvl w:val="0"/>
          <w:numId w:val="2"/>
        </w:numPr>
        <w:jc w:val="both"/>
        <w:rPr/>
      </w:pPr>
      <w:r>
        <w:rPr/>
        <w:t xml:space="preserve">не был оформлен наряд-допуск на проведение работы;  </w:t>
      </w:r>
    </w:p>
    <w:p>
      <w:pPr>
        <w:pStyle w:val="Normal"/>
        <w:numPr>
          <w:ilvl w:val="0"/>
          <w:numId w:val="2"/>
        </w:numPr>
        <w:jc w:val="both"/>
        <w:rPr/>
      </w:pPr>
      <w:r>
        <w:rPr/>
        <w:t xml:space="preserve">подготовка  рабочего места выполнялась единолично ( должны были  выполнять два работника); </w:t>
      </w:r>
    </w:p>
    <w:p>
      <w:pPr>
        <w:pStyle w:val="Normal"/>
        <w:numPr>
          <w:ilvl w:val="0"/>
          <w:numId w:val="2"/>
        </w:numPr>
        <w:jc w:val="both"/>
        <w:rPr/>
      </w:pPr>
      <w:r>
        <w:rPr/>
        <w:t xml:space="preserve">допуск к работе не осуществляется, целевой инструктаж не проводился; </w:t>
      </w:r>
    </w:p>
    <w:p>
      <w:pPr>
        <w:pStyle w:val="Normal"/>
        <w:numPr>
          <w:ilvl w:val="0"/>
          <w:numId w:val="2"/>
        </w:numPr>
        <w:jc w:val="both"/>
        <w:rPr/>
      </w:pPr>
      <w:r>
        <w:rPr/>
        <w:t>со стороны высокого напряжения не был создан видимый разрыв электрической цепи путем отключения линейного и шинного разъединителей (нарушены п.п. 3.1.2., 3.1.3 ПОТ РМ-016-2001);</w:t>
      </w:r>
    </w:p>
    <w:p>
      <w:pPr>
        <w:pStyle w:val="Normal"/>
        <w:numPr>
          <w:ilvl w:val="0"/>
          <w:numId w:val="2"/>
        </w:numPr>
        <w:jc w:val="both"/>
        <w:rPr/>
      </w:pPr>
      <w:r>
        <w:rPr/>
        <w:t>на отключенных токоведущих частях не было проверено отсутствие напряжения и не были наложены переносные заземления.</w:t>
      </w:r>
    </w:p>
    <w:p>
      <w:pPr>
        <w:pStyle w:val="Normal"/>
        <w:jc w:val="both"/>
        <w:rPr/>
      </w:pPr>
      <w:r>
        <w:rPr/>
        <w:t xml:space="preserve">     </w:t>
      </w:r>
      <w:r>
        <w:rPr/>
        <w:t>2. Неудовлетворительная подготовка  административно-технического персонала предприятия, организующего работы в электроустановках.</w:t>
      </w:r>
    </w:p>
    <w:p>
      <w:pPr>
        <w:pStyle w:val="Normal"/>
        <w:jc w:val="both"/>
        <w:rPr/>
      </w:pPr>
      <w:r>
        <w:rPr/>
        <w:t xml:space="preserve">     </w:t>
      </w:r>
      <w:r>
        <w:rPr/>
        <w:t>3. Самовольное проведение работы электромонтером (нарушен  п.1.4.2. ПОТ РМ-016-2001).</w:t>
      </w:r>
    </w:p>
    <w:p>
      <w:pPr>
        <w:pStyle w:val="Normal"/>
        <w:jc w:val="both"/>
        <w:rPr/>
      </w:pPr>
      <w:r>
        <w:rPr/>
      </w:r>
    </w:p>
    <w:p>
      <w:pPr>
        <w:pStyle w:val="Normal"/>
        <w:jc w:val="both"/>
        <w:rPr/>
      </w:pPr>
      <w:r>
        <w:rPr/>
        <w:t xml:space="preserve">     </w:t>
      </w:r>
      <w:r>
        <w:rPr/>
        <w:t xml:space="preserve">10. </w:t>
      </w:r>
      <w:r>
        <w:rPr>
          <w:b/>
          <w:sz w:val="28"/>
        </w:rPr>
        <w:t>В  Филиале №3 «Мосгортепло»</w:t>
      </w:r>
      <w:r>
        <w:rPr/>
        <w:t xml:space="preserve"> 12 сентября 2002г. в 17.00 часов произошел  несчастный случай со смертельным исходом с газоэлектросварщиком  при проведении капитального ремонта  центрального теплового пункта.</w:t>
      </w:r>
    </w:p>
    <w:p>
      <w:pPr>
        <w:pStyle w:val="Normal"/>
        <w:jc w:val="both"/>
        <w:rPr/>
      </w:pPr>
      <w:r>
        <w:rPr/>
      </w:r>
    </w:p>
    <w:p>
      <w:pPr>
        <w:pStyle w:val="Normal"/>
        <w:jc w:val="center"/>
        <w:rPr>
          <w:b/>
          <w:b/>
          <w:i/>
          <w:i/>
        </w:rPr>
      </w:pPr>
      <w:r>
        <w:rPr>
          <w:b/>
          <w:i/>
        </w:rPr>
        <w:t>Обстоятельства несчастного случая:</w:t>
      </w:r>
    </w:p>
    <w:p>
      <w:pPr>
        <w:pStyle w:val="Normal"/>
        <w:jc w:val="both"/>
        <w:rPr>
          <w:b/>
          <w:b/>
          <w:i/>
          <w:i/>
        </w:rPr>
      </w:pPr>
      <w:r>
        <w:rPr>
          <w:b/>
          <w:i/>
        </w:rPr>
      </w:r>
    </w:p>
    <w:p>
      <w:pPr>
        <w:pStyle w:val="Normal"/>
        <w:jc w:val="both"/>
        <w:rPr/>
      </w:pPr>
      <w:r>
        <w:rPr/>
        <w:t xml:space="preserve">     </w:t>
      </w:r>
      <w:r>
        <w:rPr/>
        <w:t>Работа выполнялась  по наряду бригадой из трех человек. ЦТП представляет собой отдельно стоящее одноэтажное здание с техническим подвальным помещением. В момент несчастного случая два члена бригады работали  на первом  этаже ЦТП, а электрогазосварщик выполнял электросварочные работы на трубопроводах в подвальном  помещении, стоя на подвижной  металлической  платформе высотой 1,5 метра и площадью менее 1 кв. метра. Когда до конца рабочего дня оставалось около 15 минут, слесарь , работавший на первом этаже, обратил внимание на то, что прекратился характерный при сварке гул  сварочного трансформатора. Он окликнул сварщика и, не услышав ответа, спустился в подвальное помещение. Электрогазосварщик  в этот момент держал правую руку, прижатую к груди, с электродержателем возле  шеи, издавал хрипы и, теряя сознание, завалился на перила платформы. Подхватив пострадавшего, слесарь стащил его с площадки и уложил на пол. Оказанная на месте несчастного случая первая помощь  (непрямой массаж сердца и искусственное дыхание) результата не дала. Прибывший примерно через 50 минут персонал  « скорой помощи» констатировал смерть пострадавшего.</w:t>
      </w:r>
    </w:p>
    <w:p>
      <w:pPr>
        <w:pStyle w:val="Normal"/>
        <w:jc w:val="both"/>
        <w:rPr/>
      </w:pPr>
      <w:r>
        <w:rPr/>
        <w:t xml:space="preserve">     </w:t>
      </w:r>
      <w:r>
        <w:rPr/>
        <w:t>По заключению судебно-медицинской экспертизы, смерть сварщика наступила от поражения  техническим электричеством.</w:t>
      </w:r>
    </w:p>
    <w:p>
      <w:pPr>
        <w:pStyle w:val="Normal"/>
        <w:jc w:val="both"/>
        <w:rPr/>
      </w:pPr>
      <w:r>
        <w:rPr/>
      </w:r>
    </w:p>
    <w:p>
      <w:pPr>
        <w:pStyle w:val="Normal"/>
        <w:jc w:val="center"/>
        <w:rPr>
          <w:b/>
          <w:b/>
          <w:i/>
          <w:i/>
        </w:rPr>
      </w:pPr>
      <w:r>
        <w:rPr>
          <w:b/>
          <w:i/>
        </w:rPr>
        <w:t>Причины несчастного случая:</w:t>
      </w:r>
    </w:p>
    <w:p>
      <w:pPr>
        <w:pStyle w:val="Normal"/>
        <w:jc w:val="both"/>
        <w:rPr>
          <w:b/>
          <w:b/>
          <w:i/>
          <w:i/>
        </w:rPr>
      </w:pPr>
      <w:r>
        <w:rPr>
          <w:b/>
          <w:i/>
        </w:rPr>
      </w:r>
    </w:p>
    <w:p>
      <w:pPr>
        <w:pStyle w:val="Normal"/>
        <w:jc w:val="both"/>
        <w:rPr/>
      </w:pPr>
      <w:r>
        <w:rPr/>
        <w:t xml:space="preserve">     </w:t>
      </w:r>
      <w:r>
        <w:rPr/>
        <w:t>1. Непосредственной причиной поражения электрическим током сварщика явилось случайное прикосновение к шее электродом (открытой токоведущей частью  разомкнутой сварочной цепи)  при отягчающих условиях окружающей среды – высокой температуре (выше 25</w:t>
      </w:r>
      <w:r>
        <w:rPr>
          <w:vertAlign w:val="superscript"/>
        </w:rPr>
        <w:t>о</w:t>
      </w:r>
      <w:r>
        <w:rPr/>
        <w:t>С), влажности (относительная  влажность более 75%), сильной загазованности помещения сварочными  аэрозолями, стесненных условиях работы, обусловивших прикосновение различных частей тела сварщика с металлическими трубопроводами.</w:t>
      </w:r>
    </w:p>
    <w:p>
      <w:pPr>
        <w:pStyle w:val="Normal"/>
        <w:jc w:val="both"/>
        <w:rPr/>
      </w:pPr>
      <w:r>
        <w:rPr/>
        <w:t xml:space="preserve">     </w:t>
      </w:r>
      <w:r>
        <w:rPr/>
        <w:t>2. Для удаления газообразных компонентов аэрозоля от сварочной дуги не  применялся местный откос (нарушен п.2.1.2 ПОТ РМ-020-2001).</w:t>
      </w:r>
    </w:p>
    <w:p>
      <w:pPr>
        <w:pStyle w:val="TextBody"/>
        <w:rPr/>
      </w:pPr>
      <w:r>
        <w:rPr/>
        <w:t xml:space="preserve">     </w:t>
      </w:r>
      <w:r>
        <w:rPr/>
        <w:t>3. Не был заземлен вывод вторичной обмотки сварочного  трансформатора (как показала проверка, при   наличии указанного заземления напряжение между прямым и обратным проводом с размыканием сварочной цепи снижалось до нуля).</w:t>
      </w:r>
    </w:p>
    <w:p>
      <w:pPr>
        <w:pStyle w:val="Normal"/>
        <w:jc w:val="both"/>
        <w:rPr/>
      </w:pPr>
      <w:r>
        <w:rPr/>
      </w:r>
    </w:p>
    <w:p>
      <w:pPr>
        <w:pStyle w:val="Normal"/>
        <w:jc w:val="both"/>
        <w:rPr/>
      </w:pPr>
      <w:r>
        <w:rPr/>
      </w:r>
    </w:p>
    <w:p>
      <w:pPr>
        <w:pStyle w:val="Normal"/>
        <w:jc w:val="both"/>
        <w:rPr/>
      </w:pPr>
      <w:r>
        <w:rPr/>
        <w:t xml:space="preserve">     </w:t>
      </w:r>
      <w:r>
        <w:rPr>
          <w:b/>
        </w:rPr>
        <w:t>11. В ООО «М-БИЛДИНГ»</w:t>
      </w:r>
      <w:r>
        <w:rPr/>
        <w:t xml:space="preserve"> 28 сентября 2002г. примерно в 14ч 30мин произошел несчастный случай со смертельным исходом с электросварщиком при отсоединении питающего кабеля сварочного аппарата в электрощите.</w:t>
      </w:r>
    </w:p>
    <w:p>
      <w:pPr>
        <w:pStyle w:val="Normal"/>
        <w:jc w:val="both"/>
        <w:rPr/>
      </w:pPr>
      <w:r>
        <w:rPr/>
      </w:r>
    </w:p>
    <w:p>
      <w:pPr>
        <w:pStyle w:val="Normal"/>
        <w:jc w:val="center"/>
        <w:rPr>
          <w:b/>
          <w:b/>
          <w:i/>
          <w:i/>
        </w:rPr>
      </w:pPr>
      <w:r>
        <w:rPr>
          <w:b/>
          <w:i/>
        </w:rPr>
        <w:t>Обстоятельства несчастного случая:</w:t>
      </w:r>
    </w:p>
    <w:p>
      <w:pPr>
        <w:pStyle w:val="Normal"/>
        <w:jc w:val="both"/>
        <w:rPr>
          <w:b/>
          <w:b/>
          <w:i/>
          <w:i/>
        </w:rPr>
      </w:pPr>
      <w:r>
        <w:rPr>
          <w:b/>
          <w:i/>
        </w:rPr>
      </w:r>
    </w:p>
    <w:p>
      <w:pPr>
        <w:pStyle w:val="Normal"/>
        <w:jc w:val="both"/>
        <w:rPr/>
      </w:pPr>
      <w:r>
        <w:rPr/>
        <w:t xml:space="preserve">     </w:t>
      </w:r>
      <w:r>
        <w:rPr/>
        <w:t>28.09.02г. электросварщик выполнял сварочные работы на строительстве жилого дома. Сварочный аппарат был подключен к инженерному вводно-распределительному устройству (ИВРУ), расположенному на открытом воздухе, путем болтового присоединения кабеля типа ВРГ 4х2,5 к шинам нижних губок предохранителей. После  окончания электросварочных работ электросварщик, не дожидаясь прибытия электрика, направился к ИВРУ, чтобы отсоединить питающий кабель сварочного аппарата. Двери ИВРУ были заперты  на замок, ключ от которого находился у электрика. Питающий кабель сварочного аппарата был заведен снизу в ИВРУ. Взявшись за кабель у основания вводно- распределительного устройства сварщик дернул кабель на себя  с целью отсоединения его жил от токоведущих частей. При этом сварочный трансформатор не был отключен встроенным в него автоматом типа АП-50. В результате попытки выдернуть  кабель две его фазные жилы отсоединились, а третья осталась присоединенной  к шине устройства. При повторной  попытке выдернуть  кабель  сварщик, очевидно, полагавший, что на отсоединенных концах не должно быть напряжения, коснулся оголенного конца одной  из отсоединившихся  жил, оказавшейся под напряжением (так как эта жила через обмотку трансформатора имела непосредственную связь  с присоединенной жилой), и был смертельно поражен  электрическим током. Летальному исходу  способствовали неблагоприятные погодные условия. С самого утра шел непрекращающийся дождь, в результате чего рукавицы и обувь на пострадавшем были мокрые.</w:t>
      </w:r>
    </w:p>
    <w:p>
      <w:pPr>
        <w:pStyle w:val="Normal"/>
        <w:jc w:val="both"/>
        <w:rPr/>
      </w:pPr>
      <w:r>
        <w:rPr/>
      </w:r>
    </w:p>
    <w:p>
      <w:pPr>
        <w:pStyle w:val="Normal"/>
        <w:jc w:val="center"/>
        <w:rPr>
          <w:b/>
          <w:b/>
          <w:i/>
          <w:i/>
        </w:rPr>
      </w:pPr>
      <w:r>
        <w:rPr>
          <w:b/>
          <w:i/>
        </w:rPr>
        <w:t>Причины несчастного случая:</w:t>
      </w:r>
    </w:p>
    <w:p>
      <w:pPr>
        <w:pStyle w:val="Normal"/>
        <w:jc w:val="both"/>
        <w:rPr>
          <w:b/>
          <w:b/>
          <w:i/>
          <w:i/>
        </w:rPr>
      </w:pPr>
      <w:r>
        <w:rPr>
          <w:b/>
          <w:i/>
        </w:rPr>
      </w:r>
    </w:p>
    <w:p>
      <w:pPr>
        <w:pStyle w:val="Normal"/>
        <w:jc w:val="both"/>
        <w:rPr/>
      </w:pPr>
      <w:r>
        <w:rPr/>
        <w:t xml:space="preserve">     </w:t>
      </w:r>
      <w:r>
        <w:rPr/>
        <w:t>1. Нарушение пострадавшим производственной дисциплины, выразившееся в его самовольных  действиях по отключению кабеля.</w:t>
      </w:r>
    </w:p>
    <w:p>
      <w:pPr>
        <w:pStyle w:val="Normal"/>
        <w:jc w:val="both"/>
        <w:rPr/>
      </w:pPr>
      <w:r>
        <w:rPr/>
        <w:t xml:space="preserve">     </w:t>
      </w:r>
      <w:r>
        <w:rPr/>
        <w:t>2. Слабый контроль за соблюдением требований безопасности членами бригады со стороны бригадира.</w:t>
      </w:r>
    </w:p>
    <w:p>
      <w:pPr>
        <w:pStyle w:val="Normal"/>
        <w:jc w:val="both"/>
        <w:rPr/>
      </w:pPr>
      <w:r>
        <w:rPr/>
        <w:t xml:space="preserve">     </w:t>
      </w:r>
      <w:r>
        <w:rPr/>
        <w:t>3. Несоответствие имевшейся у пострадавшего группы по электробезопасности выполняемой работе  (нарушен п.3.1.15 ПЭЭП).</w:t>
      </w:r>
    </w:p>
    <w:p>
      <w:pPr>
        <w:pStyle w:val="Normal"/>
        <w:jc w:val="both"/>
        <w:rPr/>
      </w:pPr>
      <w:r>
        <w:rPr/>
      </w:r>
    </w:p>
    <w:p>
      <w:pPr>
        <w:pStyle w:val="Normal"/>
        <w:jc w:val="both"/>
        <w:rPr/>
      </w:pPr>
      <w:r>
        <w:rPr/>
      </w:r>
    </w:p>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1"/>
      <w:numFmt w:val="decimal"/>
      <w:lvlText w:val="%1."/>
      <w:lvlJc w:val="left"/>
      <w:pPr>
        <w:tabs>
          <w:tab w:val="num" w:pos="660"/>
        </w:tabs>
        <w:ind w:left="660" w:hanging="36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4:19:00Z</dcterms:created>
  <dc:creator>Секретарь</dc:creator>
  <dc:description/>
  <dc:language>en-US</dc:language>
  <cp:lastModifiedBy>123</cp:lastModifiedBy>
  <cp:lastPrinted>2003-09-10T08:11:00Z</cp:lastPrinted>
  <dcterms:modified xsi:type="dcterms:W3CDTF">2003-09-10T01:24:00Z</dcterms:modified>
  <cp:revision>5</cp:revision>
  <dc:subject/>
  <dc:title>Анализ несчастных случаев на объектах,</dc:title>
</cp:coreProperties>
</file>