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з обстоятельств и причин несчастных случаев</w:t>
      </w:r>
    </w:p>
    <w:p>
      <w:pPr>
        <w:pStyle w:val="Normal"/>
        <w:jc w:val="center"/>
        <w:rPr>
          <w:b/>
          <w:b/>
          <w:sz w:val="28"/>
        </w:rPr>
      </w:pPr>
      <w:r>
        <w:rPr>
          <w:b/>
          <w:sz w:val="28"/>
        </w:rPr>
        <w:t>на энергоустановках в 2002г.</w:t>
      </w:r>
    </w:p>
    <w:p>
      <w:pPr>
        <w:pStyle w:val="Normal"/>
        <w:jc w:val="both"/>
        <w:rPr>
          <w:b/>
          <w:b/>
          <w:sz w:val="28"/>
        </w:rPr>
      </w:pPr>
      <w:r>
        <w:rPr>
          <w:b/>
          <w:sz w:val="28"/>
        </w:rPr>
      </w:r>
    </w:p>
    <w:p>
      <w:pPr>
        <w:pStyle w:val="Normal"/>
        <w:jc w:val="both"/>
        <w:rPr/>
      </w:pPr>
      <w:r>
        <w:rPr/>
      </w:r>
    </w:p>
    <w:p>
      <w:pPr>
        <w:pStyle w:val="Normal"/>
        <w:jc w:val="both"/>
        <w:rPr/>
      </w:pPr>
      <w:r>
        <w:rPr/>
        <w:t xml:space="preserve">     </w:t>
      </w:r>
      <w:r>
        <w:rPr/>
        <w:t>Результаты анализа несчастных случаев за 2001-2002гг позволяют сделать следующие выводы:</w:t>
      </w:r>
    </w:p>
    <w:p>
      <w:pPr>
        <w:pStyle w:val="Normal"/>
        <w:jc w:val="both"/>
        <w:rPr/>
      </w:pPr>
      <w:r>
        <w:rPr/>
        <w:t xml:space="preserve">     </w:t>
      </w:r>
      <w:r>
        <w:rPr/>
        <w:t xml:space="preserve">1) число несчастных случаев, произошедших на электроустановках промышленных потребителей в 2002г., значительно снизилось, а вот на электроустановках непромышленных потребителей остается стабильно высоким; </w:t>
      </w:r>
    </w:p>
    <w:p>
      <w:pPr>
        <w:pStyle w:val="Normal"/>
        <w:jc w:val="both"/>
        <w:rPr/>
      </w:pPr>
      <w:r>
        <w:rPr/>
        <w:t xml:space="preserve">     </w:t>
      </w:r>
      <w:r>
        <w:rPr/>
        <w:t xml:space="preserve">2) наиболее часто в 2002г. несчастные случаи происходили на подстанциях, строительных участках, в подвалах жилых домов; </w:t>
      </w:r>
    </w:p>
    <w:p>
      <w:pPr>
        <w:pStyle w:val="Normal"/>
        <w:jc w:val="both"/>
        <w:rPr/>
      </w:pPr>
      <w:r>
        <w:rPr/>
        <w:t xml:space="preserve">     </w:t>
      </w:r>
      <w:r>
        <w:rPr/>
        <w:t>3) чаще, чем в проведении других работ, несчастные случаи в 2002г. происходили при проведении строительных работ, а также при подключении и отключении оборудования;</w:t>
      </w:r>
    </w:p>
    <w:p>
      <w:pPr>
        <w:pStyle w:val="Normal"/>
        <w:jc w:val="both"/>
        <w:rPr/>
      </w:pPr>
      <w:r>
        <w:rPr/>
        <w:t xml:space="preserve">     </w:t>
      </w:r>
      <w:r>
        <w:rPr/>
        <w:t>4) наибольшее число несчастных случаев, как в 2001г, так и в 2002г., произошло из-за воздействия на пострадавших электрической дуги и напряжения. При этом от электрической дуги пострадали 15 человек, из них 5 человек погибли, в 2001г. и 6 человек – в 2002г., из них 1 погиб; от электрического напряжения – 16 человек, из которых все 16 погибли, в 2001г. и 10 человек, из которых 9 погибло, в 2002г.;</w:t>
      </w:r>
    </w:p>
    <w:p>
      <w:pPr>
        <w:pStyle w:val="Normal"/>
        <w:jc w:val="both"/>
        <w:rPr/>
      </w:pPr>
      <w:r>
        <w:rPr/>
        <w:t xml:space="preserve">     </w:t>
      </w:r>
      <w:r>
        <w:rPr/>
        <w:t xml:space="preserve">5) в 2002г. больше всего несчастных случаев произошло при эксплуатации силовых щитов, шкафов, сборок, распределительных устройств до и выше 1000В, силовых шинопроводов, а также при обслуживании котлов, трубопроводов пара и горячей воды. Наибольшее число людей гибнет и получает  тяжелые травмы от напряжения 220/380В, а именно 69% пострадавших в 2001г. и 63% - в 2002г., а от напряжения 6-10кВ – 23% в 2001г и 31% - в 2002г; </w:t>
      </w:r>
    </w:p>
    <w:p>
      <w:pPr>
        <w:pStyle w:val="Normal"/>
        <w:jc w:val="both"/>
        <w:rPr/>
      </w:pPr>
      <w:r>
        <w:rPr/>
        <w:t xml:space="preserve">     </w:t>
      </w:r>
      <w:r>
        <w:rPr/>
        <w:t xml:space="preserve">6) в 2001г наиболее часто несчастные случаи происходили в мае, а в 2002г. пик пришелся на июль и сентябрь. Среди дней недели наиболее  часто несчастные случаи происходили во вторник и пятницу в 2001г. и во вторник, среду и четверг – в 2002г.; </w:t>
      </w:r>
    </w:p>
    <w:p>
      <w:pPr>
        <w:pStyle w:val="Normal"/>
        <w:jc w:val="both"/>
        <w:rPr/>
      </w:pPr>
      <w:r>
        <w:rPr/>
        <w:t xml:space="preserve">     </w:t>
      </w:r>
      <w:r>
        <w:rPr/>
        <w:t xml:space="preserve">7) как в 2001г, так и в 2002г. наиболее часто несчастные  случаи происходят в начале рабочего дня ( с 9 до 11 часов) и после обеденного перерыва (с 13 до 15 часов), что объясняется недостаточной адаптацией пострадавших к условиям проведения работ; </w:t>
      </w:r>
    </w:p>
    <w:p>
      <w:pPr>
        <w:pStyle w:val="Normal"/>
        <w:jc w:val="both"/>
        <w:rPr/>
      </w:pPr>
      <w:r>
        <w:rPr/>
        <w:t xml:space="preserve">     </w:t>
      </w:r>
      <w:r>
        <w:rPr/>
        <w:t>8) в 2001г. наибольшее число несчастных случаев произошло с электромонтерами, электромонтажниками и слесарями. Вместе с тем, нельзя не отметить достаточно высокий уровень  травматизма среди руководителей и специалистов, что свидетельствует о недостаточной их подготовленности к производству работ в электроустановках. Тогда как в 2002г. наибольшее число несчастных случаев произошло с электросварщиками и электромонтерами, т.е. можно сделать вывод о низкой квалификации электромонтеров, выполняющих работы в действующих электроустановках;</w:t>
      </w:r>
    </w:p>
    <w:p>
      <w:pPr>
        <w:pStyle w:val="Normal"/>
        <w:jc w:val="both"/>
        <w:rPr/>
      </w:pPr>
      <w:r>
        <w:rPr/>
        <w:t xml:space="preserve">     </w:t>
      </w:r>
      <w:r>
        <w:rPr/>
        <w:t xml:space="preserve">9) среди электротехнического персонала наибольшей опасности подвергается административно-технический и оперативно- ремонтный персонал в связи с выполнением им большого числа работ по ремонту электрооборудования и производству переключений. Стабильно высоким остается  число пострадавших из  не электротехнического персонала, что свидетельствует  о некачественном проведении инструктажа, разъясняющего опасность поражения электрическим  током; </w:t>
      </w:r>
    </w:p>
    <w:p>
      <w:pPr>
        <w:pStyle w:val="Normal"/>
        <w:jc w:val="both"/>
        <w:rPr/>
      </w:pPr>
      <w:r>
        <w:rPr/>
        <w:t xml:space="preserve">     </w:t>
      </w:r>
      <w:r>
        <w:rPr/>
        <w:t xml:space="preserve">10) наиболее часто получал травмы в 2002г. персонал, имеющий вторую  и четвертую группу  по электробезопасности до и выше 1000В; </w:t>
      </w:r>
    </w:p>
    <w:p>
      <w:pPr>
        <w:pStyle w:val="Normal"/>
        <w:jc w:val="both"/>
        <w:rPr/>
      </w:pPr>
      <w:r>
        <w:rPr/>
        <w:t xml:space="preserve">     </w:t>
      </w:r>
      <w:r>
        <w:rPr/>
        <w:t xml:space="preserve">11) к наиболее часто повторяющимся техническим причинам несчастных случаев в 2002г. относятся: невыполнение мероприятий, обеспечивающих  безопасность работ, ошибочные действия пострадавших , нахождение в опасных помещениях и отсутствие электрозащитных средств; </w:t>
      </w:r>
    </w:p>
    <w:p>
      <w:pPr>
        <w:pStyle w:val="Normal"/>
        <w:jc w:val="both"/>
        <w:rPr/>
      </w:pPr>
      <w:r>
        <w:rPr/>
        <w:t xml:space="preserve">     </w:t>
      </w:r>
      <w:r>
        <w:rPr/>
        <w:t>12) к организационным причинам несчастных случаев на электрических и тепловых установках чаще всего относятся: неудовлетворительная организация работ  административно-техническим персоналом, слабый контроль  за персоналом со стороны  производителей работ, недостаточное обучение и  инструктаж по охране труда и неудовлетворительная организация допуска к работам.</w:t>
      </w:r>
    </w:p>
    <w:p>
      <w:pPr>
        <w:pStyle w:val="Normal"/>
        <w:jc w:val="both"/>
        <w:rPr/>
      </w:pPr>
      <w:r>
        <w:rPr/>
        <w:t xml:space="preserve">     </w:t>
      </w:r>
      <w:r>
        <w:rPr/>
        <w:t>Краткие обстоятельства и причины характерных групповых несчастных случаев, несчастных случаев со смертельным исходом тяжелых несчастных случаев, имевших место в 2002г., приведены ниже в хронологической последовательности.</w:t>
      </w:r>
    </w:p>
    <w:p>
      <w:pPr>
        <w:pStyle w:val="Normal"/>
        <w:jc w:val="both"/>
        <w:rPr/>
      </w:pPr>
      <w:r>
        <w:rPr/>
      </w:r>
    </w:p>
    <w:p>
      <w:pPr>
        <w:pStyle w:val="Normal"/>
        <w:jc w:val="both"/>
        <w:rPr/>
      </w:pPr>
      <w:r>
        <w:rPr/>
        <w:t xml:space="preserve">     </w:t>
      </w:r>
      <w:r>
        <w:rPr>
          <w:b/>
        </w:rPr>
        <w:t>1. В ЗАО «Динамо-Плюс»</w:t>
      </w:r>
      <w:r>
        <w:rPr/>
        <w:t xml:space="preserve"> 18 апреля в 10ч 30  мин. произошел несчастный случай с электромонтером при проведении работы  в шкафу силовой сборки напряжением 380В.</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Старший мастер электроцеха выдал  устное распоряжение электромонтеру произвести отключение в шкафу силовой сборки напряжением  380В  двух отходящих линий с отсоединением проводов и их изолированием. Прибыв на место  проведения работы, старший мастер указал  электромонтеру на необходимость предварительного отключения шин сборки с помощью съемной рукоятки вводного рубильника. Показав, какие провода необходимо отключить, старший мастер ушел на другой участок работ. Оставшись один, электромонтер решил не тратить время на хождение за рукояткой в диспетчерский пункт и произвел отключение рубильника, выведя его  ножи из зацепления с губками при помощи пассатижей с изолированными ручками. После выполнения порученной работы электромонтер аналогичным образом попытался включить рубильник. Зажав пассатижами один из ножей рубильника, он ввел  его в  соприкосновение с губкой, находившейся под напряжением 220В. При этом  неизолированная часть  пассатижей коснулась металлической оси, на которой закреплены ножи  рубильника. Возникло короткое замыкание с образованием электрической дуги, в результате чего электромонтер получил ожоги лица, рук, шеи и глаз. На месте происшествия  электромонтеру была оказана первая помощь, после чего он был отправлен в Городскую клиническую больницу №36, где данная травма была квалифицирована как тяжелая.</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достаточность целевого инструктажа по безопасному выполнению работы, проведенного старшим мастером, отдавшим распоряжение на работу.</w:t>
      </w:r>
    </w:p>
    <w:p>
      <w:pPr>
        <w:pStyle w:val="Normal"/>
        <w:jc w:val="both"/>
        <w:rPr/>
      </w:pPr>
      <w:r>
        <w:rPr/>
        <w:t xml:space="preserve">     </w:t>
      </w:r>
      <w:r>
        <w:rPr/>
        <w:t>2. Самовольные действия пострадавшего, грубо нарушившего меры безопасности при подготовке рабочего места.</w:t>
      </w:r>
    </w:p>
    <w:p>
      <w:pPr>
        <w:pStyle w:val="Normal"/>
        <w:jc w:val="both"/>
        <w:rPr/>
      </w:pPr>
      <w:r>
        <w:rPr/>
      </w:r>
    </w:p>
    <w:p>
      <w:pPr>
        <w:pStyle w:val="Normal"/>
        <w:jc w:val="both"/>
        <w:rPr/>
      </w:pPr>
      <w:r>
        <w:rPr/>
      </w:r>
    </w:p>
    <w:p>
      <w:pPr>
        <w:pStyle w:val="Normal"/>
        <w:jc w:val="both"/>
        <w:rPr/>
      </w:pPr>
      <w:r>
        <w:rPr/>
        <w:t xml:space="preserve">      </w:t>
      </w:r>
      <w:r>
        <w:rPr>
          <w:b/>
          <w:sz w:val="28"/>
        </w:rPr>
        <w:t>2. В Акционерном московском обществе «Завод имени И.А. Лихачева» (АМО ЗИЛ)</w:t>
      </w:r>
      <w:r>
        <w:rPr/>
        <w:t xml:space="preserve"> 30 апреля 2002 года в 17 час 50 мин произошел тяжелый несчастный случай со старшим дежурным  электромонтером при производстве оперативных переключений в главном распределительном устройстве напряжением 6кВ (ГРУ-6).</w:t>
      </w:r>
    </w:p>
    <w:p>
      <w:pPr>
        <w:pStyle w:val="Normal"/>
        <w:jc w:val="both"/>
        <w:rPr/>
      </w:pPr>
      <w:r>
        <w:rPr/>
      </w:r>
    </w:p>
    <w:p>
      <w:pPr>
        <w:pStyle w:val="Heading1"/>
        <w:rPr/>
      </w:pPr>
      <w:r>
        <w:rPr/>
        <w:t>Обстоятельства несчастного случая</w:t>
      </w:r>
    </w:p>
    <w:p>
      <w:pPr>
        <w:pStyle w:val="Normal"/>
        <w:jc w:val="both"/>
        <w:rPr/>
      </w:pPr>
      <w:r>
        <w:rPr/>
      </w:r>
    </w:p>
    <w:p>
      <w:pPr>
        <w:pStyle w:val="Normal"/>
        <w:jc w:val="both"/>
        <w:rPr/>
      </w:pPr>
      <w:r>
        <w:rPr/>
        <w:t xml:space="preserve">     </w:t>
      </w:r>
      <w:r>
        <w:rPr/>
        <w:t>Начальник смены ТЭЦ дал указание дежурному электромонтеру произвести в ГРУ отключение кабельных разъединителей фидера № 208, не разъяснив последовательности выполнения операций при производстве отключения и не убедившись в наличии у электромонтера ключа от электромагнитного замка оперативной блокировки, которая  исключает возможность отключения разъединителя под нагрузкой.</w:t>
      </w:r>
    </w:p>
    <w:p>
      <w:pPr>
        <w:pStyle w:val="Normal"/>
        <w:jc w:val="both"/>
        <w:rPr/>
      </w:pPr>
      <w:r>
        <w:rPr/>
        <w:t xml:space="preserve">     </w:t>
      </w:r>
      <w:r>
        <w:rPr/>
        <w:t>Электромонтер, направившись в ГРУ-6, взял с собой ключ от замка блокировки, так как был уверен, что фидер отключен. Ошибочно подойдя к ячейке №206, а не № 208, он вручную деблокировал замок  оперативной блокировки и произвел отключение линейного разъединителя ячейки №206 под нагрузкой. В момент размыкания контактов  разъединителя возникла электрическая дуга, под воздействием которой электромонтер получил ожоги лица и кистей рук. После оказания первой помощи администрация ТЭЦ АМО ЗИЛ отправила  пострадавшего в НИИ скорой помощи им. Склифосовского, где указанная травма была квалифицирована как тяжелая.</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шение старшим дежурным  электромонтером порядка оперативных переключений в электроустановках, выразившееся в  необоснованном деблокировании замка оперативной блокировки и отключении разъединителя под нагрузкой.</w:t>
      </w:r>
    </w:p>
    <w:p>
      <w:pPr>
        <w:pStyle w:val="Normal"/>
        <w:jc w:val="both"/>
        <w:rPr/>
      </w:pPr>
      <w:r>
        <w:rPr/>
        <w:t xml:space="preserve">     </w:t>
      </w:r>
      <w:r>
        <w:rPr/>
        <w:t>2. Недостаточность  целевого инструктажа, проведенного начальником смены станции.</w:t>
      </w:r>
    </w:p>
    <w:p>
      <w:pPr>
        <w:pStyle w:val="Normal"/>
        <w:jc w:val="both"/>
        <w:rPr/>
      </w:pPr>
      <w:r>
        <w:rPr/>
        <w:t xml:space="preserve">     </w:t>
      </w:r>
      <w:r>
        <w:rPr/>
        <w:t>3. Ошибочные действия пострадавшего, перепутавшего  ячейки разъединителей.</w:t>
      </w:r>
    </w:p>
    <w:p>
      <w:pPr>
        <w:pStyle w:val="Normal"/>
        <w:jc w:val="both"/>
        <w:rPr/>
      </w:pPr>
      <w:r>
        <w:rPr/>
      </w:r>
    </w:p>
    <w:p>
      <w:pPr>
        <w:pStyle w:val="Normal"/>
        <w:jc w:val="both"/>
        <w:rPr/>
      </w:pPr>
      <w:r>
        <w:rPr/>
      </w:r>
    </w:p>
    <w:p>
      <w:pPr>
        <w:pStyle w:val="Normal"/>
        <w:jc w:val="both"/>
        <w:rPr/>
      </w:pPr>
      <w:r>
        <w:rPr/>
        <w:t xml:space="preserve">     </w:t>
      </w:r>
      <w:r>
        <w:rPr/>
        <w:t>3. Во 2-ом  районе МКС АО «Мосэнерго» 2 июня 2002г. в 22ч.06мин. произошел несчастный случай с электромонтером оперативно-выездной бригады при отключении поврежденной кабельной линии  трансформаторной подстанции.</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2 июня 2002г.  в 20ч. 30 мин на РДП 2 района МКС поступил звонок от пожарной охраны о том, что из ТП-14380 идет  дым. Диспетчер дал задание оперативно-выездной бригады (ОВБ) в составе электромонтера и водителя с совмещением обязанностей электромонтера ОВБ осмотреть ТП.</w:t>
      </w:r>
    </w:p>
    <w:p>
      <w:pPr>
        <w:pStyle w:val="Normal"/>
        <w:jc w:val="both"/>
        <w:rPr/>
      </w:pPr>
      <w:r>
        <w:rPr/>
        <w:t xml:space="preserve">     </w:t>
      </w:r>
      <w:r>
        <w:rPr/>
        <w:t>В 21ч. 16 мин. электромонтер  сообщил диспетчеру  о повреждении концевой заделки в ТП-14380Б на отходящей кабельной линии  (КЛ) в сторону ТП-19779Б, после чего  данная кабельная линия электромонтером была отключена с помощью линейного разъединителя (ЛР) в ТП-14380Б. При этом индивидуальные средства защиты им не использовались. Затем бригада ОВБ поехала в ТП-19779Б для производства  отключения поврежденной кабельной  линии в ней. Прибыв в ТП-19779Б, электромонтер вместо отключения поврежденной КЛ заменил плакат «Деление сети-кабель под напряжением» на плакат «Не включать! Кабель поврежден» на КЛ 19778Б, находящейся под напряжением. При этом ЛР поврежденной КЛ 14380Б – 19779Б остался включенным на сборке 10кВ в ТП-19779Б в 21ч 28мин. электромонтер сообщил  о замене плаката диспетчеру.</w:t>
      </w:r>
    </w:p>
    <w:p>
      <w:pPr>
        <w:pStyle w:val="Normal"/>
        <w:jc w:val="both"/>
        <w:rPr/>
      </w:pPr>
      <w:r>
        <w:rPr/>
        <w:t xml:space="preserve">      </w:t>
      </w:r>
      <w:r>
        <w:rPr/>
        <w:t>По заданию диспетчера бригада ОВБ должна была восстановить нормальную схему включением  в ТП – 14379Б линейного разъединителя в направлении РП-16104. в 22ч.06 мин электромонтер в ТП-14379Б отключил выключатель нагрузки (ВН) трансформатора Б и при включении фазы «Ж» линейного  разъединителя в направлении РП-16104 подал напряжение на  трансформатор 630кВА и поврежденную кабельную линию. В результате возникшего короткого замыкания и , как следствие, электрической дуги, электромонтер получил  термические  ожоги девой стороны головы, лица, шеи и правой кисти. На автомашине ОВБ пострадавший был доставлен в  травматологический пункт, затем на машине «скорой помощи» в городскую клиническую больницу №36.</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удовлетворительная организация работ при проведении оперативных переключений.</w:t>
      </w:r>
    </w:p>
    <w:p>
      <w:pPr>
        <w:pStyle w:val="Normal"/>
        <w:jc w:val="both"/>
        <w:rPr/>
      </w:pPr>
      <w:r>
        <w:rPr/>
        <w:t xml:space="preserve">     </w:t>
      </w:r>
      <w:r>
        <w:rPr/>
        <w:t>2. Неприменение средств индивидуальной защиты.</w:t>
      </w:r>
    </w:p>
    <w:p>
      <w:pPr>
        <w:pStyle w:val="Normal"/>
        <w:jc w:val="both"/>
        <w:rPr/>
      </w:pPr>
      <w:r>
        <w:rPr/>
      </w:r>
    </w:p>
    <w:p>
      <w:pPr>
        <w:pStyle w:val="Normal"/>
        <w:jc w:val="both"/>
        <w:rPr/>
      </w:pPr>
      <w:r>
        <w:rPr/>
      </w:r>
    </w:p>
    <w:p>
      <w:pPr>
        <w:pStyle w:val="Normal"/>
        <w:jc w:val="both"/>
        <w:rPr/>
      </w:pPr>
      <w:r>
        <w:rPr/>
        <w:t xml:space="preserve">     </w:t>
      </w:r>
      <w:r>
        <w:rPr>
          <w:b/>
          <w:sz w:val="28"/>
        </w:rPr>
        <w:t>4. В ЗАО «СЭЛМОНТ-РК»</w:t>
      </w:r>
      <w:r>
        <w:rPr/>
        <w:t xml:space="preserve"> (спецэлектромонтаж) 25 июня 2002г. примерно в  14.00 часов произошел несчастный случай со смертельным исходом с  электромонтажником при проведении капитального ремонта системы  электроснабжения  жилого дома (заказчик – ГУП ДЕЗ «Тушино»).</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Накануне, 24-го июня, бригада, состоящая из двух электромонтажников, выполняла работы в жилом доме по замене  электрооборудования согласно составленной дефектной ведомости . Осуществляя контроль выполненных работ, начальник электромонтажного участка  застал одного из электромонтажников  в состоянии алкогольного опьянения и отстранил его от работы. На следующий день , 25-го июня, отстраненный электромонтажник решил завершить начатую  накануне работу и, не получив на это разрешение от начальника  электромонтажного участка, сразу направился в  жилой дом и самовольно приступил к работе в ВРУ-0,4кВ. Начальник участка, не обнаружив утром на планерке указанного электромонтажника, посчитал, что он не вышел на работу и отметил ему в табеле прогул.</w:t>
      </w:r>
    </w:p>
    <w:p>
      <w:pPr>
        <w:pStyle w:val="Normal"/>
        <w:jc w:val="both"/>
        <w:rPr/>
      </w:pPr>
      <w:r>
        <w:rPr/>
        <w:t>При подготовке рабочего места электромонтажник отключил автоматы отходящих линий. Однако питающий кабель ввода отключен не был. При попытке присоединить вновь смонтированный нулевой провод стояка дома внутри вводно- распределительного устройства   электромонтажник допустил неосторожность, прикоснувшись головой к вертикально расположенным шинам внутри  щита, находившимся под напряжением, в результате чего был смертельно поражен электрическим током. Труп пострадавшего в лежачем положении возле открытой двери шкафа ВРУ-0,4кВ был обнаружен одним из жильцов дома. При этом голова пострадавшего касалась  голых шин, а в его руки был зажат нулевой провод, идущий от стояка.</w:t>
      </w:r>
    </w:p>
    <w:p>
      <w:pPr>
        <w:pStyle w:val="Normal"/>
        <w:jc w:val="both"/>
        <w:rPr/>
      </w:pPr>
      <w:r>
        <w:rPr/>
      </w:r>
    </w:p>
    <w:p>
      <w:pPr>
        <w:pStyle w:val="Normal"/>
        <w:jc w:val="center"/>
        <w:rPr>
          <w:b/>
          <w:b/>
          <w:i/>
          <w:i/>
        </w:rPr>
      </w:pPr>
      <w:r>
        <w:rPr>
          <w:b/>
          <w:i/>
        </w:rPr>
        <w:t>Причинами несчастного случая являются:</w:t>
      </w:r>
    </w:p>
    <w:p>
      <w:pPr>
        <w:pStyle w:val="Normal"/>
        <w:jc w:val="both"/>
        <w:rPr>
          <w:b/>
          <w:b/>
          <w:i/>
          <w:i/>
        </w:rPr>
      </w:pPr>
      <w:r>
        <w:rPr>
          <w:b/>
          <w:i/>
        </w:rPr>
      </w:r>
    </w:p>
    <w:p>
      <w:pPr>
        <w:pStyle w:val="Normal"/>
        <w:jc w:val="both"/>
        <w:rPr/>
      </w:pPr>
      <w:r>
        <w:rPr/>
        <w:t xml:space="preserve">     </w:t>
      </w:r>
      <w:r>
        <w:rPr/>
        <w:t>1. Неудовлетворительная организация допуска к работам командированного    персонала.</w:t>
      </w:r>
    </w:p>
    <w:p>
      <w:pPr>
        <w:pStyle w:val="Normal"/>
        <w:jc w:val="both"/>
        <w:rPr/>
      </w:pPr>
      <w:r>
        <w:rPr/>
        <w:t xml:space="preserve">     </w:t>
      </w:r>
      <w:r>
        <w:rPr/>
        <w:t>2. Нарушение установленного порядка выдачи ключей от электроустановок.</w:t>
      </w:r>
    </w:p>
    <w:p>
      <w:pPr>
        <w:pStyle w:val="Normal"/>
        <w:jc w:val="both"/>
        <w:rPr/>
      </w:pPr>
      <w:r>
        <w:rPr/>
        <w:t xml:space="preserve">     </w:t>
      </w:r>
      <w:r>
        <w:rPr/>
        <w:t>3. Самовольные действия пострадавшего.</w:t>
      </w:r>
    </w:p>
    <w:p>
      <w:pPr>
        <w:pStyle w:val="Normal"/>
        <w:jc w:val="both"/>
        <w:rPr/>
      </w:pPr>
      <w:r>
        <w:rPr/>
      </w:r>
    </w:p>
    <w:p>
      <w:pPr>
        <w:pStyle w:val="Normal"/>
        <w:jc w:val="both"/>
        <w:rPr/>
      </w:pPr>
      <w:r>
        <w:rPr/>
      </w:r>
    </w:p>
    <w:p>
      <w:pPr>
        <w:pStyle w:val="Normal"/>
        <w:jc w:val="both"/>
        <w:rPr/>
      </w:pPr>
      <w:r>
        <w:rPr/>
        <w:t xml:space="preserve">     </w:t>
      </w:r>
      <w:r>
        <w:rPr>
          <w:b/>
          <w:sz w:val="28"/>
        </w:rPr>
        <w:t>5. В МП ДЕЗ «Фили – Давыдково»</w:t>
      </w:r>
      <w:r>
        <w:rPr/>
        <w:t xml:space="preserve"> 1 июля 2002г. в 15.00 при  проведении капитального ремонта системы центрального отопления в подвале  жилого дома произошел несчастный случай со смертельным исходом со слесарем –сантехником подрядной организации ООО «Крона-Ник» в результате воздействия электрического тока.</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После проведения сварочных работ по замене  дефектного участка трубопровода центрального отопления в подвале жилого дома необходимо было установить соединительную муфту в разрыв между стояком и магистральным трубопроводом. Несчастный случай произошел в тот момент, когда слесарь-сантехник взялся за оба конца соединяемого трубопровода. В ходе  осмотра, проведенного специалистами спустя полчаса после несчастного случая, выяснилось, что в одной из квартир указанного дома нулевой провод розетки был присоединен медным проводом к трубе центрального отопления, а в розетку был включен бытовой  электроприбор. При этом напряжение, замеренное между концами трубопровода, за которые взялся пострадавший, составило 140 вольт. Из объяснений хозяйки квартиры было установлено, что во время ремонта квартиры наемной  бригадой строителей была повреждена нулевая жила провода розетки. Для обеспечения  функционирования этой розетки один из строителей выполнил вышеуказанное присоединение.</w:t>
      </w:r>
    </w:p>
    <w:p>
      <w:pPr>
        <w:pStyle w:val="Normal"/>
        <w:jc w:val="both"/>
        <w:rPr/>
      </w:pPr>
      <w:r>
        <w:rPr/>
      </w:r>
    </w:p>
    <w:p>
      <w:pPr>
        <w:pStyle w:val="Normal"/>
        <w:jc w:val="center"/>
        <w:rPr>
          <w:b/>
          <w:b/>
          <w:i/>
          <w:i/>
        </w:rPr>
      </w:pPr>
      <w:r>
        <w:rPr>
          <w:b/>
          <w:i/>
        </w:rPr>
        <w:t>Причина несчастного случая:</w:t>
      </w:r>
    </w:p>
    <w:p>
      <w:pPr>
        <w:pStyle w:val="Normal"/>
        <w:jc w:val="both"/>
        <w:rPr>
          <w:b/>
          <w:b/>
          <w:i/>
          <w:i/>
        </w:rPr>
      </w:pPr>
      <w:r>
        <w:rPr>
          <w:b/>
          <w:i/>
        </w:rPr>
      </w:r>
    </w:p>
    <w:p>
      <w:pPr>
        <w:pStyle w:val="Normal"/>
        <w:jc w:val="both"/>
        <w:rPr/>
      </w:pPr>
      <w:r>
        <w:rPr/>
        <w:t xml:space="preserve">     </w:t>
      </w:r>
      <w:r>
        <w:rPr/>
        <w:t>Проведение ремонта внутриквартирной электропроводки  организацией, не имеющей лицензии на соответствующий вид деятельности.</w:t>
      </w:r>
    </w:p>
    <w:p>
      <w:pPr>
        <w:pStyle w:val="Normal"/>
        <w:jc w:val="both"/>
        <w:rPr/>
      </w:pPr>
      <w:r>
        <w:rPr/>
      </w:r>
    </w:p>
    <w:p>
      <w:pPr>
        <w:pStyle w:val="Normal"/>
        <w:jc w:val="both"/>
        <w:rPr/>
      </w:pPr>
      <w:r>
        <w:rPr>
          <w:b/>
        </w:rPr>
        <w:t xml:space="preserve">     </w:t>
      </w:r>
      <w:r>
        <w:rPr>
          <w:b/>
        </w:rPr>
        <w:t>6. В ООО «Л-ДЕАН»</w:t>
      </w:r>
      <w:r>
        <w:rPr/>
        <w:t xml:space="preserve"> 26 июля 2002г. в 5ч. 45 мин. произошел несчастный случай со смертельным исходом с газоэлектросварщиком  при проведении плановых работ по врезке водомерного узла  учета расхода воды в систему водоснабжения жилого дома.</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Работа выполнялась в соответствии с графиком  отключения подачи воды, согласованным с ДЭЗ, с 23.00 часов 25.07.02г до 7.00 часов утра 26.07.02г бригадой из 4-х человек под руководством инженера ООО «Л-ДЕАН», являвшегося производителем работ. Врезка была произведена при помощи газосварки. По окончании работы в результате опробования системы был обнаружен свищ. Для  устранения дефекта было решено использовать электросварку, так как в газосварочном аппарате закончился газ. Для этого производитель работ  дал команду разгрузить сварочный трансформатор, а сам пошел в диспетчерскую ДЕЗ вызвать электрика для подключения сварочного аппарата. После выгрузки из машины сварочного трансформатора и установки  его в подвале, все, кроме газоэлектросварщика, вышли на улицу. Когда  примерно через 10минут один из членов бригады спустился в подвал, он увидел газоэлектросварщика без признаков жизни , облокотившегося в сидячем положении на открытую панель вводно-распределительного устройства вблизи открытых токоведущих частей.</w:t>
      </w:r>
    </w:p>
    <w:p>
      <w:pPr>
        <w:pStyle w:val="Normal"/>
        <w:jc w:val="both"/>
        <w:rPr/>
      </w:pPr>
      <w:r>
        <w:rPr/>
        <w:t xml:space="preserve">     </w:t>
      </w:r>
      <w:r>
        <w:rPr/>
        <w:t>По заключению судебно-медицинской экспертизы, смерть сварщика наступила от электротравмы. Очевидно, пострадавший предпринял попытку самостоятельно подключить сварочный аппарат  и при осмотре места подключения допустил неосторожность, прикоснувшись  к токоведущим частям.</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шение пострадавшим производственной  дисциплины (пострадавший находился в состоянии алкогольного  опьянения  тяжелой степени, что было установлено медицинским  заключением  по результатам судебно-химического исследования трупа).</w:t>
      </w:r>
    </w:p>
    <w:p>
      <w:pPr>
        <w:pStyle w:val="Normal"/>
        <w:jc w:val="both"/>
        <w:rPr/>
      </w:pPr>
      <w:r>
        <w:rPr/>
        <w:t xml:space="preserve">     </w:t>
      </w:r>
      <w:r>
        <w:rPr/>
        <w:t xml:space="preserve">2. Не выполнены требования п.1.3.11. МПОТ (ПБ) ЭЭ по исключению доступа посторонних лиц в электроустановки (дверь помещения вводно-распределительного устройства не имела замка и была открыта, а также были открыты дверцы панелей самого ВРУ); </w:t>
      </w:r>
    </w:p>
    <w:p>
      <w:pPr>
        <w:pStyle w:val="Normal"/>
        <w:jc w:val="both"/>
        <w:rPr/>
      </w:pPr>
      <w:r>
        <w:rPr/>
        <w:t xml:space="preserve">     </w:t>
      </w:r>
      <w:r>
        <w:rPr/>
        <w:t xml:space="preserve">3. Допуск пострадавшего к работам в  качестве электросварщика был осуществлен без соответствующей подготовки и присвоения ему </w:t>
      </w:r>
      <w:r>
        <w:rPr>
          <w:lang w:val="en-US"/>
        </w:rPr>
        <w:t xml:space="preserve">II </w:t>
      </w:r>
      <w:r>
        <w:rPr/>
        <w:t xml:space="preserve"> группы  по электробезопасности.</w:t>
      </w:r>
    </w:p>
    <w:p>
      <w:pPr>
        <w:pStyle w:val="Normal"/>
        <w:jc w:val="both"/>
        <w:rPr/>
      </w:pPr>
      <w:r>
        <w:rPr/>
      </w:r>
    </w:p>
    <w:p>
      <w:pPr>
        <w:pStyle w:val="Normal"/>
        <w:jc w:val="both"/>
        <w:rPr/>
      </w:pPr>
      <w:r>
        <w:rPr/>
      </w:r>
    </w:p>
    <w:p>
      <w:pPr>
        <w:pStyle w:val="Normal"/>
        <w:jc w:val="both"/>
        <w:rPr/>
      </w:pPr>
      <w:r>
        <w:rPr/>
        <w:t xml:space="preserve">     </w:t>
      </w:r>
      <w:r>
        <w:rPr/>
        <w:t xml:space="preserve">7. </w:t>
      </w:r>
      <w:r>
        <w:rPr>
          <w:b/>
          <w:sz w:val="28"/>
        </w:rPr>
        <w:t>В ООО «Строительное управление-6»</w:t>
      </w:r>
      <w:r>
        <w:rPr/>
        <w:t xml:space="preserve">  26 июля 2002г. в 8ч. 30мин. произошел тяжелый несчастный случай со стропальщиком 4 разряда  при выполнении строительных работ.</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Стропальщик находился на крыше технического этажа строящегося 27-этажного здания и руководил по рации действиями крановщика, подававшего  ящик с раствором цемента. Устанавливая растворный ящик на бетонную крышу, стропальщик не обратил внимания на электрический  провод, на который был поставлен ящик. Указанный провод марки АПВ был проложен накануне электриком по распоряжению прораба для подключения прожектора. Когда стропальщик взялся за ручку ящика, он был поражен электрическим током. Находившиеся рядом рабочие оттащили пострадавшего от ящика. Вызванная «скорая помощь» доставила пострадавшего в ГКБ №81, где ему был поставлен диагноз: электротравма, кома, отек мозга.</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жная проводка временного электроснабжения к прожектору была выполнена с нарушением п. 6.4.3. СНиП 12-03-2001 («Безопасность труда в строительстве"). Часть 1. Общие требования»), согласно которому   разводка временных электросетей напряжением до 1000В, используемых при электроснабжении объектов строительства, должна  выполняться над рабочими местами на высоте не менее 2,5 метра.</w:t>
      </w:r>
    </w:p>
    <w:p>
      <w:pPr>
        <w:pStyle w:val="Normal"/>
        <w:jc w:val="both"/>
        <w:rPr/>
      </w:pPr>
      <w:r>
        <w:rPr/>
        <w:t xml:space="preserve">     </w:t>
      </w:r>
      <w:r>
        <w:rPr/>
        <w:t>2. Марка примененного провода не соответствовала  требованиям ПУЭ по прокладке наружных электропроводок, которые должны  выполняться проводами или кабелями, имеющими медные жилы и общую изолирующую оболочку.</w:t>
      </w:r>
    </w:p>
    <w:p>
      <w:pPr>
        <w:pStyle w:val="Normal"/>
        <w:jc w:val="both"/>
        <w:rPr/>
      </w:pPr>
      <w:r>
        <w:rPr/>
        <w:t xml:space="preserve">     </w:t>
      </w:r>
      <w:r>
        <w:rPr/>
        <w:t>3. Электрик, подключивший прожектор, не проходил очередную (ежегодную) проверку знаний для присвоения группы по электробезопасности (нарушен п. 1.4.13 ПЭЭЭП).</w:t>
      </w:r>
    </w:p>
    <w:p>
      <w:pPr>
        <w:pStyle w:val="Normal"/>
        <w:jc w:val="both"/>
        <w:rPr/>
      </w:pPr>
      <w:r>
        <w:rPr/>
      </w:r>
    </w:p>
    <w:p>
      <w:pPr>
        <w:pStyle w:val="Normal"/>
        <w:jc w:val="both"/>
        <w:rPr/>
      </w:pPr>
      <w:r>
        <w:rPr/>
        <w:t xml:space="preserve">     </w:t>
      </w:r>
      <w:r>
        <w:rPr/>
        <w:t xml:space="preserve">8. </w:t>
      </w:r>
      <w:r>
        <w:rPr>
          <w:b/>
          <w:sz w:val="28"/>
        </w:rPr>
        <w:t>В 13 районе МКС ОАО «Мосэнерго»</w:t>
      </w:r>
      <w:r>
        <w:rPr/>
        <w:t xml:space="preserve"> 19 августа 2002г. в 20ч 30 мин произошел несчастный случай со смертельным исходом с восьмилетним мальчиком, который, играя с детьми во дворе жилого дома в прятки, вошел через незапертую дверь  в трансформаторную подстанцию и, приблизившись к шинам высоковольтной  сборки  10кВ, был смертельно поражен электрической дугой.</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 xml:space="preserve">Несчастный случай произошел на трансформаторной подстанции напряжением 10/0,4кВ типа БКТПу-2х630, размещенной на территории жилого массива и принадлежащей  одному из  районов Московской кабельной сети (МКС) ОАО «Мосэнерго». Как показало расследование, не установленным лицом был вскрыт замок входной двери  подстанции с целью хищения  оборудования и цветного металла ( в сборке низкого напряжения и в щите  собственных нужд были демонтированы отдельные медные шинки и автоматы). Подобные случаи в МКС в последние годы фиксируются  все чаще и чаще. К несчастью, сообщение о незапертой двери подстанции на диспетчерский пункт МКС ни со стороны граждан и жильцов близлежащих домов, ни со стороны работников ДЕЗ, организующих эксплуатацию жилого  фонда, до возникновения несчастного случая не поступало. Нарушений в техническом состоянии трансформаторной подстанции, за исключением вскрытых  дверей, обнаружено не было. На входных дверях и внутри  подстанции имелись необходимые надписи и плакаты безопасности, предусмотренные нормативными документами для электропомещений. Однако этого оказалось недостаточно, чтобы предотвратить несчастный случай с ребенком, который просто в силу своего возраста не мог понимать значения предостерегающих плакатов и надписей и осознавать степень опасности данного объекта. </w:t>
      </w:r>
    </w:p>
    <w:p>
      <w:pPr>
        <w:pStyle w:val="Normal"/>
        <w:jc w:val="both"/>
        <w:rPr/>
      </w:pPr>
      <w:r>
        <w:rPr/>
        <w:t xml:space="preserve">     </w:t>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достаточный контроль должностными лицами ОАО «Мосэнерго» за состоянием трансформаторных подстанций и других особо опасных энергоустановок.</w:t>
      </w:r>
    </w:p>
    <w:p>
      <w:pPr>
        <w:pStyle w:val="Normal"/>
        <w:jc w:val="both"/>
        <w:rPr/>
      </w:pPr>
      <w:r>
        <w:rPr/>
        <w:t xml:space="preserve">     </w:t>
      </w:r>
      <w:r>
        <w:rPr/>
        <w:t>2. Недостаточная пропаганда среди населения опасности энергетических объектов, расположенных в жилых массивах, и порядка действий взрослого населения при обнаружении нарушений в их содержании и эксплуатации.</w:t>
      </w:r>
    </w:p>
    <w:p>
      <w:pPr>
        <w:pStyle w:val="Normal"/>
        <w:jc w:val="both"/>
        <w:rPr/>
      </w:pPr>
      <w:r>
        <w:rPr/>
        <w:t xml:space="preserve">     </w:t>
      </w:r>
      <w:r>
        <w:rPr/>
        <w:t>3. Недостатки нормативно-технической документации по проектированию  трансформаторных подстанций  жилых  районов, в соответствии с которой внутри закрытых  распределительных устройств допускается монтаж электрооборудования с токоведущими частями, не закрытыми  сплошными или сетчатыми ограждениями.</w:t>
      </w:r>
    </w:p>
    <w:p>
      <w:pPr>
        <w:pStyle w:val="Normal"/>
        <w:jc w:val="both"/>
        <w:rPr/>
      </w:pPr>
      <w:r>
        <w:rPr/>
      </w:r>
    </w:p>
    <w:p>
      <w:pPr>
        <w:pStyle w:val="Normal"/>
        <w:jc w:val="both"/>
        <w:rPr/>
      </w:pPr>
      <w:r>
        <w:rPr/>
        <w:t xml:space="preserve">     </w:t>
      </w:r>
      <w:r>
        <w:rPr/>
        <w:t xml:space="preserve">9. </w:t>
      </w:r>
      <w:r>
        <w:rPr>
          <w:b/>
          <w:sz w:val="28"/>
        </w:rPr>
        <w:t>В Открытом акционерном обществе «Мельничный комбинат №3»</w:t>
      </w:r>
      <w:r>
        <w:rPr/>
        <w:t xml:space="preserve"> 29 августа 2002г. в 15ч. 30мин. произошел несчастный случай со смертельным исходом с электромонтером при очистке изоляторов силового трансформатора в помещении трансформаторной  камеры ТП-8.</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Начальник электроцеха поручил на утренней планерке мастеру электроцеха провести в  течение  рабочего дня чистку трансформатора и уборку помещения трансформаторной камеры на ТП-8.  Мастер примерно в 15ч 30мин выдал устное распоряжение электромонтеру, аттестованному  в качестве оперативно- ремонтного персонала, произвести необходимые отключения для работы  в трансформаторной камере ТП-8 и подготовить рабочее место, а сам пошел к выездным воротам проверить исправность охранного освещения. После этого он направился в РУ-10 кВ для контроля подготовки рабочего места и увидел распахнутые  двери в РУ-10кВ и в камеру трансформатора ТП-8. При подходе к дверям камеры трансформатора мастер увидел яркую вспышку в помещении и возникшее затем пламя на трансформаторе. После тушения огня на силовом трансформаторе был обнаружен труп электромонтера.</w:t>
      </w:r>
    </w:p>
    <w:p>
      <w:pPr>
        <w:pStyle w:val="Normal"/>
        <w:jc w:val="both"/>
        <w:rPr/>
      </w:pPr>
      <w:r>
        <w:rPr/>
        <w:t xml:space="preserve">     </w:t>
      </w:r>
      <w:r>
        <w:rPr/>
        <w:t>В ходе проведенного  расследования установлено:</w:t>
      </w:r>
    </w:p>
    <w:p>
      <w:pPr>
        <w:pStyle w:val="Normal"/>
        <w:jc w:val="both"/>
        <w:rPr/>
      </w:pPr>
      <w:r>
        <w:rPr/>
        <w:t xml:space="preserve">     </w:t>
      </w:r>
      <w:r>
        <w:rPr/>
        <w:t>Электромонтер при подготовке рабочего места  отключил со стороны высокого напряжения лишь масляный выключатель, а линейный и шинный разъединители оставались включенными. Со стороны 0,4кВ он отключил вводной рубильник. Однако переносные заземления с обеих сторон  трансформатора, как этого требуют правила  безопасности, он не наложил. Отсутствие гула, характерного  для работающего трансформатора, было воспринято электромонтером как отсутствие напряжения на трансформаторе, и он самовольно приступил к  работе. Поднявшись на крышку бака  трансформатора, электромонтер, очевидно, желая протереть изоляторы, коснулся высоковольтного вывода и был мгновенно  поражен электрическим током. Упав между изоляторами выводов высокого и низкого напряжений, пострадавший перемкнул своим телом токоведущие части, что привело к  дуговым разрядам на корпус  трансформатора с последующим возгоранием одежды на пострадавшем. Для выяснения причины появления напряжения  на трансформаторе специализированной организацией ЗАО «Центрэнергоцветмет» была проведена техническая экспертиза масляного выключателя, в результате чего было выявлено, что токоведущий стержень подвижного контакта фазы А выпал из держателя и тем самым создавал цепь при отключенном масляном выключателе.</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 xml:space="preserve">1. Невыполнение организационных  и технических мероприятий, обеспечивающих безопасность работ в электроустановках, а именно: </w:t>
      </w:r>
    </w:p>
    <w:p>
      <w:pPr>
        <w:pStyle w:val="Normal"/>
        <w:numPr>
          <w:ilvl w:val="0"/>
          <w:numId w:val="2"/>
        </w:numPr>
        <w:jc w:val="both"/>
        <w:rPr/>
      </w:pPr>
      <w:r>
        <w:rPr/>
        <w:t xml:space="preserve">не был оформлен наряд-допуск на проведение работы;  </w:t>
      </w:r>
    </w:p>
    <w:p>
      <w:pPr>
        <w:pStyle w:val="Normal"/>
        <w:numPr>
          <w:ilvl w:val="0"/>
          <w:numId w:val="2"/>
        </w:numPr>
        <w:jc w:val="both"/>
        <w:rPr/>
      </w:pPr>
      <w:r>
        <w:rPr/>
        <w:t xml:space="preserve">подготовка  рабочего места выполнялась единолично ( должны были  выполнять два работника); </w:t>
      </w:r>
    </w:p>
    <w:p>
      <w:pPr>
        <w:pStyle w:val="Normal"/>
        <w:numPr>
          <w:ilvl w:val="0"/>
          <w:numId w:val="2"/>
        </w:numPr>
        <w:jc w:val="both"/>
        <w:rPr/>
      </w:pPr>
      <w:r>
        <w:rPr/>
        <w:t xml:space="preserve">допуск к работе не осуществляется, целевой инструктаж не проводился; </w:t>
      </w:r>
    </w:p>
    <w:p>
      <w:pPr>
        <w:pStyle w:val="Normal"/>
        <w:numPr>
          <w:ilvl w:val="0"/>
          <w:numId w:val="2"/>
        </w:numPr>
        <w:jc w:val="both"/>
        <w:rPr/>
      </w:pPr>
      <w:r>
        <w:rPr/>
        <w:t>со стороны высокого напряжения не был создан видимый разрыв электрической цепи путем отключения линейного и шинного разъединителей (нарушены п.п. 3.1.2., 3.1.3 ПОТ РМ-016-2001);</w:t>
      </w:r>
    </w:p>
    <w:p>
      <w:pPr>
        <w:pStyle w:val="Normal"/>
        <w:numPr>
          <w:ilvl w:val="0"/>
          <w:numId w:val="2"/>
        </w:numPr>
        <w:jc w:val="both"/>
        <w:rPr/>
      </w:pPr>
      <w:r>
        <w:rPr/>
        <w:t>на отключенных токоведущих частях не было проверено отсутствие напряжения и не были наложены переносные заземления.</w:t>
      </w:r>
    </w:p>
    <w:p>
      <w:pPr>
        <w:pStyle w:val="Normal"/>
        <w:jc w:val="both"/>
        <w:rPr/>
      </w:pPr>
      <w:r>
        <w:rPr/>
        <w:t xml:space="preserve">     </w:t>
      </w:r>
      <w:r>
        <w:rPr/>
        <w:t>2. Неудовлетворительная подготовка  административно-технического персонала предприятия, организующего работы в электроустановках.</w:t>
      </w:r>
    </w:p>
    <w:p>
      <w:pPr>
        <w:pStyle w:val="Normal"/>
        <w:jc w:val="both"/>
        <w:rPr/>
      </w:pPr>
      <w:r>
        <w:rPr/>
        <w:t xml:space="preserve">     </w:t>
      </w:r>
      <w:r>
        <w:rPr/>
        <w:t>3. Самовольное проведение работы электромонтером (нарушен  п.1.4.2. ПОТ РМ-016-2001).</w:t>
      </w:r>
    </w:p>
    <w:p>
      <w:pPr>
        <w:pStyle w:val="Normal"/>
        <w:jc w:val="both"/>
        <w:rPr/>
      </w:pPr>
      <w:r>
        <w:rPr/>
      </w:r>
    </w:p>
    <w:p>
      <w:pPr>
        <w:pStyle w:val="Normal"/>
        <w:jc w:val="both"/>
        <w:rPr/>
      </w:pPr>
      <w:r>
        <w:rPr/>
        <w:t xml:space="preserve">     </w:t>
      </w:r>
      <w:r>
        <w:rPr/>
        <w:t xml:space="preserve">10. </w:t>
      </w:r>
      <w:r>
        <w:rPr>
          <w:b/>
          <w:sz w:val="28"/>
        </w:rPr>
        <w:t>В  Филиале №3 «Мосгортепло»</w:t>
      </w:r>
      <w:r>
        <w:rPr/>
        <w:t xml:space="preserve"> 12 сентября 2002г. в 17.00 часов произошел  несчастный случай со смертельным исходом с газоэлектросварщиком  при проведении капитального ремонта  центрального теплового пункта.</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Работа выполнялась  по наряду бригадой из трех человек. ЦТП представляет собой отдельно стоящее одноэтажное здание с техническим подвальным помещением. В момент несчастного случая два члена бригады работали  на первом  этаже ЦТП, а электрогазосварщик выполнял электросварочные работы на трубопроводах в подвальном  помещении, стоя на подвижной  металлической  платформе высотой 1,5 метра и площадью менее 1 кв. метра. Когда до конца рабочего дня оставалось около 15 минут, слесарь , работавший на первом этаже, обратил внимание на то, что прекратился характерный при сварке гул  сварочного трансформатора. Он окликнул сварщика и, не услышав ответа, спустился в подвальное помещение. Электрогазосварщик  в этот момент держал правую руку, прижатую к груди, с электродержателем возле  шеи, издавал хрипы и, теряя сознание, завалился на перила платформы. Подхватив пострадавшего, слесарь стащил его с площадки и уложил на пол. Оказанная на месте несчастного случая первая помощь  (непрямой массаж сердца и искусственное дыхание) результата не дала. Прибывший примерно через 50 минут персонал  « скорой помощи» констатировал смерть пострадавшего.</w:t>
      </w:r>
    </w:p>
    <w:p>
      <w:pPr>
        <w:pStyle w:val="Normal"/>
        <w:jc w:val="both"/>
        <w:rPr/>
      </w:pPr>
      <w:r>
        <w:rPr/>
        <w:t xml:space="preserve">     </w:t>
      </w:r>
      <w:r>
        <w:rPr/>
        <w:t>По заключению судебно-медицинской экспертизы, смерть сварщика наступила от поражения  техническим электричеством.</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посредственной причиной поражения электрическим током сварщика явилось случайное прикосновение к шее электродом (открытой токоведущей частью  разомкнутой сварочной цепи)  при отягчающих условиях окружающей среды – высокой температуре (выше 25</w:t>
      </w:r>
      <w:r>
        <w:rPr>
          <w:vertAlign w:val="superscript"/>
        </w:rPr>
        <w:t>о</w:t>
      </w:r>
      <w:r>
        <w:rPr/>
        <w:t>С), влажности (относительная  влажность более 75%), сильной загазованности помещения сварочными  аэрозолями, стесненных условиях работы, обусловивших прикосновение различных частей тела сварщика с металлическими трубопроводами.</w:t>
      </w:r>
    </w:p>
    <w:p>
      <w:pPr>
        <w:pStyle w:val="Normal"/>
        <w:jc w:val="both"/>
        <w:rPr/>
      </w:pPr>
      <w:r>
        <w:rPr/>
        <w:t xml:space="preserve">     </w:t>
      </w:r>
      <w:r>
        <w:rPr/>
        <w:t>2. Для удаления газообразных компонентов аэрозоля от сварочной дуги не  применялся местный откос (нарушен п.2.1.2 ПОТ РМ-020-2001).</w:t>
      </w:r>
    </w:p>
    <w:p>
      <w:pPr>
        <w:pStyle w:val="TextBody"/>
        <w:rPr/>
      </w:pPr>
      <w:r>
        <w:rPr/>
        <w:t xml:space="preserve">     </w:t>
      </w:r>
      <w:r>
        <w:rPr/>
        <w:t>3. Не был заземлен вывод вторичной обмотки сварочного  трансформатора (как показала проверка, при   наличии указанного заземления напряжение между прямым и обратным проводом с размыканием сварочной цепи снижалось до нуля).</w:t>
      </w:r>
    </w:p>
    <w:p>
      <w:pPr>
        <w:pStyle w:val="Normal"/>
        <w:jc w:val="both"/>
        <w:rPr/>
      </w:pPr>
      <w:r>
        <w:rPr/>
      </w:r>
    </w:p>
    <w:p>
      <w:pPr>
        <w:pStyle w:val="Normal"/>
        <w:jc w:val="both"/>
        <w:rPr/>
      </w:pPr>
      <w:r>
        <w:rPr/>
      </w:r>
    </w:p>
    <w:p>
      <w:pPr>
        <w:pStyle w:val="Normal"/>
        <w:jc w:val="both"/>
        <w:rPr/>
      </w:pPr>
      <w:r>
        <w:rPr/>
        <w:t xml:space="preserve">     </w:t>
      </w:r>
      <w:r>
        <w:rPr>
          <w:b/>
        </w:rPr>
        <w:t>11. В ООО «М-БИЛДИНГ»</w:t>
      </w:r>
      <w:r>
        <w:rPr/>
        <w:t xml:space="preserve"> 28 сентября 2002г. примерно в 14ч 30мин произошел несчастный случай со смертельным исходом с электросварщиком при отсоединении питающего кабеля сварочного аппарата в электрощите.</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28.09.02г. электросварщик выполнял сварочные работы на строительстве жилого дома. Сварочный аппарат был подключен к инженерному вводно-распределительному устройству (ИВРУ), расположенному на открытом воздухе, путем болтового присоединения кабеля типа ВРГ 4х2,5 к шинам нижних губок предохранителей. После  окончания электросварочных работ электросварщик, не дожидаясь прибытия электрика, направился к ИВРУ, чтобы отсоединить питающий кабель сварочного аппарата. Двери ИВРУ были заперты  на замок, ключ от которого находился у электрика. Питающий кабель сварочного аппарата был заведен снизу в ИВРУ. Взявшись за кабель у основания вводно- распределительного устройства сварщик дернул кабель на себя  с целью отсоединения его жил от токоведущих частей. При этом сварочный трансформатор не был отключен встроенным в него автоматом типа АП-50. В результате попытки выдернуть  кабель две его фазные жилы отсоединились, а третья осталась присоединенной  к шине устройства. При повторной  попытке выдернуть  кабель  сварщик, очевидно, полагавший, что на отсоединенных концах не должно быть напряжения, коснулся оголенного конца одной  из отсоединившихся  жил, оказавшейся под напряжением (так как эта жила через обмотку трансформатора имела непосредственную связь  с присоединенной жилой), и был смертельно поражен  электрическим током. Летальному исходу  способствовали неблагоприятные погодные условия. С самого утра шел непрекращающийся дождь, в результате чего рукавицы и обувь на пострадавшем были мокрые.</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шение пострадавшим производственной дисциплины, выразившееся в его самовольных  действиях по отключению кабеля.</w:t>
      </w:r>
    </w:p>
    <w:p>
      <w:pPr>
        <w:pStyle w:val="Normal"/>
        <w:jc w:val="both"/>
        <w:rPr/>
      </w:pPr>
      <w:r>
        <w:rPr/>
        <w:t xml:space="preserve">     </w:t>
      </w:r>
      <w:r>
        <w:rPr/>
        <w:t>2. Слабый контроль за соблюдением требований безопасности членами бригады со стороны бригадира.</w:t>
      </w:r>
    </w:p>
    <w:p>
      <w:pPr>
        <w:pStyle w:val="Normal"/>
        <w:jc w:val="both"/>
        <w:rPr/>
      </w:pPr>
      <w:r>
        <w:rPr/>
        <w:t xml:space="preserve">     </w:t>
      </w:r>
      <w:r>
        <w:rPr/>
        <w:t>3. Несоответствие имевшейся у пострадавшего группы по электробезопасности выполняемой работе  (нарушен р.3.1.15 ПЭЭП).</w:t>
      </w:r>
    </w:p>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26:00Z</dcterms:created>
  <dc:creator>Секретарь</dc:creator>
  <dc:description/>
  <dc:language>en-US</dc:language>
  <cp:lastModifiedBy>123</cp:lastModifiedBy>
  <dcterms:modified xsi:type="dcterms:W3CDTF">2003-09-08T04:26:00Z</dcterms:modified>
  <cp:revision>2</cp:revision>
  <dc:subject/>
  <dc:title>Анализ обстоятельств и причин несчастных случаев на энергоустановках в 2002г</dc:title>
</cp:coreProperties>
</file>