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TextBodyIndent"/>
        <w:ind w:hanging="0"/>
        <w:jc w:val="center"/>
        <w:rPr/>
      </w:pPr>
      <w:r>
        <w:rPr>
          <w:i/>
          <w:iCs/>
          <w:sz w:val="32"/>
          <w:szCs w:val="32"/>
        </w:rPr>
        <w:t>Руководителям подразделений довести до работников материалы</w:t>
      </w:r>
      <w:r>
        <w:rPr>
          <w:b/>
          <w:bCs/>
          <w:sz w:val="28"/>
        </w:rPr>
        <w:t xml:space="preserve"> меморандума.</w:t>
      </w:r>
    </w:p>
    <w:p>
      <w:pPr>
        <w:pStyle w:val="Heading"/>
        <w:rPr/>
      </w:pPr>
      <w:r>
        <w:rPr/>
        <w:t>февраль 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МОРАНДУМ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итогам проведения выставки-семина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ОХРАНА ТРУДА В ЭНЕРГЕТИКЕ – 2005»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Cs w:val="20"/>
        </w:rPr>
        <w:t>Люди – это главное богатство энергетических компаний. Сохранение жизни и здоровья людей, дающих свет и тепло главная  задача энергитической отрас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частники семинара-выставки «Охрана труда в энергетике – 2005» обращаются к менеджменту ОАО РАО «ЕЭС России», менеджменту реформируемых и создаваемых в процессе реформирования энергокомпаний, ко всему персоналу всех энергокомпаний, с предложением о необходимости мобилизации соответствующих ресурсов и осуществления соответствующих мероприятий, которые исходят из следующего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Анализ крупнейших аварий и катастроф мира указывает на следующие недостатки управления в организациях и компаниях, в которых или по причине которых они произошл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сутствие или недостаточное обучение персонал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сутствие у работников необходимого опы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соблюдение или игнорирование правил и инструкц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пущения менеджмента в организации и управлении деятельностью технологического оборудования и производственного персонал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а персонала под давлением менеджмен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ная усталость или ухудшенное состояние здоровья, неудовлетворительные его психофизиологические показател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сутствие систем контроля, которые учитывали бы и предотвращали возможности отдельных ошибок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сутствие систем контроля за психофизиологическими данными о состоянии работника и его работоспособности или игнорирование объективных сигналов о выявленных отклонениях в состоянии человека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Анализ производственного травматизма показывает, что люди на производстве гибнут или получают увечья по тем же причинам.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1. Во всем мире признается, что указанные недостатки – это недостатки управления персоналом в целом и управления надежностью его профессиональной деятельности, в частности.</w:t>
      </w:r>
      <w:r>
        <w:rPr/>
        <w:t xml:space="preserve"> Они приводят к необходимости в системе управления безопасностью и надежностью связать безопасность и надежность с состоянием человека, с его устойчивостью, работоспособностью, ответственностью, мотивацией и саморегуляцией. Поэтому задачи обеспечения безопасности деятельности, сохранения жизни, здоровья и работоспособности персонала должны решаться во взаимосвязи процесса повышения качества деятельности энергокомпании с заботой о персонале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2. В последние десятилетия во всем мире происходят крупные изменения в управлении компаниями.</w:t>
      </w:r>
      <w:r>
        <w:rPr/>
        <w:t xml:space="preserve"> Все большее количество фактов и результатов исследований говорит о том, что на первое место по влиянию на долгосрочный успех предприятий и организаций выходит человеческий фактор. В подходе к вопросам надежности и безопасности администраций компаний и предприятий, признавших это, доминирует роль персонала и его влияние на надежность и безопасность. Хорошо обученный, правильно организованный и мотивированный персонал определяет судьбу предприятия, это осознано всеми ведущими и развитыми компаниями мира. В то же время менеджмент, осознавший это, стремится реализовать меры, обеспечивающие безопасность деятельности и сохранения здоровья персонала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3. В современных концепциях управления человеческими ресурсами человек рассматривается не как элемент структуры, а как невозобновляемый ресурс – элемент социальной организации в единстве трех основных компонентов: трудовой функции, социальных отношений и состояния работника.</w:t>
      </w:r>
      <w:r>
        <w:rPr/>
        <w:t xml:space="preserve"> Современная концепция управления персоналом отличается тем, что если традиционный кадровый менеджмент должен был стремиться сэкономить на издержках, связанных с воспроизводством рабочей силы (а потому был не заинтересован в долговременных инвестициях в человеческий капитал), то технология управления человеческими ресурсами нацелена на повышение эффективности подобного рода инвестиций, обеспечивающих постоянный профессиональный рост, высокую работоспособность персонала и улучшение качества условий труда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4. Ведущие компании мира уже в течение многих лет считают, что надежными партнерами в деятельности могут быть только те, кто использует этичные подходы к организации в целом и к каждому сотруднику.</w:t>
      </w:r>
      <w:r>
        <w:rPr/>
        <w:t xml:space="preserve"> Это нашло отражение в международных стандартах SA 8000 «Стандарт для оценки социальных аспектов управления», OHSAS 18001:1999 «Менеджмент безопасности и здоровья персонала». Политика по охране труда, согласно стандарту МОТ-СУОТ 2001/ILO-OSN 2001 (МОТ – Международная организация труда), должна включать в себя, как минимум, следующие ключевые принципы и цели, осуществление которых энергокомпания принимает на себ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е безопасности и охраны здоровья всех членов организации путем предупреждения связанных с работой травм, ухудшений здоровья, инциден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ение соответствующих законов и правил по охране труда, добровольных программ, коллективных соглашений по охране труда и других требований, которые энергокомпания обязалась выполнять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арантированное обеспечение того, что с работниками и их представителями проводятся консультации, и они привлекаются к активному участию во всех элементах системы управления охраной тру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рерывное совершенствование функционирования системы управления охраной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ледования связанных с работой травм, ухудшений здоровья, болезней и инцидентов и их воздействие на деятельность по обеспечению безопасности и охраны здоровь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дение аудитов с целью определения, является ли система управления охраной труда и ее элементы уместными, адекватными и эффективными для обеспечения безопасности и охраны здоровья работников и предотвращения инциден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ение мониторинга исполнения мероприятий, направленных на предупреждения связанных с работой травм, ухудшений здоровья, инцидентов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5. Принципы, изложенные в стандарте МОТ-СУОТ 2001/ILO-OSN 2001 должны стать для менеджмента энергетических компаний,  основой разрабатываемой и осуществляемой политики в области охраны труда, сохранения жизни и здоровья персонала.</w:t>
      </w:r>
      <w:r>
        <w:rPr/>
        <w:t xml:space="preserve"> При этом работники энергокомпании должны быть вовлечены в процесс разработки и анализа политики в области охраны труда, сохранения жизни и здоровья и процедур для управления рисками. В каждой энергокомпании формулируется и документально оформляется политика компании в области производственной безопасности и здоровья персонала, принимаемая высшим руководством организации, которая четко формулирует общие цели производственной безопасности, охраны труда и сохранения здоровья и обязательства по улучшению в этой области. Эта политика долж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ответствовать характеру и масштабу рисков в области обеспечения безопасности и сохранения здоровья персонала энергопредприят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ать обязательство соответствовать, как минимум, текущему законодательству, а также другим требованиям, с которыми организация соглашает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ыть доведена до сведения всего персонала с тем, чтобы каждый работник знал о своих обязанностях в области безопасности и здоровь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ать обязательства о постоянном усовершенствовании и периодически подвергаться анализу, чтобы оставаться подходящей и соответствующей организации. </w:t>
      </w:r>
    </w:p>
    <w:p>
      <w:pPr>
        <w:pStyle w:val="Normal"/>
        <w:ind w:firstLine="284"/>
        <w:jc w:val="both"/>
        <w:rPr/>
      </w:pPr>
      <w:r>
        <w:rPr/>
        <w:t>Высшее руководство энергокомпании через запланированные временн</w:t>
      </w:r>
      <w:r>
        <w:rPr>
          <w:b/>
          <w:bCs/>
        </w:rPr>
        <w:t>ы</w:t>
      </w:r>
      <w:r>
        <w:rPr/>
        <w:t xml:space="preserve">е интервалы проводит анализ практической реализации политики в области охраны труда, сохранения жизни и здоровья персонала в те промежутки времени, которые оно установит, чтобы обеспечить ее постоянную пригодность, адекватность и эффективность. Анализ со стороны руководства должен направлять к возможным изменениям в политике, целях и других элементах системы управления промышленной безопасностью и здоровьем в свете результатов проведенного аудита системы, с учетом изменения обстоятельств и постоянного усовершенствования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6. Важнейшей задачей менеджмента энергокомпаний является реализация положений «Концепции обеспечения надежности в электроэнергетике», утвержденной приказом РАО «ЕЭС России» от 25.04.05 № 258:</w:t>
      </w:r>
      <w:r>
        <w:rPr/>
        <w:t xml:space="preserve"> «В области обеспечения надежности профессиональной деятельности персонала должна быть предусмотрена система управления производственной безопасностью, включающая систему внутреннего контроля и систему управления надежностью профессиональной деятельности персонала». При этом система управления надежностью профессиональной деятельности персонала требует постоянных усовершенствований в области обеспечения профессиональной безопасности и сохранения здоровья, в которых участвуют все сотрудники энергокомпаний в рамках разработанной, документированной и внедренной системы управления надежностью профессиональной деятельности и сохранения здоровья персонала. Системный подход облегчает управление рисками – как в отношении надежности деятельности персонала, так и профессиональной безопасности и здоровья, – связанными с деятельностью организации, поскольку система включает вопросы организационной структуры, планирования, деятельности, процедур, рабочих процессов и ресурсов для развития, внедрения, достижения, анализа и поддержания в рабочем состоянии политики организации в области профессиональной безопасности и здоровья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7. В области управления персоналом необходимо переходить от менеджмента, основанного на праве силы, к менеджменту, основанному на силе правил.</w:t>
      </w:r>
      <w:r>
        <w:rPr/>
        <w:t xml:space="preserve"> Такими правилами в области производственной безопасности и области обеспечения надежности профессиональной деятельности и сохранения здоровья персонала являю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ый закон – Трудовой кодекс Российской Федер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закон «Об основах охраны труда в Российской Федерации»;</w:t>
      </w:r>
    </w:p>
    <w:p>
      <w:pPr>
        <w:pStyle w:val="BodyTextIndent3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Cs w:val="24"/>
        </w:rPr>
        <w:t>Временное положение по психофизиологическому обеспечению надежности профессиональной деятельности и сохранению здоровья персонала энергетических предприятий (РД 153-34.0-03.503-00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ическое руководство по организации и проведению психофизиологических обследований персонала энергетических предприятий (РД 153-34.0-03.504-00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СТ Р 12.0.006-2002 «Система стандартов безопасности труда. Общие требования к управлению охраной труда в организации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и инструкции по охране труда и безопасному выполнению работ, перечень которых утвержден приказом РАО «ЕЭС России» от 14.08.03 № 422 «О пересмотре НТД и порядке их действия в соответствии с Федеральным законом «О техническом регулировании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8. В рамках разрабатываемой и реализуемой политики энергокомпании в области производственной безопасности и сохранения здоровья персонала менеджментом устанавливаются соответствующие эффективные механизмы:</w:t>
      </w:r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ключение вопросов производственной безопасности и сохранения здоровья персонала в повестку дня всех проводимых менеджментом совеща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ение регулярного доведения вопросов производственной безопасности и охраны труда до сведения всего персонала энергокомпании с использованием внутрикорпоративных средств коммуникации и регламентов взаимодействия менеджмента и персонал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азработка и поддержание в рабочем состоянии процедур, которые обеспечивают осведомленность работников каждого соответствующего уровня и должности о важности следованию политике и процедурам в области соблюдения безопасности и сохранения здоровья и потенциальных последствиях в случае отступления от установленных операционных процедур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рганизация систематических проверок для определения соответствия действий и связанных с ними результатов с запланированными мероприятиями в области производственной безопасности и охраны труда и эффективности выполнения этих мероприятий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9. Менеджмент энергокомпании формирует у работников компетентность в управлении рисками исходя из профиля предприятия, особенностей выполняемых работ и видов деятельности.</w:t>
      </w:r>
      <w:r>
        <w:rPr/>
        <w:t xml:space="preserve"> Весь персонал энергокомпаний должен быть обучен вопросам выявления вредных производственных факторов, навыкам и процедурам оценки рисков для безопасности и здоровья и методам применения мер контроля в отношении этих рисков, включая навыки мониторинга состояния здоровья и оказания доврачебной помощи. В управлении рисками производственной безопасности и сохранения здоровья учитывается следующее: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Степень любого риска, вытекающего из выявленных вредных факторов, должна быть впоследствии оценена с учетом любых существующих превентивных или защитных мер, в том числе процедурного и технического характера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процессе аналитической оценки рисков особое внимание должно уделяться лицам, работающим в условиях повышенных рисков, к которым относятся молодые сотрудники; сотрудники, не обладающие достаточным опытом; лица с ограниченной трудоспособностью; ожидающие ребенка женщины; временно работающие лица; сотрудники, совершающие частые служебные командировки и осуществляющие деятельность в различных производственных условиях.</w:t>
      </w:r>
    </w:p>
    <w:p>
      <w:pPr>
        <w:pStyle w:val="Normal"/>
        <w:numPr>
          <w:ilvl w:val="2"/>
          <w:numId w:val="4"/>
        </w:numPr>
        <w:spacing w:lineRule="auto" w:line="228"/>
        <w:jc w:val="both"/>
        <w:rPr/>
      </w:pPr>
      <w:r>
        <w:rPr/>
        <w:t>После завершения аналитической оценки рисков делается заключение относительно того, насколько данный риск является приемлемым, исходя из принципа минимально разумного и достижимого уровня, а также с учетом всех применимых требований законодательства.</w:t>
      </w:r>
    </w:p>
    <w:p>
      <w:pPr>
        <w:pStyle w:val="Normal"/>
        <w:numPr>
          <w:ilvl w:val="2"/>
          <w:numId w:val="4"/>
        </w:numPr>
        <w:spacing w:lineRule="auto" w:line="228"/>
        <w:jc w:val="both"/>
        <w:rPr/>
      </w:pPr>
      <w:r>
        <w:rPr/>
        <w:t>Менеджмент энергокомпании с целью обеспечения использования результатов проведенных проверок и результатов предпринимаемых в связи с этим мероприятий по управлению рисками доводит до персонала соответствующую информацию.</w:t>
      </w:r>
    </w:p>
    <w:p>
      <w:pPr>
        <w:pStyle w:val="Normal"/>
        <w:numPr>
          <w:ilvl w:val="2"/>
          <w:numId w:val="4"/>
        </w:numPr>
        <w:spacing w:lineRule="auto" w:line="228"/>
        <w:jc w:val="both"/>
        <w:rPr/>
      </w:pPr>
      <w:r>
        <w:rPr/>
        <w:t>Результаты проведенной оценки рисков, включая любые дополнительные меры контроля, а также необходимость их внедрения, подлежат доведению до сведения лиц, подверженных указанным рискам.</w:t>
      </w:r>
    </w:p>
    <w:p>
      <w:pPr>
        <w:pStyle w:val="Normal"/>
        <w:numPr>
          <w:ilvl w:val="2"/>
          <w:numId w:val="4"/>
        </w:numPr>
        <w:spacing w:lineRule="auto" w:line="228"/>
        <w:jc w:val="both"/>
        <w:rPr/>
      </w:pPr>
      <w:r>
        <w:rPr/>
        <w:t xml:space="preserve">Меры предупреждения рисков включают в себя инженерные меры и обеспечение безопасных систем проведения работ с использованием описаний процедур и деловых процессов, соответствующего обучения и надзора. В системе иерархии мер предупреждения рисков использование индивидуальных средств защиты должно занимать последнее место, как средство «последней надежды» защиты от рисков. </w:t>
      </w:r>
    </w:p>
    <w:p>
      <w:pPr>
        <w:pStyle w:val="Normal"/>
        <w:spacing w:lineRule="auto" w:line="228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  <w:bCs/>
          <w:i/>
          <w:iCs/>
        </w:rPr>
        <w:t xml:space="preserve">10. Менеджмент энергокомпании обеспечивает работников средствами индивидуальной защиты. </w:t>
      </w:r>
      <w:r>
        <w:rPr>
          <w:bCs/>
          <w:iCs/>
        </w:rPr>
        <w:t>О</w:t>
      </w:r>
      <w:r>
        <w:rPr/>
        <w:t xml:space="preserve">т агрессивной среды, высокой и низкой температуры, вибрации, повышенного шума, пыли, аэрозолей, газов, электромагнитных полей, электрической дуги при коротких замыканиях в электроустановках, средствами контроля наличия напряжения и устройствами предупреждения об опасности приближения к токоведущим частям электроустановок, находящимся под напряжением. Средствами для обеспечения безопасности при работе на высоте и в условиях возможного падения на работника с высоты предметов, используя для этого высокоэффективные средства индивидуальной защиты, прошедшие соответствующую сертификацию и отвечающие требованиям обеспечения безопасности и сохранения здоровья. Особое место должно отводиться термоустойчивой спецодежде для персонала, подверженного попаданию в зону действия электрической дуги при коротких замыканиях в электроустановках. </w:t>
      </w:r>
    </w:p>
    <w:p>
      <w:pPr>
        <w:pStyle w:val="Normal"/>
        <w:spacing w:lineRule="auto" w:line="228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  <w:bCs/>
          <w:i/>
          <w:iCs/>
        </w:rPr>
        <w:t>11. Менеджмент энергокомпании учитывает, что организационные структуры созданных и создаваемых энергокомпаний не включают в себя единого структурного подразделения, способного обеспечить организацию, управление и контроль по всем спектрам управления надежностью профессиональной деятельности персонала и сохранения здоровья, а также задачам кадрового менеджмента и мотивации персонала.</w:t>
      </w:r>
      <w:r>
        <w:rPr/>
        <w:t xml:space="preserve"> Поэтому в структурах центральных аппаратов энергокомпаний, центральных аппаратов энергопредприятий обеспечивается объединение усилий различных подразделений в составе создаваемых по функциональному признаку служб, штабов или центральных комиссий по управлению надежностью профессиональной деятельности персонала и сохранением здоровья. В составе представителей соответствующих подразделений и привлекаемых экспертов, под руководством представителя высшего менеджмента, утвержденного на это первым руководителем энергокомпании или ее структурного подразделения (филиала). </w:t>
      </w:r>
    </w:p>
    <w:p>
      <w:pPr>
        <w:pStyle w:val="Normal"/>
        <w:spacing w:lineRule="auto" w:line="228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  <w:bCs/>
          <w:i/>
          <w:iCs/>
        </w:rPr>
        <w:t xml:space="preserve">12. Персонал энергокомпаний, понимая личную ответственность за собственную безопасность и безопасность коллег и товарищей по работе, непрерывно повышает свою квалификацию. </w:t>
      </w:r>
      <w:r>
        <w:rPr/>
        <w:t xml:space="preserve"> В области процедур и процессов осуществляемой деятельности, изучает и осваивает принципы выявления рисков для безопасности и здоровья и принимает активное участие в усилиях менеджмента по созданию безопасных для жизни и здоровья условий труда. Персонал также нетерпимо, как и менеджмент, относится ко всем нарушениям инструкций и правил и игнорированию рисков для безопасности и здоровья как по отношению к себе, так и по отношению к коллегам и товарищам по работе. </w:t>
      </w:r>
    </w:p>
    <w:p>
      <w:pPr>
        <w:pStyle w:val="Normal"/>
        <w:spacing w:lineRule="auto" w:line="228"/>
        <w:ind w:firstLine="284"/>
        <w:jc w:val="both"/>
        <w:rPr>
          <w:b/>
          <w:b/>
        </w:rPr>
      </w:pPr>
      <w:r>
        <w:rPr/>
        <w:t>От лица участников семинара-выставки «Охрана труда в энергетике – 2005» настоящий Меморандум подписал</w:t>
      </w:r>
    </w:p>
    <w:p>
      <w:pPr>
        <w:pStyle w:val="Heading1"/>
        <w:spacing w:lineRule="auto" w:line="228"/>
        <w:ind w:left="2112" w:firstLine="12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Заместитель руководителя</w:t>
      </w:r>
    </w:p>
    <w:p>
      <w:pPr>
        <w:pStyle w:val="Heading1"/>
        <w:spacing w:lineRule="auto" w:line="228"/>
        <w:ind w:left="1392" w:firstLine="72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</w:t>
      </w:r>
      <w:r>
        <w:rPr>
          <w:b/>
          <w:bCs w:val="false"/>
          <w:sz w:val="24"/>
        </w:rPr>
        <w:t>Корпоративного центра ОАО РАО «ЕЭС России»  В.К. Паул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</w:rPr>
        <w:t>Подборку материала выполнила                                                                    Е.В. Ли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•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eastAsia="Times New Roman" w:cs="Times New Roman"/>
      <w:b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18:00Z</dcterms:created>
  <dc:creator>USER</dc:creator>
  <dc:description/>
  <dc:language>en-US</dc:language>
  <cp:lastModifiedBy>USER</cp:lastModifiedBy>
  <cp:lastPrinted>2006-03-03T09:10:00Z</cp:lastPrinted>
  <dcterms:modified xsi:type="dcterms:W3CDTF">2006-03-03T02:11:00Z</dcterms:modified>
  <cp:revision>2</cp:revision>
  <dc:subject/>
  <dc:title>МЕМОРАНДУМ</dc:title>
</cp:coreProperties>
</file>