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при проведении всех видов занятий и инструктажей по охране труд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ОБЗОР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ИЗМА В ЭЛЕКТРОЭНЕРГЕТИК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 40-46  недели 200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робности несчастных случаев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Дальэнерго», Примгенерация АТЭЦ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Соколов В.Г., 51 год, старший машинист турбинного цеха, стаж 1 го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6.10.05 в 10-20 Соколов был обнаружен лежащим около пульта ТПУ с разбитой лев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дбровной дугой. Ранее, примерно в 10-00, начальник смены ТЦ Шокель И.В., зайдя на ТПЩУ № 1, обратил внимание на то, что старшего машиниста Соколова трясет озноб. При этом сам Соколов объяснил, что замерз, жалоб на состояние здоровья не высказа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 около пульта ровный, выполнен из рифленого листового металла. Выступающ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астей не имеет. По предварительному заключению фельдшера медсанчасти АТЭЦ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ояние пострадавшего вызвано эпилептическим припадком. По результатам медицинского осмотра от 14.02.05, Соколов противопоказаний к работе в данной профессии не имее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РСК», ОАО «Оренбургэнерго», Оренбургские городские электросе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Бексентеев А.Р., 22 года, электромонтер по ремонту КЛ, III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.10.05 в 14-56 бригада Центрального РЭС в составе ответственного руководителя раб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адрудинова М.Р., производителя работ Здора А.М., членов бригады Бексентеев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иряева Е.В. приступила к работе по монтажу соединительных муфт на КЛ 6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одной траншее с указанной КЛ проложена КЛ 6 кВ фид. В-14, которая находилась п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яжением. После визуального определения места повреждения (вздутие соединительной муфты),  не выполнив прокол кабельной линии, Бексентеев в 15-30 приступил к отрезанию поврежденного участка КЛ 6 кВ с помощью специальных ножниц. Услышав при этом треск, он побежал от кабельной линии. Но от возникшей электрической дуги на нем загорелась спецодежд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ксентеев быстро снял обгоревшие брюки, после чего на бригадной машине он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влен в больницу № 4 г. Оренбурга с ожогами ног и ладони левой рук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Бурятэнерго», Южное предприятие электрических сетей, Джидинский РЭ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Жалцанов С.М., 52 года, электромонтер по обслуживанию подстанций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IV гр. по ЭБ, стаж 35 лет. Иждивенцев не име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10.05 примерно в 15-00 по совместной предварительной договоренности Жалцан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месте с электромонтером Хороших Г.И. самовольно без разрешения руководства ДРЭ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кинули рабочее место (для встречи с Сахновым А.В. – начальником ОДГ Джидин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ЭС). Помощник Главы Администрации Доржиев Б.В. договорился за вознаграждение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хновым выполнить для Администрации работу – установить на ТП-10/0,23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нсформатор. Указанную работу Жалцанов, Сахнов и Хороших договорились выполнить совместно, а вознаграждение – поделить на троих (из объяснительных Сахнова и Хороших). Жалцанов, Сахнов и Хороших получили в Администрации трансформатор и выехали в местность Черемушки, расположенную в 7–8 км от районного центра с. Петропавловка. Для подъема трансформатора (типа ОМС) на площадку ТП-10/0,23 кВ Жалцанов поднялся на опору и закрепился предохранительным поясом. В дальнейшем в процессе подъема трансформатора произошел излом железобетонной стойки опоры у основания и последовало падение опоры вместе с находившимся на ней Жалцановым, который при этом был смертельно травмирован железобетонной одностоечной опорой типа СНВ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Ленэнерго», ТЭЦ-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Майоров П.С., электромонтер III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10.05 в 10-16 Майоров (предприятие «Интехмонтаж») на подстанции Автовской ТЭЦ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ТЭЦ-15) ошибочно поднялся на разъединитель 110 кВ второй системы шин ВЛ «Южная-5» и получил ожоги примерно 40 % поверхности тела. Госпитализирован. Наряд был выдан на работу на Ш.Р. Т-2 первой С.Ш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Нурэнерго», Центральные электрические сети, Урус-Мартановский РЭ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Давлетукаев Д.У., 47 лет, электромонтер ОВБ, IV гр. по ЭБ, стаж 12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Женат, имел четверых детей. 13.10.05 по распоряжению диспетчера УРЭС Давлетукаев подготовил рабочее место для ремонта опорного изолятора фидера № 2 в КРУН 10 кВ. Примерно в 10-00, не дожидаясь приезда ремонтной бригады, он решил самостоятельно устранить неисправность. Попав при этом ошибочно в ячейку находящегося под напряжением фидера № 5, он был смертельно поражен электрическим токо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О «Псковэнерго», Восточные электрические сети, РЭС-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ележников И.В., 29 лет, электромонт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.10.05 бригада Дновского участка РЭС-4 во главе со ст. мастером Мариничевым В.П.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остав которой входил электромонтер Тележников, выехала по команде диспетче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горовой Е.А. для производства оперативных переключе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езжая мимо деревни Скугры Дновского района, члены бригады заметили отсутствие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й света. Диспетчер в 17-55 дала команду на обход ВЛ 0,4 кВ и осмотр КТП № 389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тот момент, когда Мариничев совместно с членами бригады осматривал КТП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монтер Тележников самовольно, без допуска к выполнению работ, поднялся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нкерную опору ВЛ 116-04 (10 кВ) с целью устранения обрыва шлейф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 116-04 в тот момент находилась под напряжением, Тележников был пораж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током и упал с опор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ены бригады, услышав крик, подбежали к опоре и стали оказывать пострадавше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ую помощь. Реанимационные мероприятия не дали результата, прибывшая «скорая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мощь» констатировала смерть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ЗАО «Региональные электрические сети», филиал «Приобские электрические сети»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г. Новосибирск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равченко В.И., 52 года, электромонтер по ремонту и обслуживан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оборудования Приобских электрических с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10.05 в 10-20 в ТП 3152, РУ 0,4 кВ проводились работы по подключению кабе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ячейка № 3) для подачи напряжения в пункт технического осмотра автомобил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готовку рабочего места выполнял мастер АХО Карташов В.Н.. Работу производ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монтер по ремонту и обслуживанию электрооборудования Кравченко В.И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рисоединении третьей жилы кабеля к контактам автоматического выключате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Кравченко при закручивании гайки застряла сменная головка ключа, и он стал вытаскива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себя удлинитель и реверсный рычаг. Удлинитель отцепился от реверсного рычага и уп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шины 0,4 кВ, произошло междуфазное короткое замыка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термического воздействия образовавшейся при этом электрической дуги Кравчен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ил ожог лица и внешней части кистей рук. На машине «скорой помощи» он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влен в ожоговый центр Областной клинической больницы (ОКБ) г. Новосибирс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енные пострадавшим повреждения согласно заключению медицинского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учреждения (от 26.10.05) являются тяжелой производственной травмой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ФРС ОАО «Бурятэнерго», Северное предприятие электрических сетей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Баргузинский РЭ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Худяков Ю.М., 48 лет, электромонтер ОВБ, IV гр. по ЭБ, стаж 27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енат, имеет двоих несовершеннолетни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11.05 бригада ОВБ в составе производителя работ Худякова и члена бригады водител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монтера Молчанова А.И. (III гр. по ЭБ) производила работы в с. Нестериха (5 км 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. Баргузин) по снятию показаний электросчетчиков потребителей частного секто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близительно в 13-00 к ним подъехал Перевалов С.П. (постороннее лицо), сообщи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 он при движении на автомашине с поднятой стрелой крана-манипулятора оборв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од ВЛ по ул. Октябрьская в п. Баргузин и попросил его восстановит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завершения работ в с. Нестериха Худяков и Молчанов выехали в п. Баргузи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месте самовольно, без получения наряда-допуска, отключили на ТП 10/0,4 кВ фидера 0,4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В на ул. Октябрьская, подъехали к месту обрыва и установили ПЗ. Оценили состоя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межуточной деревянной опоры визуально, подготовили провод к монтажу. Худяк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нялся на опору, смонтировал провод и стал спускаться вниз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пределении прочности деревянной опоры, имеющей предельно-допустимый уровен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гнивания, Худяков и Молчанов ограничились осмотром, откапывания не производил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натяжении провода АС-50 стрелой крана-манипулятора и последующем обрыв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зошел надлом опоры на глубине 0,1 м от уровня поверхности земли, что не был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явлено. При монтаже провода опора окончательно потеряла несущую способность и 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емя спуска Худякова произошло падение опоры. При падении вместе с опорой Худяк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ил механические травмы и был доставлен в районную больницу п. Баргузи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ояние его удовлетворительное.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ОАО «Омскэлектросетьремонт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Лапин В.Н., 41 год, стаж 12 лет. Женат, двое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1.05 бригада в составе: ответственный руководитель Гардт А.В., гр. 5, производите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 Лапин В.Н., гр. 4, члены бригады Андриянов А.В., гр. 4, Фатеев С.С., гр. 3, Потапен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Г., гр. 2, Лесков И.А., гр. 3 (водитель БКМ), Белоглазов В.С., гр. 2 (водитель автокрана)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ряду-допуску № 61 производила работы по замене опор № 87, 94, 95 на ВЛ-10 кВ 3Кн (3-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нязевский). В 12-45 Лапин поднялся на железобетонную опору № 87 ВЛ-10 кВ 3Кн для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нятия вязок и демонтажа проводов. При снятии последней вязки произошло падение опо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месте с находившимся на ней Лапиным, который при падении получил переломы лев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ги и правой ру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аходился в сознании, члены бригады оказали ему первую доврачеб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мощь, после чего он был доставлен в Называевскую центральную районную больниц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больнице при обследовании у него был выявлен разрыв кишечника. Проведена операц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ояние пострадавшего удовлетворительно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46:00Z</dcterms:created>
  <dc:creator>ot</dc:creator>
  <dc:description/>
  <dc:language>en-US</dc:language>
  <cp:lastModifiedBy>ot</cp:lastModifiedBy>
  <cp:lastPrinted>2005-11-30T10:34:00Z</cp:lastPrinted>
  <dcterms:modified xsi:type="dcterms:W3CDTF">2005-11-30T03:42:00Z</dcterms:modified>
  <cp:revision>3</cp:revision>
  <dc:subject/>
  <dc:title>АНАЛИТИЧЕСКИЙ ОБЗОР</dc:title>
</cp:coreProperties>
</file>