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  <w:t>Участки  № 1, 2, 4, 5, 7, ПТО, АИИСКУЭ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2"/>
          <w:szCs w:val="22"/>
          <w:u w:val="single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2"/>
          <w:szCs w:val="22"/>
          <w:u w:val="single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Внимание!</w:t>
      </w:r>
    </w:p>
    <w:p>
      <w:pPr>
        <w:pStyle w:val="TextBody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Руководителям подразделений довести до работников материалы анализа НС  при проведении всех видов занятий и инструктажей по охране тру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ноябрь  2007г.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искусс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 МЕРАХ ПО ОБЕСПЕЧЕНИЮ БЕЗОПАСНОСТИ РАБОТ НА ВЛ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АХОДЯЩИХСЯ ПОД НАВЕДЕННЫМ НАПРЯЖЕНИЕМ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.С. Копылков (ОАО «Челябэнерго»)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left="0" w:right="0" w:firstLine="284"/>
        <w:jc w:val="both"/>
        <w:rPr/>
      </w:pPr>
      <w:r>
        <w:rPr/>
        <w:t>Вопросы по разделу «Работы на ВЛ под наведенным напряжением» возникли сразу же с момента появления аналогичного раздела в ПОТРМ-016-2001 (ПТБ) и дебатируются до сих пор. Однако ни четкого ответа на ряд вопросов, ни корректировки раздела до сих пор нет. В 2003 г. Челябэнерго направило замечания по данному разделу и предложения по его корректировке в адрес Департамента ГИЭС РАО «ЕЭС России» и в МЭС Урала, но никакой реакции на эти предложения нет.</w:t>
      </w:r>
    </w:p>
    <w:p>
      <w:pPr>
        <w:pStyle w:val="Normal"/>
        <w:ind w:left="0" w:right="0" w:firstLine="284"/>
        <w:jc w:val="both"/>
        <w:rPr/>
      </w:pPr>
      <w:r>
        <w:rPr/>
        <w:t xml:space="preserve">Считаю необходимым еще раз изложить наше видение проблемы и предложения по обеспечению безопасности работ на ВЛ, находящихся под наведенным напряжением.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Особенность работ на ВЛ, находящихся под наведенным напряжением, состоит в том, что даже при выполнении всех технических мероприятий, регламентированных пп. 4.15.43–4.15.48 ПОТРМ-016-2001, ремонтный персонал прикасается к проводам, </w:t>
      </w:r>
      <w:r>
        <w:rPr>
          <w:b/>
          <w:bCs/>
          <w:i/>
        </w:rPr>
        <w:t>заведомо находящимся под напряжением</w:t>
      </w:r>
      <w:r>
        <w:rPr/>
        <w:t>, испытывая при этом психологический и физический дискомфорт. Величина наведенного напряжения на проводах ВЛ в месте производства работ, как показали измерения, проведенные Челябэнерго в 2003 г. на двухцепной ВЛ 110 кВ «Магнитная – Мочаги», для разных схем заземления линии зависит от целого ряда факторов и может колебаться от единиц вольт до нескольких киловольт, т.е. создавать опасность поражения персонала электрическим током либо непроизвольных мышечных реакций, чреватых травмами механического характера. При подготовке рабочего места в соответствии с требованиями ПТБ напряжение не снимается с токоведущих частей, а снижается до условно безопасной величины 25 В. При этом для снижения напряжения используются переносные заземления (ПЗ), назначение которых, по определению, – защита персонала от ошибочной подачи напряжения на рабочее место. Работа ПЗ в режиме длительного протекания токов не предусмотрена в ГОСТ на изготовление ПЗ.</w:t>
      </w:r>
    </w:p>
    <w:p>
      <w:pPr>
        <w:pStyle w:val="Normal"/>
        <w:ind w:left="0" w:right="0" w:firstLine="284"/>
        <w:jc w:val="both"/>
        <w:rPr/>
      </w:pPr>
      <w:r>
        <w:rPr/>
        <w:t>Предусматривать в понятии «ВЛ под наведенным напряжением» напряжение на проводе более 25 В (см. в ПТБ раздел «Термины») некорректно по следующим причинам:</w:t>
      </w:r>
    </w:p>
    <w:p>
      <w:pPr>
        <w:pStyle w:val="TextBody"/>
        <w:ind w:left="0" w:right="0" w:firstLine="284"/>
        <w:jc w:val="both"/>
        <w:rPr/>
      </w:pPr>
      <w:r>
        <w:rPr/>
        <w:t>1. Напряжение до 25 В нельзя считать безопасным для человека: в ГОСТ 12.1.000-82 «Электробезопасность. Предельные уровни напряжения прикосновения и токов» безопасным считается напряжение не более 2 В. Есть противоречие и с требованиями ПУЭ, п. 1.7.53, где  записано, что защиты от прямого прикосновения не требуется, если наибольшее рабочее напряжение не превышает 6 В. Случаи поражения людей электрическим током при напряжении 5–10 В описаны и в специальной литературе (Манойлов В.Е. «Основы электробезопасности», пп. 3.2, 5.7. М.: Энергия, 1966; Долин П.А. «Основы техники безопасности в электроустановках», п. 1.8. М.: Энергоиздат, 1984 и др.).</w:t>
      </w:r>
    </w:p>
    <w:p>
      <w:pPr>
        <w:pStyle w:val="Normal"/>
        <w:ind w:left="0" w:right="0" w:firstLine="284"/>
        <w:jc w:val="both"/>
        <w:rPr/>
      </w:pPr>
      <w:r>
        <w:rPr/>
        <w:t xml:space="preserve">2. Упорно, несмотря на наши неоднократные запросы в Департамент генеральной инспекции, не рассматривается режим протекания тока КЗ по влияющей ВЛ, когда наведенное напряжение на другой, отключенной ВЛ способно увеличиться на 1–2 порядка против измеренного при максимальном рабочем токе. А вероятность возникновения режима сквозного КЗ на влияющей ВЛ в течение рабочего дня, особенно на транзитных линиях, достаточно велика. Такой режим, очевидно, должен быть определяющим в оценке возможной величины наведенного напряжения. При этом измерения величины наведенного напряжения, проводимые при рабочих токах во влияющей линии, теряют смысл. </w:t>
      </w:r>
    </w:p>
    <w:p>
      <w:pPr>
        <w:pStyle w:val="TextBodyIndent"/>
        <w:ind w:left="0" w:right="0" w:firstLine="284"/>
        <w:jc w:val="both"/>
        <w:rPr>
          <w:sz w:val="24"/>
        </w:rPr>
      </w:pPr>
      <w:r>
        <w:rPr>
          <w:sz w:val="24"/>
        </w:rPr>
        <w:t xml:space="preserve">Рекомендуемая в ПТБ (п. 4.15.53) для снижения напряжения установка переносного заземления только на месте производства работ с разземлением ВЛ в распредустройствах (РУ) дает, в общем случае, снижение напряжения на проводе до десятков вольт за счет исключения электромагнитной составляющей, однако здесь есть противоречие с основополагающим  требованием п. 3.6.1 ПТБ о необходимости заземления ВЛ во всех РУ, где отключена линия. Особая опасность работ на ВЛ при установке ПЗ только на месте производства работ заключается в том, что при непредвиденном (непроизвольном) разземлении провода по любой причине, а такие случаи на практике бывают, потенциал на проводе возрастет до нескольких киловольт, что, безусловно, приведет к поражению персонала электрическим током. Возрастает и вероятность ошибочной подачи напряжения на ВЛ от питающих ПС. Заземление ВЛ в РУ для установки ПЗ на линии на месте работ и последующее разземление ВЛ в РУ приводит к значительному увеличению затрат времени на подготовку рабочего места, особенно на ВЛ с отпайками, а при неустойчивой связи бригады с диспетчером чревато ошибками при переключениях. </w:t>
      </w:r>
    </w:p>
    <w:p>
      <w:pPr>
        <w:pStyle w:val="TextBodyIndent"/>
        <w:ind w:left="0" w:right="0" w:firstLine="284"/>
        <w:jc w:val="both"/>
        <w:rPr>
          <w:sz w:val="24"/>
        </w:rPr>
      </w:pPr>
      <w:r>
        <w:rPr>
          <w:sz w:val="24"/>
        </w:rPr>
        <w:t xml:space="preserve">Непроизвольное разземление ВЛ на месте работ приведет к повышению напряжения на проводах до сотен вольт также и при заземлении ВЛ в РУ. </w:t>
      </w:r>
    </w:p>
    <w:p>
      <w:pPr>
        <w:pStyle w:val="TextBodyIndent"/>
        <w:ind w:left="0" w:right="0" w:firstLine="284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284"/>
        <w:jc w:val="both"/>
        <w:rPr>
          <w:sz w:val="24"/>
        </w:rPr>
      </w:pPr>
      <w:r>
        <w:rPr>
          <w:sz w:val="24"/>
        </w:rPr>
        <w:t>В ряде параграфов этого раздела ПТБ содержатся неопределенные и неточные понятия:</w:t>
      </w:r>
    </w:p>
    <w:p>
      <w:pPr>
        <w:pStyle w:val="TextBodyIndent"/>
        <w:ind w:left="0" w:right="0" w:firstLine="284"/>
        <w:jc w:val="both"/>
        <w:rPr>
          <w:sz w:val="24"/>
        </w:rPr>
      </w:pPr>
      <w:r>
        <w:rPr>
          <w:sz w:val="24"/>
        </w:rPr>
        <w:t>П. 4.15.45.  «…работы с земли должны выполняться с применением электрозащитных средств». Какого класса должны быть эти средства не оговорено, хотя это существенно и, очевидно, зависит от величины наведенного напряжения. В этом же параграфе: «Работы с земли без применения дополнительных защитных средств допускаются при условии заземления провода в непосредственной близости к месту прикосновения». Что такое «непосредственная близость» – метры, миллиметры? (См. более четкую формулировку в п. 4.15.60.)</w:t>
      </w:r>
    </w:p>
    <w:p>
      <w:pPr>
        <w:pStyle w:val="TextBodyIndent"/>
        <w:ind w:left="0" w:right="0" w:firstLine="284"/>
        <w:jc w:val="both"/>
        <w:rPr>
          <w:sz w:val="24"/>
        </w:rPr>
      </w:pPr>
      <w:r>
        <w:rPr>
          <w:sz w:val="24"/>
        </w:rPr>
        <w:t>П. 4.15.53. Заземление провода только на смежных опорах в пролетах большой длины – переходы через реки и т.п. – не гарантирует достаточно малую величину наведенного напряжения на месте работ при работах, например, в середине пролета.</w:t>
      </w:r>
    </w:p>
    <w:p>
      <w:pPr>
        <w:pStyle w:val="Normal"/>
        <w:ind w:left="0" w:right="0" w:firstLine="284"/>
        <w:jc w:val="both"/>
        <w:rPr/>
      </w:pPr>
      <w:r>
        <w:rPr/>
        <w:t>Приведенные выше соображения показывают, что технические мероприятия раздела Правил не обеспечивают полной безопасности работ, остается риск поражения персонала электрическим током. Раздел, по нашему мнению, требует корректировки и доработки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При корректировке есть смысл объединить разделы «Работы без снятия напряжения», «Работы на ВЛ под наведенным напряжением» и «Пофазный ремонт ВЛ» как содержащие много общих положений и мало чем отличающиеся по существу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Для обеспечения безопасных условий работ на ВЛ под наведенным напряжением </w:t>
      </w:r>
      <w:r>
        <w:rPr>
          <w:bCs/>
        </w:rPr>
        <w:t>предлагается:</w:t>
      </w:r>
    </w:p>
    <w:p>
      <w:pPr>
        <w:pStyle w:val="Normal"/>
        <w:ind w:left="0" w:right="0" w:firstLine="284"/>
        <w:jc w:val="both"/>
        <w:rPr>
          <w:bCs/>
        </w:rPr>
      </w:pPr>
      <w:r>
        <w:rPr>
          <w:bCs/>
        </w:rPr>
      </w:r>
    </w:p>
    <w:p>
      <w:pPr>
        <w:pStyle w:val="TextBody"/>
        <w:ind w:left="0" w:right="0" w:firstLine="284"/>
        <w:jc w:val="both"/>
        <w:rPr/>
      </w:pPr>
      <w:r>
        <w:rPr/>
        <w:t>1. Считать все «ВЛ, находящиеся в зоне влияния других ВЛ» (начальная часть термина «ВЛ под наведенным напряжением») в равной мере опасными, независимо от величины определенного замерами наведенного напряжения. Нет смысла нести затраты на измерения величины наведенного напряжения и корректировку методики измерения.</w:t>
      </w:r>
    </w:p>
    <w:p>
      <w:pPr>
        <w:pStyle w:val="TextBody"/>
        <w:ind w:left="0" w:right="0" w:firstLine="284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2. Заземлять ВЛ в РУ и на месте производства работ в соответствии с требованиями пп. 3.6.1 и 3.6.2 ПТБ. Перед установкой ПЗ на месте работ провод должен быть предварительно заземлен штангой с дугогасящим устройством. Производство таких штанг надо возобновить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3. При работах на ВЛ с применением подъемников (АГП, ТВ) – подавляющее большинство верховых работ выполняется именно таким образом – необходимо:</w:t>
      </w:r>
    </w:p>
    <w:p>
      <w:pPr>
        <w:pStyle w:val="Normal"/>
        <w:ind w:left="0" w:right="0" w:firstLine="284"/>
        <w:jc w:val="both"/>
        <w:rPr/>
      </w:pPr>
      <w:r>
        <w:rPr/>
        <w:t>3.1. До подъема рабочей части заземлить раму механизма на металлоконструкцию, или на элементы контура металлических или железобетонных опор, или на заземляющий электрод, вбитый в грунт, – при работах в пролетах или на ВЛ на деревянных опорах.</w:t>
      </w:r>
    </w:p>
    <w:p>
      <w:pPr>
        <w:pStyle w:val="Normal"/>
        <w:ind w:left="0" w:right="0" w:firstLine="284"/>
        <w:jc w:val="both"/>
        <w:rPr/>
      </w:pPr>
      <w:r>
        <w:rPr/>
        <w:t>3.2. При приближении рабочей площадки к проводу на расстояние не ближе 1 м установить ПЗ с изолирующей штангой сечением не менее 25 мм</w:t>
      </w:r>
      <w:r>
        <w:rPr>
          <w:vertAlign w:val="superscript"/>
        </w:rPr>
        <w:t>2</w:t>
      </w:r>
      <w:r>
        <w:rPr/>
        <w:t xml:space="preserve"> между площадкой и проводом для выравнивания потенциала провода и площадки, что исключит протекание электрического тока по телу монтера при любом потенциале на проводе. Заземляющий провод штанги ПЗ должен быть заранее надежно присоединен к рабочей площадке подъемника.</w:t>
      </w:r>
    </w:p>
    <w:p>
      <w:pPr>
        <w:pStyle w:val="Normal"/>
        <w:ind w:left="0" w:right="0" w:firstLine="284"/>
        <w:jc w:val="both"/>
        <w:rPr/>
      </w:pPr>
      <w:r>
        <w:rPr/>
        <w:t>3.3. Такелажные работы, связанные с прикосновением к проводу, вести с применением канатов из синтетического (либо хлопчатобумажного) волокна для исключения металлического контакта с проводом низовых монтеров.</w:t>
      </w:r>
    </w:p>
    <w:p>
      <w:pPr>
        <w:pStyle w:val="Normal"/>
        <w:ind w:left="0" w:right="0" w:firstLine="284"/>
        <w:jc w:val="both"/>
        <w:rPr/>
      </w:pPr>
      <w:r>
        <w:rPr/>
        <w:t>3.4. Не разрешается входить в кабину подъемника и выходить из нее, а также прикасаться к корпусу подъемника, стоя на земле, после соединения рабочей площадки с проводом. Машинист (водитель), управляющий подъемником с земли, должен быть в диэлектрических ботах и диэлектрических перчатках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4. При работах с расположением электромонтеров на траверсах металлических или железобетонных опор устанавливать двойные ПЗ, состоящие из двух отдельных, установленных параллельно заземлений между проводом, на котором ведутся работы, и траверсой, с которой ведутся работы, с перестановкой одного из этих ПЗ при переходе на провода других фаз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5. При работах на ВЛ на деревянных опорах с расположением электромонтеров на стойке или траверсе, когда выровнять потенциал между человеком и проводом технически сложно, кроме установки двух ПЗ на месте работ, производить работы, связанные с прикосновением к проводу, в диэлектрических перчатках. Для предохранения резины перчаток от механических повреждений поверх перчаток надевать сухие брезентовые (тканевые) рукавицы.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>6. Работы на грозозащитном тросе производить с соблюдением таких же мер безопасности, как и при работах на проводе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/>
      </w:pPr>
      <w:r>
        <w:rPr/>
        <w:t xml:space="preserve">7. На всех ПЗ должны применяться струбцины с винтовым креплением по ГОСТ 12.2.007.0-75. 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ind w:left="0" w:right="0" w:firstLine="284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  <w:t>Необходимо отметить, что изложенные предложения не придуманы заново, а взяты из смежных разделов Правил. Здесь представлены предложения принципиального порядка об общих подходах к организации работ. Что касается пунктов раздела по конкретным работам – разрезание проводов, монтаж проводов, работы в двух пролетах и др., – их, в принципе, можно сохранить в существующей редакции, внеся  коррективы с учетом вышеизложенных предложений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284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spacing w:lineRule="auto" w:line="264"/>
        <w:ind w:left="0" w:right="0" w:firstLine="284"/>
        <w:jc w:val="both"/>
        <w:rPr/>
      </w:pPr>
      <w:r>
        <w:rPr>
          <w:b/>
          <w:spacing w:val="-11"/>
        </w:rPr>
        <w:t xml:space="preserve">4. </w:t>
      </w:r>
      <w:r>
        <w:rPr>
          <w:b/>
        </w:rPr>
        <w:t xml:space="preserve">Обстоятельства несчастного случая </w:t>
      </w:r>
    </w:p>
    <w:p>
      <w:pPr>
        <w:pStyle w:val="Normal"/>
        <w:shd w:fill="FFFFFF" w:val="clear"/>
        <w:tabs>
          <w:tab w:val="clear" w:pos="709"/>
          <w:tab w:val="left" w:pos="270" w:leader="none"/>
        </w:tabs>
        <w:spacing w:lineRule="auto" w:line="264"/>
        <w:ind w:left="0" w:right="0" w:firstLine="284"/>
        <w:jc w:val="both"/>
        <w:rPr/>
      </w:pPr>
      <w:r>
        <w:rPr>
          <w:bCs/>
        </w:rPr>
        <w:t xml:space="preserve">С 10 июля 2007 г. бригада рабочих Мехколонны № 66 под </w:t>
      </w:r>
      <w:r>
        <w:rPr>
          <w:bCs/>
          <w:spacing w:val="-2"/>
        </w:rPr>
        <w:t xml:space="preserve">руководством старшего производителя работ Ххххххххх выполняла работы но реконструкции </w:t>
      </w:r>
      <w:r>
        <w:rPr>
          <w:bCs/>
        </w:rPr>
        <w:t>и техническому перевооружению ПС «Машук» 330 кВ согласно договору подряда № 44/07-07 от 29 июня 2007 г. между ОАО «Трест Прикаспийэлектросетьстрой» и ОАО «Спецсетьстрой</w:t>
      </w:r>
      <w:r>
        <w:rPr/>
        <w:t>»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>
          <w:bCs/>
        </w:rPr>
      </w:pPr>
      <w:r>
        <w:rPr>
          <w:bCs/>
        </w:rPr>
        <w:t>6 ноября 2007 г., получив задание от старшего производителя работ Ххххххххх, в 10-30 бригада приступила к работе по Наряду-допуску № 21 от 9 октября 2007 г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>
          <w:bCs/>
        </w:rPr>
        <w:t xml:space="preserve">Электромонтеры-линейщики Ххххххх и Ххххххх раскатали грозозащитный трос, подняли его на опору № 3 и приступили к визировке в анкерном пролете опор </w:t>
      </w:r>
      <w:r>
        <w:rPr>
          <w:bCs/>
          <w:spacing w:val="37"/>
        </w:rPr>
        <w:t>№ 2–3.</w:t>
      </w:r>
      <w:r>
        <w:rPr>
          <w:bCs/>
        </w:rPr>
        <w:t xml:space="preserve"> После подъема закрепленный на опоре грозозащитный трос </w:t>
      </w:r>
      <w:r>
        <w:rPr>
          <w:bCs/>
          <w:iCs/>
        </w:rPr>
        <w:t xml:space="preserve">Ø </w:t>
      </w:r>
      <w:r>
        <w:rPr>
          <w:bCs/>
        </w:rPr>
        <w:t xml:space="preserve">50 мм тянули тяговым тросом </w:t>
      </w:r>
      <w:r>
        <w:rPr>
          <w:bCs/>
          <w:iCs/>
        </w:rPr>
        <w:t xml:space="preserve">Ø </w:t>
      </w:r>
      <w:r>
        <w:rPr>
          <w:bCs/>
        </w:rPr>
        <w:t>8 мм вручную через блочок, установленный на тросостойке опоры № 2, по направлению параллельно ВЛ 110 кВ Л 2 «Машук – Залукокоаже». Нижний ролик (предусмотренный в соответствии с ПНР) не установили. По окончании визирования сделали отметку на тросе, опустили грозозащитный трос на землю, отрубили по отметке, установили натяжной клиновой зажим, за который присоединили тяговый трос. В это время начался мелкий дождь со снегом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>
          <w:bCs/>
        </w:rPr>
      </w:pPr>
      <w:r>
        <w:rPr>
          <w:bCs/>
        </w:rPr>
        <w:t>Машинист автогидроподъемника Хххххх и машинист бульдозера Ххххххх потянули за тяговый трос, при этом грозозащитный трос зацепился за лежавшую демонтированную опору. Трос был натянут. Производитель работ Хххххх сказал: «Остановитесь» и пошел отцепить его. Вышеупомянутые машинисты Ххххххх и Хххххх продолжали тянуть. Им стал помогать подошедший водитель Ххххххх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 xml:space="preserve">Производитель работ Ххххххх освободил грозозащитный трос, при этом произошел резкий рывок. Оба машиниста и водитель быстро пошли прямо под ВЛ 110 кВ, находящуюся под напряжением. Крик производителя работ: «Остановитесь!» они не слышали. В результате резкого движения под линию ВЛ 110 кВ произошло касание тягового троса         </w:t>
      </w:r>
      <w:r>
        <w:rPr>
          <w:bCs/>
          <w:iCs/>
        </w:rPr>
        <w:t>Ø</w:t>
      </w:r>
      <w:r>
        <w:rPr>
          <w:iCs/>
        </w:rPr>
        <w:t xml:space="preserve"> </w:t>
      </w:r>
      <w:r>
        <w:rPr/>
        <w:t>8 мм с нижним проводом ВЛ 110 кВ, находящейся под напряжением. В результате водитель Ххххххх, машинист автогидроподъемника Хххххх и машинист Ххххххх были поражены электрическим током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>На место происшествия были вызваны милиция и скорая медицинская помощь, которая констатировала факт смерти водителя Ххххххх, а машинисты Ххххххх и Ххххххх были госпитализированы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>
          <w:b/>
          <w:b/>
        </w:rPr>
      </w:pPr>
      <w:r>
        <w:rPr>
          <w:b/>
        </w:rPr>
        <w:t>В ходе расследования комиссией установлено: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>1. Старший производитель работ Ххххххх нарушил Правила безопасности при строительстве линий электропередачи и производстве электромонтажных работ: п/п. 1.1.5   РД 153-34.3-03.285-2002;  п/п. 1.2.1, 13.1.1, 13.1.2, 13.1.4, 13.3.2  РД 153-34.0-03.150-00 (являясь ответственным руководителем электромонтажных работ, он отсутствовал на месте производства работ при допуске бригады)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>2. Бригадир Хххххххх самостоятельно допустил бригаду к выполнению работ при отсутствии ответственного руководителя работ (допуск бригады должен производить только ответственный руководитель работ). Нарушены п/п. 1.1.5  РД 153-34.3-03.285-2002;  1.2.1, 13.1.1, 13.1.2, 13.1.4, 13.3.2 РД 153-34.0-03.150-00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>3. Бригада, допущенная по Наряду-допуску № 21, по своему составу не соответствовала спискам, предоставленным в ОАО «Спецсетьстрой» перед началом работ. Пострадавшие члены бригады Хххххххх, Хххххххх и Хххххххх являлись вспомогательным персоналом и согласно п/п. 1.2.1, 13.1.1, 13.1.4 ПОТ РМ-016-2001 не могли привлекаться к выполнению работы по монтажу грозозащитного троса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>4. Состав бригады, необходимый для производства работ, не соответствовал составу бригады, указанному в ППР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>5. В Наряде-допуске, в графе «Наряд-допуск выдал» отсутствуют фамилия, имя, отчество и подпись лица, выдавшего наряд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>Пострадавший Ххххххх в Наряде-допуске отсутствует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 xml:space="preserve">6. В ходе работ члены бригады Ххххххх, Ххххххх и подошедший помочь Ххххххх, имеющие П квалификационную группу по электробезопасности, в нарушение п. 3 ППР (раздел «Охрана труда») при натяжении грозозащитного троса вышли за пределы строительной площадки и допустили соприкосновение тягового троса </w:t>
      </w:r>
      <w:r>
        <w:rPr>
          <w:bCs/>
          <w:iCs/>
        </w:rPr>
        <w:t>Ø</w:t>
      </w:r>
      <w:r>
        <w:rPr/>
        <w:t xml:space="preserve"> 8мм с нижним проводом </w:t>
      </w:r>
      <w:r>
        <w:rPr>
          <w:lang w:val="en-US"/>
        </w:rPr>
        <w:t>BJI</w:t>
      </w:r>
      <w:r>
        <w:rPr/>
        <w:t xml:space="preserve"> 110 кВ «Машук – Залукокоаже», находящейся под напряжением.</w:t>
      </w:r>
    </w:p>
    <w:p>
      <w:pPr>
        <w:pStyle w:val="Normal"/>
        <w:shd w:fill="FFFFFF" w:val="clear"/>
        <w:tabs>
          <w:tab w:val="clear" w:pos="709"/>
          <w:tab w:val="left" w:pos="403" w:leader="none"/>
        </w:tabs>
        <w:spacing w:lineRule="auto" w:line="264"/>
        <w:ind w:left="0" w:right="0" w:firstLine="284"/>
        <w:jc w:val="both"/>
        <w:rPr/>
      </w:pPr>
      <w:r>
        <w:rPr>
          <w:spacing w:val="-9"/>
        </w:rPr>
        <w:t xml:space="preserve">7. </w:t>
      </w:r>
      <w:r>
        <w:rPr/>
        <w:t xml:space="preserve">Проект производства работ (ППР) оформлен, все члены бригады ознакомле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403" w:leader="none"/>
        </w:tabs>
        <w:autoSpaceDE w:val="false"/>
        <w:spacing w:lineRule="auto" w:line="264"/>
        <w:ind w:left="284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Технология выполнения монтажа грозозащитного троса не соответствовала ПП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306" w:leader="none"/>
        </w:tabs>
        <w:autoSpaceDE w:val="false"/>
        <w:spacing w:lineRule="auto" w:line="264"/>
        <w:ind w:left="284" w:right="0" w:hanging="0"/>
        <w:jc w:val="both"/>
        <w:rPr/>
      </w:pPr>
      <w:r>
        <w:rPr/>
        <w:t> </w:t>
      </w:r>
      <w:r>
        <w:rPr/>
        <w:t>В нарушение ППР (пп. 3,17) опора, на которой производились работы, и стальные канаты не были заземлены.</w:t>
      </w:r>
    </w:p>
    <w:p>
      <w:pPr>
        <w:pStyle w:val="Normal"/>
        <w:shd w:fill="FFFFFF" w:val="clear"/>
        <w:tabs>
          <w:tab w:val="clear" w:pos="709"/>
          <w:tab w:val="left" w:pos="306" w:leader="none"/>
        </w:tabs>
        <w:spacing w:lineRule="auto" w:line="264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tabs>
          <w:tab w:val="clear" w:pos="709"/>
          <w:tab w:val="left" w:pos="306" w:leader="none"/>
        </w:tabs>
        <w:spacing w:lineRule="auto" w:line="264"/>
        <w:ind w:left="0" w:right="0" w:firstLine="284"/>
        <w:jc w:val="both"/>
        <w:rPr/>
      </w:pPr>
      <w:r>
        <w:rPr>
          <w:b/>
        </w:rPr>
        <w:t>5. П</w:t>
      </w:r>
      <w:r>
        <w:rPr>
          <w:b/>
          <w:spacing w:val="-1"/>
        </w:rPr>
        <w:t xml:space="preserve">ричины, вызвавшие несчастный случай: </w:t>
      </w:r>
    </w:p>
    <w:p>
      <w:pPr>
        <w:pStyle w:val="Normal"/>
        <w:shd w:fill="FFFFFF" w:val="clear"/>
        <w:tabs>
          <w:tab w:val="clear" w:pos="709"/>
          <w:tab w:val="left" w:pos="504" w:leader="underscore"/>
          <w:tab w:val="left" w:pos="9418" w:leader="underscore"/>
        </w:tabs>
        <w:spacing w:lineRule="auto" w:line="264"/>
        <w:ind w:left="0" w:right="0" w:firstLine="284"/>
        <w:jc w:val="both"/>
        <w:rPr/>
      </w:pPr>
      <w:r>
        <w:rPr/>
        <w:t>1. Неудовлетворительная организация безопасного производства работ (пп. 1.2.1, 13.1.1, 13.1.2, 13.1.4, 13.3.2 РД 153-34.0-03.150-00;  п. 1.1.5. РД 153-34.3-03.285-2002; пп. 3,17. ППР,</w:t>
      </w:r>
      <w:r>
        <w:rPr>
          <w:u w:val="single"/>
        </w:rPr>
        <w:t xml:space="preserve"> </w:t>
      </w:r>
      <w:r>
        <w:rPr/>
        <w:t>раздел «Охрана труда)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>2. Недостаточный контроль и надзор со стороны руководства за соблюдением мер безопасности труда на предприятии (статья 212 ТК РФ).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>
          <w:b/>
        </w:rPr>
        <w:t>6. Заключение о лицах, ответственных</w:t>
      </w:r>
      <w:r>
        <w:rPr/>
        <w:t xml:space="preserve"> за допущенные нарушения законодательных и иных нормативных правовых и локальных нормативных актов, явившиеся причинами несчастного случая: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 xml:space="preserve">Хххххх – старший прораб – нарушил требования пп. 2.1.,2.4, 2.5 Должностной инструкции и требования пп. 1.2.1, 13.1.1, 13.1.2, 13.1.4, 13.3.2 РД 153-34.0-03.150-00; П 1.1.5. РД 153- 34.3-03.285-2002. </w:t>
      </w:r>
    </w:p>
    <w:p>
      <w:pPr>
        <w:pStyle w:val="Normal"/>
        <w:shd w:fill="FFFFFF" w:val="clear"/>
        <w:spacing w:lineRule="auto" w:line="264"/>
        <w:ind w:left="0" w:right="0" w:firstLine="284"/>
        <w:jc w:val="both"/>
        <w:rPr/>
      </w:pPr>
      <w:r>
        <w:rPr/>
        <w:t>Ххххххх – бригадир, производитель работ – нарушил требования п. 1.1.5 РД 153-34.3-03.285-2002; пп. 1.2.1, 13.1.1, 13.1.2, 13.1.4, 13.3.2   РД 153-34.0-03.150-00, пп. 3,17 ППР.</w:t>
      </w:r>
    </w:p>
    <w:p>
      <w:pPr>
        <w:pStyle w:val="Normal"/>
        <w:shd w:fill="FFFFFF" w:val="clear"/>
        <w:tabs>
          <w:tab w:val="clear" w:pos="709"/>
          <w:tab w:val="left" w:pos="9518" w:leader="underscore"/>
        </w:tabs>
        <w:spacing w:lineRule="auto" w:line="264"/>
        <w:ind w:left="0" w:right="0" w:firstLine="284"/>
        <w:jc w:val="both"/>
        <w:rPr/>
      </w:pPr>
      <w:r>
        <w:rPr/>
        <w:t>Ххххххх – директор МК-66 – нарушил ст. 212 ТК РФ, согласно которой работодатель обязан обеспечить организацию контроля за состоянием условий труда на рабочих местах.</w:t>
      </w:r>
    </w:p>
    <w:p>
      <w:pPr>
        <w:pStyle w:val="Normal"/>
        <w:shd w:fill="FFFFFF" w:val="clear"/>
        <w:tabs>
          <w:tab w:val="clear" w:pos="709"/>
          <w:tab w:val="left" w:pos="2012" w:leader="underscore"/>
          <w:tab w:val="left" w:pos="9522" w:leader="underscore"/>
        </w:tabs>
        <w:spacing w:lineRule="auto" w:line="264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4712" w:leader="underscore"/>
          <w:tab w:val="left" w:pos="9522" w:leader="underscore"/>
        </w:tabs>
        <w:spacing w:lineRule="auto" w:line="264"/>
        <w:ind w:left="0" w:right="0" w:firstLine="284"/>
        <w:jc w:val="both"/>
        <w:rPr/>
      </w:pPr>
      <w:r>
        <w:rPr>
          <w:b/>
          <w:spacing w:val="-11"/>
        </w:rPr>
        <w:t xml:space="preserve">7. </w:t>
      </w:r>
      <w:r>
        <w:rPr>
          <w:b/>
        </w:rPr>
        <w:t xml:space="preserve">Квалификация и учет несчастного случая 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4712" w:leader="underscore"/>
          <w:tab w:val="left" w:pos="9522" w:leader="underscore"/>
        </w:tabs>
        <w:spacing w:lineRule="auto" w:line="264"/>
        <w:ind w:left="0" w:right="0" w:firstLine="284"/>
        <w:jc w:val="both"/>
        <w:rPr/>
      </w:pPr>
      <w:r>
        <w:rPr/>
        <w:t>В соответствии со ст. 227 Трудового кодекса Российской Федерации квалифицировать несчастный случай с Ххххххх, Ххххххх и Ххххххх как несчастный случай на производстве.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4712" w:leader="underscore"/>
          <w:tab w:val="left" w:pos="9522" w:leader="underscore"/>
        </w:tabs>
        <w:spacing w:lineRule="auto" w:line="264"/>
        <w:ind w:left="0" w:right="0" w:firstLine="284"/>
        <w:jc w:val="both"/>
        <w:rPr/>
      </w:pPr>
      <w:r>
        <w:rPr/>
        <w:t xml:space="preserve">Учитывать несчастный случай в Мехколонне № 66 ОАО «Трест Прикаспийэлектро-сетьстрой». Директор МК-66   Хххххх </w:t>
      </w:r>
      <w:r>
        <w:rPr>
          <w:spacing w:val="-1"/>
        </w:rPr>
        <w:t>(доверенность № 31 от 3 августа 2007 г.).</w:t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9522" w:leader="underscore"/>
        </w:tabs>
        <w:spacing w:lineRule="auto" w:line="264"/>
        <w:ind w:left="0" w:right="0" w:firstLine="284"/>
        <w:jc w:val="both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9"/>
          <w:tab w:val="left" w:pos="202" w:leader="none"/>
          <w:tab w:val="left" w:pos="9522" w:leader="underscore"/>
        </w:tabs>
        <w:spacing w:lineRule="auto" w:line="264"/>
        <w:ind w:left="0" w:right="0" w:firstLine="284"/>
        <w:jc w:val="both"/>
        <w:rPr/>
      </w:pPr>
      <w:r>
        <w:rPr>
          <w:b/>
          <w:spacing w:val="-14"/>
        </w:rPr>
        <w:t xml:space="preserve">8. </w:t>
      </w:r>
      <w:r>
        <w:rPr>
          <w:b/>
          <w:spacing w:val="-1"/>
        </w:rPr>
        <w:t>Мероприятия по устранению причин несчастного случая</w:t>
      </w:r>
      <w:r>
        <w:rPr>
          <w:spacing w:val="-1"/>
        </w:rPr>
        <w:t>, сроки:</w:t>
      </w:r>
    </w:p>
    <w:p>
      <w:pPr>
        <w:pStyle w:val="Normal"/>
        <w:shd w:fill="FFFFFF" w:val="clear"/>
        <w:tabs>
          <w:tab w:val="clear" w:pos="709"/>
          <w:tab w:val="left" w:pos="536" w:leader="none"/>
        </w:tabs>
        <w:spacing w:lineRule="auto" w:line="264"/>
        <w:ind w:left="0" w:right="0" w:firstLine="284"/>
        <w:jc w:val="both"/>
        <w:rPr/>
      </w:pPr>
      <w:r>
        <w:rPr>
          <w:spacing w:val="-7"/>
        </w:rPr>
        <w:t>8.1.</w:t>
      </w:r>
      <w:r>
        <w:rPr/>
        <w:tab/>
        <w:t>Провести внеочередной инструктаж по охране труда со всеми работниками Мехколонны № 66 в срок до 30 ноября 2007 г. Ответственные – руководители участков</w:t>
      </w:r>
      <w:r>
        <w:rPr>
          <w:u w:val="single"/>
        </w:rPr>
        <w:t>.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lineRule="auto" w:line="264"/>
        <w:ind w:left="0" w:right="0" w:firstLine="284"/>
        <w:jc w:val="both"/>
        <w:rPr/>
      </w:pPr>
      <w:r>
        <w:rPr>
          <w:spacing w:val="-7"/>
        </w:rPr>
        <w:t>8.2.</w:t>
      </w:r>
      <w:r>
        <w:rPr/>
        <w:tab/>
        <w:t xml:space="preserve">Провести внеочередную проверку знаний требований охраны труда у всех работников Мехколонны № 66 в срок до 15 декабря 2007 г.   Ответственный – комиссия по проверке знаний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544" w:leader="none"/>
        </w:tabs>
        <w:spacing w:lineRule="auto" w:line="264"/>
        <w:ind w:left="360" w:right="0" w:hanging="360"/>
        <w:jc w:val="both"/>
        <w:rPr/>
      </w:pPr>
      <w:r>
        <w:rPr/>
        <w:t>Выполнить пункты, указанные в Акте-предписании № 34-12 от 16.11.07 в срок до 30 декабря 2007 г.  Ответственный – генеральный директор ОАО «Трест Прикаспий-электросетьстрой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  <w:tab w:val="left" w:pos="544" w:leader="none"/>
        </w:tabs>
        <w:spacing w:lineRule="auto" w:line="264"/>
        <w:ind w:left="360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lineRule="auto" w:line="264"/>
        <w:ind w:left="0" w:right="0" w:firstLine="284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ind w:left="0" w:right="0" w:firstLine="284"/>
        <w:jc w:val="both"/>
        <w:rPr/>
      </w:pPr>
      <w:r>
        <w:rPr>
          <w:b/>
          <w:bCs/>
          <w:spacing w:val="-9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Обстоятельства несчастного случая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spacing w:val="-1"/>
        </w:rPr>
        <w:t xml:space="preserve">01.08.06 в 13-25 оперативно-выездная бригада подстанций (ОВБ ПС) в составе электромонтера ОВБ ПС </w:t>
      </w:r>
      <w:r>
        <w:rPr>
          <w:i/>
          <w:spacing w:val="-1"/>
        </w:rPr>
        <w:t>Л.В.В.</w:t>
      </w:r>
      <w:r>
        <w:rPr>
          <w:spacing w:val="-1"/>
        </w:rPr>
        <w:t xml:space="preserve"> и водителя </w:t>
      </w:r>
      <w:r>
        <w:rPr>
          <w:i/>
          <w:spacing w:val="-1"/>
        </w:rPr>
        <w:t>С.М.С.</w:t>
      </w:r>
      <w:r>
        <w:rPr>
          <w:spacing w:val="-1"/>
        </w:rPr>
        <w:t xml:space="preserve"> прибыла по распоряжению </w:t>
      </w:r>
      <w:r>
        <w:rPr/>
        <w:t xml:space="preserve">диспетчера ПЭС на ПС-459 для включения ф. 8 в работу. При открывании оперативного пункта управления (ОПУ) оттуда неожиданно вылетели шершни. Электромонтер ОВБ </w:t>
      </w:r>
      <w:r>
        <w:rPr>
          <w:spacing w:val="-1"/>
        </w:rPr>
        <w:t xml:space="preserve">ПС </w:t>
      </w:r>
      <w:r>
        <w:rPr>
          <w:i/>
          <w:spacing w:val="-1"/>
        </w:rPr>
        <w:t>Л.В.В.</w:t>
      </w:r>
      <w:r>
        <w:rPr>
          <w:spacing w:val="-1"/>
        </w:rPr>
        <w:t xml:space="preserve"> и водитель </w:t>
      </w:r>
      <w:r>
        <w:rPr>
          <w:i/>
          <w:spacing w:val="-1"/>
        </w:rPr>
        <w:t>С.М.С.</w:t>
      </w:r>
      <w:r>
        <w:rPr>
          <w:spacing w:val="-1"/>
        </w:rPr>
        <w:t xml:space="preserve"> отбежали к входной калитке ПС-459. Электромонтер ОВБ ПС </w:t>
      </w:r>
      <w:r>
        <w:rPr>
          <w:i/>
          <w:spacing w:val="-1"/>
        </w:rPr>
        <w:t>Л.В.В.</w:t>
      </w:r>
      <w:r>
        <w:rPr>
          <w:spacing w:val="-1"/>
        </w:rPr>
        <w:t xml:space="preserve"> стал звонить по мобильному телефону диспетчеру </w:t>
      </w:r>
      <w:r>
        <w:rPr>
          <w:spacing w:val="-1"/>
          <w:lang w:val="en-US"/>
        </w:rPr>
        <w:t>PC</w:t>
      </w:r>
      <w:r>
        <w:rPr>
          <w:spacing w:val="-1"/>
        </w:rPr>
        <w:t xml:space="preserve"> </w:t>
      </w:r>
      <w:r>
        <w:rPr>
          <w:i/>
        </w:rPr>
        <w:t>А.Л.И.</w:t>
      </w:r>
      <w:r>
        <w:rPr/>
        <w:t xml:space="preserve">, в это время водитель </w:t>
      </w:r>
      <w:r>
        <w:rPr>
          <w:i/>
        </w:rPr>
        <w:t xml:space="preserve">С.М.С. </w:t>
      </w:r>
      <w:r>
        <w:rPr/>
        <w:t xml:space="preserve">закричал, что его укусил шершень возле глаза, и пошел к машине за аптечкой. Электромонтер ОВБ ПС </w:t>
      </w:r>
      <w:r>
        <w:rPr>
          <w:i/>
        </w:rPr>
        <w:t>Л.В.В.</w:t>
      </w:r>
      <w:r>
        <w:rPr/>
        <w:t xml:space="preserve"> включил ф. 8 в работу, вышел за калитку и позвал </w:t>
      </w:r>
      <w:r>
        <w:rPr>
          <w:i/>
        </w:rPr>
        <w:t>С.М.С.</w:t>
      </w:r>
      <w:r>
        <w:rPr/>
        <w:t xml:space="preserve">, но тот не откликнулся. Водитель </w:t>
      </w:r>
      <w:r>
        <w:rPr>
          <w:i/>
        </w:rPr>
        <w:t>С.М.С.</w:t>
      </w:r>
      <w:r>
        <w:rPr/>
        <w:t xml:space="preserve"> лежал недалеко от машины лицом вниз. Приехавшая «скорая помощь» констатировала смерть водителя </w:t>
      </w:r>
      <w:r>
        <w:rPr>
          <w:i/>
        </w:rPr>
        <w:t>С.М.С</w:t>
      </w:r>
      <w:r>
        <w:rPr/>
        <w:t>.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81" w:leader="none"/>
        </w:tabs>
        <w:ind w:left="0" w:right="0" w:firstLine="284"/>
        <w:jc w:val="both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Причина несчастного случая</w:t>
      </w:r>
    </w:p>
    <w:p>
      <w:pPr>
        <w:pStyle w:val="Normal"/>
        <w:shd w:fill="FFFFFF" w:val="clear"/>
        <w:ind w:left="0" w:right="0" w:firstLine="284"/>
        <w:jc w:val="both"/>
        <w:rPr/>
      </w:pPr>
      <w:r>
        <w:rPr>
          <w:spacing w:val="-1"/>
        </w:rPr>
        <w:t xml:space="preserve">Смерть наступила от острого заболевания – анафилактического шока, развившегося </w:t>
      </w:r>
      <w:r>
        <w:rPr>
          <w:spacing w:val="-4"/>
        </w:rPr>
        <w:t xml:space="preserve">вследствие укуса шершня (в соответствии с выпиской № 100 от 29.08.06 из больницы города </w:t>
      </w:r>
      <w:r>
        <w:rPr>
          <w:i/>
          <w:spacing w:val="-4"/>
        </w:rPr>
        <w:t>Н</w:t>
      </w:r>
      <w:r>
        <w:rPr>
          <w:spacing w:val="-4"/>
        </w:rPr>
        <w:t>).</w:t>
      </w:r>
    </w:p>
    <w:p>
      <w:pPr>
        <w:pStyle w:val="Normal"/>
        <w:shd w:fill="FFFFFF" w:val="clear"/>
        <w:tabs>
          <w:tab w:val="clear" w:pos="709"/>
          <w:tab w:val="left" w:pos="544" w:leader="none"/>
        </w:tabs>
        <w:spacing w:lineRule="auto" w:line="264"/>
        <w:ind w:left="0" w:right="0" w:firstLine="284"/>
        <w:jc w:val="both"/>
        <w:rPr>
          <w:rFonts w:eastAsia="Times New Roman" w:cs="Times New Roman"/>
          <w:b/>
          <w:b/>
          <w:bCs/>
          <w:i/>
          <w:i/>
          <w:iCs/>
          <w:color w:val="auto"/>
          <w:spacing w:val="-4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pacing w:val="-4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4"/>
        </w:tabs>
        <w:ind w:left="704" w:hanging="360"/>
      </w:pPr>
    </w:lvl>
    <w:lvl w:ilvl="2">
      <w:start w:val="1"/>
      <w:numFmt w:val="decimal"/>
      <w:lvlText w:val="%1.%2.%3."/>
      <w:lvlJc w:val="left"/>
      <w:pPr>
        <w:tabs>
          <w:tab w:val="num" w:pos="1048"/>
        </w:tabs>
        <w:ind w:left="1048" w:hanging="360"/>
      </w:pPr>
    </w:lvl>
    <w:lvl w:ilvl="3">
      <w:start w:val="1"/>
      <w:numFmt w:val="decimal"/>
      <w:lvlText w:val="%1.%2.%3.%4."/>
      <w:lvlJc w:val="left"/>
      <w:pPr>
        <w:tabs>
          <w:tab w:val="num" w:pos="1392"/>
        </w:tabs>
        <w:ind w:left="1392" w:hanging="360"/>
      </w:pPr>
    </w:lvl>
    <w:lvl w:ilvl="4">
      <w:start w:val="1"/>
      <w:numFmt w:val="decimal"/>
      <w:lvlText w:val="%1.%2.%3.%4.%5."/>
      <w:lvlJc w:val="left"/>
      <w:pPr>
        <w:tabs>
          <w:tab w:val="num" w:pos="1736"/>
        </w:tabs>
        <w:ind w:left="1736" w:hanging="360"/>
      </w:pPr>
    </w:lvl>
    <w:lvl w:ilvl="5">
      <w:start w:val="1"/>
      <w:numFmt w:val="decimal"/>
      <w:lvlText w:val="%1.%2.%3.%4.%5.%6."/>
      <w:lvlJc w:val="left"/>
      <w:pPr>
        <w:tabs>
          <w:tab w:val="num" w:pos="2080"/>
        </w:tabs>
        <w:ind w:left="20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424"/>
        </w:tabs>
        <w:ind w:left="242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2768"/>
        </w:tabs>
        <w:ind w:left="276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112"/>
        </w:tabs>
        <w:ind w:left="311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4678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09"/>
    </w:pPr>
    <w:rPr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4:41Z</dcterms:created>
  <dc:creator/>
  <dc:description/>
  <dc:language>en-US</dc:language>
  <cp:lastModifiedBy/>
  <dcterms:modified xsi:type="dcterms:W3CDTF">2008-03-27T09:23:35Z</dcterms:modified>
  <cp:revision>2</cp:revision>
  <dc:subject/>
  <dc:title/>
</cp:coreProperties>
</file>