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часток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/>
        <w:ind w:left="2054" w:hanging="1848"/>
        <w:rPr>
          <w:i/>
          <w:i/>
          <w:iCs/>
          <w:sz w:val="22"/>
        </w:rPr>
      </w:pPr>
      <w:r>
        <w:rPr>
          <w:b/>
          <w:bCs/>
          <w:i/>
          <w:iCs/>
          <w:spacing w:val="-2"/>
          <w:sz w:val="22"/>
          <w:szCs w:val="28"/>
        </w:rPr>
        <w:t xml:space="preserve">Тяжелые и смертельные производственные травмы в муниципальных </w:t>
      </w:r>
      <w:r>
        <w:rPr>
          <w:b/>
          <w:bCs/>
          <w:i/>
          <w:iCs/>
          <w:sz w:val="22"/>
          <w:szCs w:val="28"/>
        </w:rPr>
        <w:t>организациях города Абакана за 2006 год.</w:t>
      </w:r>
    </w:p>
    <w:p>
      <w:pPr>
        <w:pStyle w:val="TextBodyIndent"/>
        <w:ind w:left="0" w:hanging="0"/>
        <w:rPr/>
      </w:pPr>
      <w:r>
        <w:rPr/>
        <w:t>На предприятиях города за 2006 год всего пострадало 178 человек. 21 -получили тяжелые травмы, 8 - смертельные, остальные - легкие. Для  сравнения  данные  2005   года:  всего  -   173,  20  - тяжелые  и  3  -смертельные.</w:t>
      </w:r>
    </w:p>
    <w:p>
      <w:pPr>
        <w:pStyle w:val="Normal"/>
        <w:shd w:fill="FFFFFF" w:val="clear"/>
        <w:spacing w:lineRule="exact" w:line="312" w:before="336" w:after="0"/>
        <w:ind w:left="34" w:right="5" w:firstLine="442"/>
        <w:jc w:val="both"/>
        <w:rPr>
          <w:i/>
          <w:i/>
          <w:iCs/>
          <w:sz w:val="22"/>
        </w:rPr>
      </w:pPr>
      <w:r>
        <w:rPr>
          <w:i/>
          <w:iCs/>
          <w:spacing w:val="-2"/>
          <w:sz w:val="22"/>
          <w:szCs w:val="28"/>
        </w:rPr>
        <w:t xml:space="preserve">16 февраля 2006 года тяжелую травму получил электрогазосварщик </w:t>
      </w:r>
      <w:r>
        <w:rPr>
          <w:b/>
          <w:bCs/>
          <w:i/>
          <w:iCs/>
          <w:spacing w:val="-2"/>
          <w:sz w:val="22"/>
          <w:szCs w:val="28"/>
        </w:rPr>
        <w:t xml:space="preserve">МУП </w:t>
      </w:r>
      <w:r>
        <w:rPr>
          <w:b/>
          <w:bCs/>
          <w:i/>
          <w:iCs/>
          <w:spacing w:val="-1"/>
          <w:sz w:val="22"/>
          <w:szCs w:val="28"/>
        </w:rPr>
        <w:t xml:space="preserve">«Троллейбусное управление» </w:t>
      </w:r>
      <w:r>
        <w:rPr>
          <w:i/>
          <w:iCs/>
          <w:spacing w:val="-1"/>
          <w:sz w:val="22"/>
          <w:szCs w:val="28"/>
        </w:rPr>
        <w:t xml:space="preserve">Самусенко Анатолий Адамович 1947 г. р. при </w:t>
      </w:r>
      <w:r>
        <w:rPr>
          <w:i/>
          <w:iCs/>
          <w:sz w:val="22"/>
          <w:szCs w:val="28"/>
        </w:rPr>
        <w:t>следующих обстоятельствах:</w:t>
      </w:r>
    </w:p>
    <w:p>
      <w:pPr>
        <w:pStyle w:val="Normal"/>
        <w:shd w:fill="FFFFFF" w:val="clear"/>
        <w:spacing w:lineRule="exact" w:line="322"/>
        <w:ind w:left="29" w:right="5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В процессе изготовления металлического ящика потребовалась его рихтовка молотком. Пострадавший нанес несколько ударов и замахнувшись в очередной раз, почувствовал острую резкую боль правого предплечья. В травматическом отделении городской больницы было установлено, что у Самусенко А. А. произошел винтообразный перелом правого плеча со смещением и повреждением лучевого нерва.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Комиссия по расследованию данного несчастного случая не установила нарушений трудового законодательства РФ, нормативно-правовых актов и локальных правовых актов.</w:t>
      </w:r>
    </w:p>
    <w:p>
      <w:pPr>
        <w:pStyle w:val="Normal"/>
        <w:shd w:fill="FFFFFF" w:val="clear"/>
        <w:spacing w:lineRule="exact" w:line="317" w:before="326" w:after="0"/>
        <w:ind w:left="29" w:right="19" w:firstLine="25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22 августа 2006 года тяжело травмировался Максимов Юрий Петрович 1962 г. р. - слесарь аварийно-восстановительных работ </w:t>
      </w:r>
      <w:r>
        <w:rPr>
          <w:b/>
          <w:bCs/>
          <w:i/>
          <w:iCs/>
          <w:sz w:val="22"/>
          <w:szCs w:val="28"/>
        </w:rPr>
        <w:t xml:space="preserve">МП </w:t>
      </w:r>
      <w:r>
        <w:rPr>
          <w:i/>
          <w:iCs/>
          <w:sz w:val="22"/>
          <w:szCs w:val="28"/>
        </w:rPr>
        <w:t>«Водоканал» при следующих обстоятельствах:</w:t>
      </w:r>
    </w:p>
    <w:p>
      <w:pPr>
        <w:pStyle w:val="Normal"/>
        <w:shd w:fill="FFFFFF" w:val="clear"/>
        <w:spacing w:lineRule="exact" w:line="322"/>
        <w:ind w:left="5" w:right="29" w:firstLine="269"/>
        <w:jc w:val="both"/>
        <w:rPr>
          <w:i/>
          <w:i/>
          <w:iCs/>
          <w:sz w:val="22"/>
        </w:rPr>
      </w:pPr>
      <w:r>
        <w:rPr>
          <w:i/>
          <w:iCs/>
          <w:spacing w:val="-1"/>
          <w:sz w:val="22"/>
          <w:szCs w:val="28"/>
        </w:rPr>
        <w:t xml:space="preserve">При разборке в камере водяной задвижки диаметром 200мм, Максимов Ю. П. использовал гаечный рожковый ключ на 24. Две первые гайки из десяти </w:t>
      </w:r>
      <w:r>
        <w:rPr>
          <w:i/>
          <w:iCs/>
          <w:sz w:val="22"/>
          <w:szCs w:val="28"/>
        </w:rPr>
        <w:t>открутились свободно, а третья гайка не откручивалась. Тогда Максимов Ю. П. решил «нарастить» ключ, надев на него трубу длинной около 0,7м. При откручивании гайки таким приспособлением, гаечный рожковый ключ не выдержал и сломался. Слесарь при этом потерял равновесие и ударился о другую задвижку получив при этом закрытый перелом 7-8 ребер и повреждение легкого. Кроме того, пострадавший сразу не поставил никого в известность о полученной травме, отработал до конца смены и обратился в больницу только на следующий день.</w:t>
      </w:r>
    </w:p>
    <w:p>
      <w:pPr>
        <w:pStyle w:val="Normal"/>
        <w:shd w:fill="FFFFFF" w:val="clear"/>
        <w:spacing w:lineRule="exact" w:line="322" w:before="10" w:after="0"/>
        <w:ind w:left="336" w:hanging="0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>Причины несчастного случая:</w:t>
      </w:r>
    </w:p>
    <w:p>
      <w:pPr>
        <w:pStyle w:val="Normal"/>
        <w:shd w:fill="FFFFFF" w:val="clear"/>
        <w:spacing w:lineRule="exact" w:line="322"/>
        <w:ind w:left="346" w:hanging="0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Нарушение технологического процесса, а именно:</w:t>
      </w:r>
    </w:p>
    <w:p>
      <w:pPr>
        <w:pStyle w:val="Normal"/>
        <w:shd w:fill="FFFFFF" w:val="clear"/>
        <w:spacing w:lineRule="exact" w:line="322"/>
        <w:ind w:left="355" w:hanging="0"/>
        <w:rPr>
          <w:i/>
          <w:i/>
          <w:iCs/>
          <w:sz w:val="22"/>
        </w:rPr>
      </w:pPr>
      <w:r>
        <w:rPr>
          <w:i/>
          <w:iCs/>
          <w:spacing w:val="-1"/>
          <w:sz w:val="22"/>
          <w:szCs w:val="28"/>
        </w:rPr>
        <w:t>- наращивание гаечного ключа трубой.</w:t>
      </w:r>
    </w:p>
    <w:p>
      <w:pPr>
        <w:pStyle w:val="Normal"/>
        <w:shd w:fill="FFFFFF" w:val="clear"/>
        <w:spacing w:lineRule="exact" w:line="322" w:before="5" w:after="0"/>
        <w:ind w:left="331" w:hanging="0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>Лица, допустившие нару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38" w:firstLine="422"/>
        <w:jc w:val="both"/>
        <w:rPr/>
      </w:pPr>
      <w:r>
        <w:rPr>
          <w:i/>
          <w:iCs/>
          <w:spacing w:val="-1"/>
          <w:sz w:val="22"/>
          <w:szCs w:val="28"/>
        </w:rPr>
        <w:t xml:space="preserve">пострадавший: при производстве работ использовал приспособление в </w:t>
      </w:r>
      <w:r>
        <w:rPr>
          <w:i/>
          <w:iCs/>
          <w:sz w:val="22"/>
          <w:szCs w:val="28"/>
        </w:rPr>
        <w:t>виде ключа, «нарощенного» трубой (нарушение инструкции по охране труда), не отвечающего требованиям безопасности и правила внутреннего трудового распорядка, своевременно не сообщив о трав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2"/>
        <w:ind w:left="0" w:right="48" w:firstLine="422"/>
        <w:jc w:val="both"/>
        <w:rPr>
          <w:i/>
          <w:i/>
          <w:iCs/>
          <w:sz w:val="22"/>
          <w:szCs w:val="28"/>
        </w:rPr>
      </w:pPr>
      <w:r>
        <w:rPr>
          <w:i/>
          <w:iCs/>
          <w:spacing w:val="-2"/>
          <w:sz w:val="22"/>
          <w:szCs w:val="28"/>
        </w:rPr>
        <w:t xml:space="preserve">мастер по эксплуатации водопроводных сетей: допустил производство </w:t>
      </w:r>
      <w:r>
        <w:rPr>
          <w:i/>
          <w:iCs/>
          <w:spacing w:val="-1"/>
          <w:sz w:val="22"/>
          <w:szCs w:val="28"/>
        </w:rPr>
        <w:t>слесарных работ своим подчиненным способом, не отвечающим требованиям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hd w:fill="FFFFFF" w:val="clear"/>
        <w:spacing w:lineRule="exact" w:line="322"/>
        <w:ind w:left="43" w:right="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безопасности, чем нарушил должностную инструкцию и ст. 214 Трудового кодекса РФ.</w:t>
      </w:r>
    </w:p>
    <w:p>
      <w:pPr>
        <w:pStyle w:val="Normal"/>
        <w:shd w:fill="FFFFFF" w:val="clear"/>
        <w:spacing w:lineRule="exact" w:line="317" w:before="326" w:after="0"/>
        <w:ind w:left="72" w:right="14" w:firstLine="317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31 мая 2006 года тяжелую травму получил Ахмедшин Шариб Тимирович 1951 г. р. - машинист экскаватора </w:t>
      </w:r>
      <w:r>
        <w:rPr>
          <w:b/>
          <w:bCs/>
          <w:i/>
          <w:iCs/>
          <w:sz w:val="22"/>
          <w:szCs w:val="28"/>
        </w:rPr>
        <w:t>МП «Абаканские тепловые сети».</w:t>
      </w:r>
    </w:p>
    <w:p>
      <w:pPr>
        <w:pStyle w:val="Normal"/>
        <w:shd w:fill="FFFFFF" w:val="clear"/>
        <w:spacing w:lineRule="exact" w:line="317"/>
        <w:ind w:left="34" w:firstLine="403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При подготовке экскаватора к техосмотру потребовалась проверка гидросистемы. Гидросистема ограждена двумя металлическими прямоугольными листами толщиной 3 мм. Откинув левую половину, машинист стал поднимать правую; при этом потерял равновесие и упал животом на угол правой части ограждения, получив при этом проникающее колото-резаное ранение в брюшную полость без повреждения внутренних органов.</w:t>
      </w:r>
    </w:p>
    <w:p>
      <w:pPr>
        <w:pStyle w:val="Normal"/>
        <w:shd w:fill="FFFFFF" w:val="clear"/>
        <w:spacing w:lineRule="exact" w:line="326"/>
        <w:ind w:left="34" w:right="19" w:firstLine="331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 xml:space="preserve">Причиной </w:t>
      </w:r>
      <w:r>
        <w:rPr>
          <w:i/>
          <w:iCs/>
          <w:sz w:val="22"/>
          <w:szCs w:val="28"/>
        </w:rPr>
        <w:t>несчастного случая явилась собственная неосторожность пострадавшего. Комиссия по расследованию не выявила нарушений законодательных и иных нормативных и локальных нормативных актов.</w:t>
      </w:r>
    </w:p>
    <w:p>
      <w:pPr>
        <w:pStyle w:val="Normal"/>
        <w:shd w:fill="FFFFFF" w:val="clear"/>
        <w:spacing w:lineRule="exact" w:line="322" w:before="322" w:after="0"/>
        <w:ind w:left="24" w:right="19" w:firstLine="278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28 декабря 2006 года тяжело травмировалась заместитель начальника отдела ПТО этого же предприятия Короткина Раиса Степановна 1950 г. р., которая получила вторичный перелом луча правой руки, подскользнувшись на тротуаре.</w:t>
      </w:r>
    </w:p>
    <w:p>
      <w:pPr>
        <w:pStyle w:val="Normal"/>
        <w:shd w:fill="FFFFFF" w:val="clear"/>
        <w:spacing w:lineRule="exact" w:line="326"/>
        <w:ind w:left="29" w:right="24" w:firstLine="326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 xml:space="preserve">Причина </w:t>
      </w:r>
      <w:r>
        <w:rPr>
          <w:i/>
          <w:iCs/>
          <w:sz w:val="22"/>
          <w:szCs w:val="28"/>
        </w:rPr>
        <w:t>та же - неосторожность. Нарушений законодательных и иных нормативных и локальных нормативных актов не выявлено.</w:t>
      </w:r>
    </w:p>
    <w:p>
      <w:pPr>
        <w:pStyle w:val="Normal"/>
        <w:shd w:fill="FFFFFF" w:val="clear"/>
        <w:spacing w:lineRule="exact" w:line="322" w:before="317" w:after="0"/>
        <w:ind w:left="10" w:right="34" w:firstLine="346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06 сентября 2006 года произошел несчастный случай со смертельным исходом на производстве с Лисенко Александром Владимировичем 1956 г. р. - водителем </w:t>
      </w:r>
      <w:r>
        <w:rPr>
          <w:b/>
          <w:bCs/>
          <w:i/>
          <w:iCs/>
          <w:sz w:val="22"/>
          <w:szCs w:val="28"/>
        </w:rPr>
        <w:t>МУП «Спецавтобаза ЖКХ».</w:t>
      </w:r>
    </w:p>
    <w:p>
      <w:pPr>
        <w:pStyle w:val="Normal"/>
        <w:shd w:fill="FFFFFF" w:val="clear"/>
        <w:spacing w:lineRule="exact" w:line="322" w:before="5" w:after="0"/>
        <w:ind w:right="34" w:firstLine="346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Пострадавший вместе с другим рабочим производили уборку заездного кармана на остановке «Кафе Весна». После уборки территории двигатель автомобиля ГАЗ-53 не запустился от стартера и водителем было принято решение о запуске двигателя с буксира другим автомобилем - мусоровозом этого же предприятия. Своего троса у Лисенко А. В. не оказалось и водитель мусоровоза Елькин Д. В. предложил воспользоваться его тросом, который был намотан на запасное колесо, крепящееся на крыше автомобиля, на высоте 2.5 м от поверхности земли. При снятии троса Лисенко А. В. резко дернул его и потеряв равновесие, упал на асфальтобетонное покрытие дороги.</w:t>
      </w:r>
    </w:p>
    <w:p>
      <w:pPr>
        <w:pStyle w:val="Normal"/>
        <w:shd w:fill="FFFFFF" w:val="clear"/>
        <w:spacing w:lineRule="exact" w:line="322"/>
        <w:ind w:left="5" w:right="48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При падении пострадавший получил острую черепно-мозговую травму. Ушиб головного мозга со сдавливанием острой субдуралъной гематомой и контузионным очагом слева. Перелом свода черепа с переходом на основание. Через несколько дней от полученных травм пострадавший скончался не приходя в сознание.</w:t>
      </w:r>
    </w:p>
    <w:p>
      <w:pPr>
        <w:pStyle w:val="Normal"/>
        <w:shd w:fill="FFFFFF" w:val="clear"/>
        <w:spacing w:lineRule="exact" w:line="322" w:before="10" w:after="0"/>
        <w:ind w:firstLine="398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 xml:space="preserve">Причина несчастного случая: </w:t>
      </w:r>
      <w:r>
        <w:rPr>
          <w:i/>
          <w:iCs/>
          <w:sz w:val="22"/>
          <w:szCs w:val="28"/>
        </w:rPr>
        <w:t>нарушение   требований   безопасности   при   эксплуатации   транспортных средств, а именно:</w:t>
      </w:r>
    </w:p>
    <w:p>
      <w:pPr>
        <w:pStyle w:val="Normal"/>
        <w:shd w:fill="FFFFFF" w:val="clear"/>
        <w:spacing w:lineRule="exact" w:line="317"/>
        <w:ind w:left="10" w:right="5" w:firstLine="346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- хранение буксировочного троса в месте, не предусмотренном заводом-изготовителем.</w:t>
      </w:r>
    </w:p>
    <w:p>
      <w:pPr>
        <w:pStyle w:val="Normal"/>
        <w:shd w:fill="FFFFFF" w:val="clear"/>
        <w:spacing w:lineRule="exact" w:line="317" w:before="5" w:after="0"/>
        <w:ind w:left="5" w:firstLine="384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8"/>
        </w:rPr>
        <w:t xml:space="preserve">Лица, допустившие нарушения: </w:t>
      </w:r>
      <w:r>
        <w:rPr>
          <w:i/>
          <w:iCs/>
          <w:sz w:val="22"/>
          <w:szCs w:val="28"/>
        </w:rPr>
        <w:t xml:space="preserve">контролер КПП МУП «Спецавтобаза ЖКХ» допустил выезд на линию </w:t>
      </w:r>
      <w:r>
        <w:rPr>
          <w:i/>
          <w:iCs/>
          <w:spacing w:val="-1"/>
          <w:sz w:val="22"/>
          <w:szCs w:val="28"/>
        </w:rPr>
        <w:t xml:space="preserve">автомобиля - мусоровоз со стальным буксировочным тросом, намотанном на </w:t>
      </w:r>
      <w:r>
        <w:rPr>
          <w:i/>
          <w:iCs/>
          <w:sz w:val="22"/>
          <w:szCs w:val="28"/>
        </w:rPr>
        <w:t>запасное колесо, т. е. находящимся в месте, не предусмотренном для его хранения заводом-изготовителем автомобиля, чем нарушил должностную инструкцию и ст. 21 Трудового кодекса РФ.</w:t>
      </w:r>
    </w:p>
    <w:p>
      <w:pPr>
        <w:pStyle w:val="Normal"/>
        <w:shd w:fill="FFFFFF" w:val="clear"/>
        <w:spacing w:lineRule="exact" w:line="317" w:before="331" w:after="0"/>
        <w:ind w:right="5" w:firstLine="35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28 ноября 2006 года учитель биологии </w:t>
      </w:r>
      <w:r>
        <w:rPr>
          <w:b/>
          <w:bCs/>
          <w:i/>
          <w:iCs/>
          <w:sz w:val="22"/>
          <w:szCs w:val="28"/>
        </w:rPr>
        <w:t xml:space="preserve">МОУ «Школа № 1» </w:t>
      </w:r>
      <w:r>
        <w:rPr>
          <w:i/>
          <w:iCs/>
          <w:sz w:val="22"/>
          <w:szCs w:val="28"/>
        </w:rPr>
        <w:t>Боярова Тамара Даниловна 1947 г.р. спускалась по межэтажной лестнице. Кто-то из бежавших мимо учеников ее нечаянно подтолкнул и она оступившись, и потеряв равновесие упала на межлестничную площадку, получив при этом открытую черепно-мозговую травму; ушиб головного мозга и открытый перелом основания черепа. Через несколько дней не приходя в сознание умерла.</w:t>
      </w:r>
    </w:p>
    <w:p>
      <w:pPr>
        <w:pStyle w:val="Normal"/>
        <w:shd w:fill="FFFFFF" w:val="clear"/>
        <w:spacing w:lineRule="exact" w:line="317"/>
        <w:ind w:left="5" w:right="14" w:firstLine="408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 xml:space="preserve">Комиссия по расследованию несчастного случая не установила организационных и технических </w:t>
      </w:r>
      <w:r>
        <w:rPr>
          <w:b/>
          <w:bCs/>
          <w:i/>
          <w:iCs/>
          <w:sz w:val="22"/>
          <w:szCs w:val="28"/>
        </w:rPr>
        <w:t xml:space="preserve">причин </w:t>
      </w:r>
      <w:r>
        <w:rPr>
          <w:i/>
          <w:iCs/>
          <w:sz w:val="22"/>
          <w:szCs w:val="28"/>
        </w:rPr>
        <w:t>несчастного случа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т  2007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робности несчастных случае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ОАО </w:t>
      </w:r>
      <w:r>
        <w:rPr>
          <w:b/>
          <w:bCs/>
          <w:sz w:val="22"/>
        </w:rPr>
        <w:t>«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Волжская ТГК</w:t>
      </w:r>
      <w:r>
        <w:rPr>
          <w:b/>
          <w:bCs/>
          <w:sz w:val="22"/>
        </w:rPr>
        <w:t xml:space="preserve">»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Ульяновская ТЭЦ</w:t>
      </w:r>
      <w:r>
        <w:rPr>
          <w:b/>
          <w:bCs/>
          <w:sz w:val="22"/>
        </w:rPr>
        <w:t xml:space="preserve">-1,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Самарское ПРП</w:t>
      </w:r>
      <w:r>
        <w:rPr>
          <w:b/>
          <w:bCs/>
          <w:sz w:val="22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Пострадавший </w:t>
      </w:r>
      <w:r>
        <w:rPr>
          <w:sz w:val="22"/>
        </w:rPr>
        <w:t xml:space="preserve">– </w:t>
      </w:r>
      <w:r>
        <w:rPr>
          <w:rFonts w:cs="TimesNewRoman;Times New Roman" w:ascii="TimesNewRoman;Times New Roman" w:hAnsi="TimesNewRoman;Times New Roman"/>
          <w:sz w:val="22"/>
        </w:rPr>
        <w:t>Ергунев Ю</w:t>
      </w:r>
      <w:r>
        <w:rPr>
          <w:sz w:val="22"/>
        </w:rPr>
        <w:t>.</w:t>
      </w:r>
      <w:r>
        <w:rPr>
          <w:rFonts w:cs="TimesNewRoman;Times New Roman" w:ascii="TimesNewRoman;Times New Roman" w:hAnsi="TimesNewRoman;Times New Roman"/>
          <w:sz w:val="22"/>
        </w:rPr>
        <w:t>В</w:t>
      </w:r>
      <w:r>
        <w:rPr>
          <w:sz w:val="22"/>
        </w:rPr>
        <w:t xml:space="preserve">., 41 </w:t>
      </w:r>
      <w:r>
        <w:rPr>
          <w:rFonts w:cs="TimesNewRoman;Times New Roman" w:ascii="TimesNewRoman;Times New Roman" w:hAnsi="TimesNewRoman;Times New Roman"/>
          <w:sz w:val="22"/>
        </w:rPr>
        <w:t>г</w:t>
      </w:r>
      <w:r>
        <w:rPr>
          <w:sz w:val="22"/>
        </w:rPr>
        <w:t xml:space="preserve">., </w:t>
      </w:r>
      <w:r>
        <w:rPr>
          <w:rFonts w:cs="TimesNewRoman;Times New Roman" w:ascii="TimesNewRoman;Times New Roman" w:hAnsi="TimesNewRoman;Times New Roman"/>
          <w:sz w:val="22"/>
        </w:rPr>
        <w:t>изолировщик цеха тепловой изоляции и обмуровки</w:t>
      </w:r>
      <w:r>
        <w:rPr>
          <w:sz w:val="22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Стаж </w:t>
      </w:r>
      <w:r>
        <w:rPr>
          <w:sz w:val="22"/>
        </w:rPr>
        <w:t xml:space="preserve">12 </w:t>
      </w:r>
      <w:r>
        <w:rPr>
          <w:rFonts w:cs="TimesNewRoman;Times New Roman" w:ascii="TimesNewRoman;Times New Roman" w:hAnsi="TimesNewRoman;Times New Roman"/>
          <w:sz w:val="22"/>
        </w:rPr>
        <w:t>лет</w:t>
      </w:r>
      <w:r>
        <w:rPr>
          <w:sz w:val="22"/>
        </w:rPr>
        <w:t>.</w:t>
      </w:r>
    </w:p>
    <w:p>
      <w:pPr>
        <w:pStyle w:val="Normal"/>
        <w:autoSpaceDE w:val="false"/>
        <w:rPr/>
      </w:pPr>
      <w:r>
        <w:rPr>
          <w:sz w:val="22"/>
        </w:rPr>
        <w:t xml:space="preserve">17.01.07 </w:t>
      </w:r>
      <w:r>
        <w:rPr>
          <w:rFonts w:cs="TimesNewRoman;Times New Roman" w:ascii="TimesNewRoman;Times New Roman" w:hAnsi="TimesNewRoman;Times New Roman"/>
          <w:sz w:val="22"/>
        </w:rPr>
        <w:t xml:space="preserve">в </w:t>
      </w:r>
      <w:r>
        <w:rPr>
          <w:sz w:val="22"/>
        </w:rPr>
        <w:t xml:space="preserve">11-20 </w:t>
      </w:r>
      <w:r>
        <w:rPr>
          <w:rFonts w:cs="TimesNewRoman;Times New Roman" w:ascii="TimesNewRoman;Times New Roman" w:hAnsi="TimesNewRoman;Times New Roman"/>
          <w:sz w:val="22"/>
        </w:rPr>
        <w:t xml:space="preserve">бригада цеха тепловой изоляции и обмуровки </w:t>
      </w:r>
      <w:r>
        <w:rPr>
          <w:sz w:val="22"/>
        </w:rPr>
        <w:t>(</w:t>
      </w:r>
      <w:r>
        <w:rPr>
          <w:rFonts w:cs="TimesNewRoman;Times New Roman" w:ascii="TimesNewRoman;Times New Roman" w:hAnsi="TimesNewRoman;Times New Roman"/>
          <w:sz w:val="22"/>
        </w:rPr>
        <w:t>ЦТИО</w:t>
      </w:r>
      <w:r>
        <w:rPr>
          <w:sz w:val="22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</w:rPr>
        <w:t>филиала ОАО</w:t>
      </w:r>
    </w:p>
    <w:p>
      <w:pPr>
        <w:pStyle w:val="Normal"/>
        <w:autoSpaceDE w:val="false"/>
        <w:rPr/>
      </w:pP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Самарское ПРП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 xml:space="preserve">из трех человек с производителем работ Ергуневым выполняла по наряду № </w:t>
      </w:r>
      <w:r>
        <w:rPr>
          <w:sz w:val="22"/>
        </w:rPr>
        <w:t xml:space="preserve">64 </w:t>
      </w:r>
      <w:r>
        <w:rPr>
          <w:rFonts w:cs="TimesNewRoman;Times New Roman" w:ascii="TimesNewRoman;Times New Roman" w:hAnsi="TimesNewRoman;Times New Roman"/>
          <w:sz w:val="22"/>
        </w:rPr>
        <w:t>работы по покрытию теплоизоляцией трубопровода отопления на открытой части</w:t>
      </w:r>
      <w:r>
        <w:rPr>
          <w:rFonts w:cs="TimesNewRoman,Bold;Times New Roman" w:ascii="TimesNewRoman,Bold;Times New Roman" w:hAnsi="TimesNewRoman,Bold;Times New Roman"/>
          <w:sz w:val="22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</w:rPr>
        <w:t>территории Ульяновской ТЭЦ</w:t>
      </w:r>
      <w:r>
        <w:rPr>
          <w:sz w:val="22"/>
        </w:rPr>
        <w:t xml:space="preserve">-1 – </w:t>
      </w:r>
      <w:r>
        <w:rPr>
          <w:rFonts w:cs="TimesNewRoman;Times New Roman" w:ascii="TimesNewRoman;Times New Roman" w:hAnsi="TimesNewRoman;Times New Roman"/>
          <w:sz w:val="22"/>
        </w:rPr>
        <w:t>от административно</w:t>
      </w:r>
      <w:r>
        <w:rPr>
          <w:sz w:val="22"/>
        </w:rPr>
        <w:t>-</w:t>
      </w:r>
      <w:r>
        <w:rPr>
          <w:rFonts w:cs="TimesNewRoman;Times New Roman" w:ascii="TimesNewRoman;Times New Roman" w:hAnsi="TimesNewRoman;Times New Roman"/>
          <w:sz w:val="22"/>
        </w:rPr>
        <w:t xml:space="preserve">бытового корпуса № </w:t>
      </w:r>
      <w:r>
        <w:rPr>
          <w:sz w:val="22"/>
        </w:rPr>
        <w:t xml:space="preserve">1 </w:t>
      </w:r>
      <w:r>
        <w:rPr>
          <w:rFonts w:cs="TimesNewRoman;Times New Roman" w:ascii="TimesNewRoman;Times New Roman" w:hAnsi="TimesNewRoman;Times New Roman"/>
          <w:sz w:val="22"/>
        </w:rPr>
        <w:t>до проходной УТЭЦ</w:t>
      </w:r>
      <w:r>
        <w:rPr>
          <w:sz w:val="22"/>
        </w:rPr>
        <w:t>-1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Работа проводилась с </w:t>
      </w:r>
      <w:r>
        <w:rPr>
          <w:sz w:val="22"/>
        </w:rPr>
        <w:t xml:space="preserve">9.01.07. </w:t>
      </w:r>
      <w:r>
        <w:rPr>
          <w:rFonts w:cs="TimesNewRoman;Times New Roman" w:ascii="TimesNewRoman;Times New Roman" w:hAnsi="TimesNewRoman;Times New Roman"/>
          <w:sz w:val="22"/>
        </w:rPr>
        <w:t>Отключений для выполнения данной работ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>не требовалось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допуск был произведен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 xml:space="preserve">плакат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Работать здесь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>на рабочем месте вывешен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целевые инструктажи руководителю работ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производителю работ и членам бригады проведены под роспись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 xml:space="preserve">В графе наряда </w:t>
      </w:r>
      <w:r>
        <w:rPr>
          <w:sz w:val="22"/>
        </w:rPr>
        <w:t>«</w:t>
      </w:r>
      <w:r>
        <w:rPr>
          <w:rFonts w:cs="TimesNewRoman;Times New Roman" w:ascii="TimesNewRoman;Times New Roman" w:hAnsi="TimesNewRoman;Times New Roman"/>
          <w:sz w:val="22"/>
        </w:rPr>
        <w:t>Особые указания</w:t>
      </w:r>
      <w:r>
        <w:rPr>
          <w:sz w:val="22"/>
        </w:rPr>
        <w:t xml:space="preserve">» </w:t>
      </w:r>
      <w:r>
        <w:rPr>
          <w:rFonts w:cs="TimesNewRoman;Times New Roman" w:ascii="TimesNewRoman;Times New Roman" w:hAnsi="TimesNewRoman;Times New Roman"/>
          <w:sz w:val="22"/>
        </w:rPr>
        <w:t>отмечено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что при работе необходимо пользоваться респиратором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защитными очками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рукавицами</w:t>
      </w:r>
      <w:r>
        <w:rPr>
          <w:sz w:val="22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</w:rPr>
        <w:t>каской</w:t>
      </w:r>
      <w:r>
        <w:rPr>
          <w:sz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и производстве работ по наложению покровного слоя лакостеклотканью с подвязк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его отожженной проволокой к трубопроводу отопления произошел хлесткий удар</w:t>
      </w:r>
    </w:p>
    <w:p>
      <w:pPr>
        <w:pStyle w:val="Normal"/>
        <w:autoSpaceDE w:val="false"/>
        <w:rPr/>
      </w:pPr>
      <w:r>
        <w:rPr>
          <w:sz w:val="22"/>
        </w:rPr>
        <w:t>(</w:t>
      </w:r>
      <w:r>
        <w:rPr>
          <w:rFonts w:cs="TimesNewRoman;Times New Roman" w:ascii="TimesNewRoman;Times New Roman" w:hAnsi="TimesNewRoman;Times New Roman"/>
          <w:sz w:val="22"/>
        </w:rPr>
        <w:t>не ранение</w:t>
      </w:r>
      <w:r>
        <w:rPr>
          <w:sz w:val="22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</w:rPr>
        <w:t>проволокой в правый глаз Ергуневу</w:t>
      </w:r>
      <w:r>
        <w:rPr>
          <w:sz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обеденный перерыв Ергунев поехал в поликлинику по месту жительства и оттуда ег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>направили в областную больницу</w:t>
      </w:r>
      <w:r>
        <w:rPr>
          <w:sz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</w:rPr>
        <w:t xml:space="preserve">В областной больнице </w:t>
      </w:r>
      <w:r>
        <w:rPr>
          <w:sz w:val="22"/>
        </w:rPr>
        <w:t xml:space="preserve">17.01.07 </w:t>
      </w:r>
      <w:r>
        <w:rPr>
          <w:rFonts w:cs="TimesNewRoman;Times New Roman" w:ascii="TimesNewRoman;Times New Roman" w:hAnsi="TimesNewRoman;Times New Roman"/>
          <w:sz w:val="22"/>
        </w:rPr>
        <w:t>ему сделали операцию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>на глазу</w:t>
      </w:r>
      <w:r>
        <w:rPr>
          <w:sz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Травма относится к категории тяжелых</w:t>
      </w:r>
      <w:r>
        <w:rPr>
          <w:sz w:val="22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Северо-Западная ТЭЦ» (г. С.-Петербург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Беленький А.С., 1970 г.р., старший машинист КТЦ, стаж 15 лет. Холос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30.01.07 в 16-45 на всасывающей задвижке сетевого насоса № 3 второго подъема (напо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ная задвижка была закрыта, насос не в работе) производилась настройка концевых выключателей. При закрытии задвижки на всасе насоса произошел рост давления до 15 кг/смІ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Беленький, пытаясь снять давление, открыл дренаж с помощью шарового крана с рычаж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ным приводом, находящегося между напорной задвижкой и обратным клапаном. При этом произошел выброс сетевой воды с температурой 112єС через воронку с закрытой крышкой, которая открылась под напором пароводяной смес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результате воздействия пароводяной смеси Беленький получил термический ожог част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лица и кистей рук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Ленэнерго», Новоладожски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Дмитреев В.Ю., 25 лет, плотни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5.02.07 в 15-00 во время продольной распиловки доски на круглопилочном станке дис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циркулярной пилы зацепил край пистолетной пули, которая находилась внутри доски, и выбросил ее в сторону от пил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кользящий удар пули пришелся в переносицу справа и в веко правого глаза Дмитреев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ичинив ему ушиб глаза (снижения потери зрения нет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Станок был оборудован защитным кожухом диска пилы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Калининградская ТЭЦ-2», ООО «Теплоэнергомонтаж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Ичмелян А.К., 1978 г.р., монтажник (командированный работник по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рядной организации ООО «Теплоэнергомонтаж»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9.02.07 в 11-04 при проведении работ на ТЭЦ-2 по наряду № 776 (монтаж металлоконст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рукций на отметке +14 м эстакады технических трубопроводов – ряда Б-В) Ичмелян упа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ремонтируемый открытый проем с высоты +14,0 м на отметку +3,0 м трубопровода с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ледующим падением на бетонный по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 11-10 и до прибытия бригады «скорой помощи» фельдшером медпункта ТЭЦ провод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лись мероприятия по оказанию первой помощи. Пострадавший находился в сознании, артериальное давление было нормально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 11-45 реанимационная бригада «скорой помощи», осмотрев пострадавшего, транспо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тировала его в больницу. В настоящее время он находится в больнице (по заявлению медработников, угрозы жизни нет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едположительная причина несчастного случая – неприменение средств индивидуаль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ной защиты при работе на высоте (страховочного пояса), неудовлетворительная организация производства рабо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Колымаэнерго», Управление строительства «СреднеканГЭСстрой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ая – Солдатенкова М.Х., 1958 г.р., штукатур, стаж 29 л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8.02.07 в 14-10 в бытовом помещении № 6 здания АСФ ГСВ Колымской ГЭС Солдатенк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а выполняла работы по оштукатуриванию стен бытового помещения. Во время подъема на леса по приставной лестнице (лестница-палка пожарная, оборудованная железными башмаками) упала с нее и получила травму правой ноги. Лестница была установлена на пол, покрытый кафельной плиткой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едварительный диагноз – многооскольчатый перелом обеих костей правой ноги. Тра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ма относится к категории тяжелы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едварительная оценка причин несчастного случая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</w:rPr>
        <w:t>неудовлетворительная организация рабочего места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</w:rPr>
        <w:t>отсутствие надзора и контроля за безопасным ведением рабо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Янтарьэнерго», Филиал ГРЭС, филиал «Производственное ремонтное пред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приятие» (РП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Манкевич А.И. ,39 лет, мастер электроцеха ГРЭС-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9.02.07 в12-30 в помещении электромастерской работники подрядной организации (ПРП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оводили работы по ремонту электродвигател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 просьбе мастера ПРП Загирняка Ю.М. для разогрева и снятия подшипника с ва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электродвигателя привлеченный к работе электрослесарь 5-го разр. ГРЭС-2 Шпаков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ский В.В., имеющий свидетельство на проведение сварочных работ, использовал газову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горелку. Наряд на проведение огневых работ отсутствова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Вал электродвигателя был зажат в тисках на верстаке, здесь же находилась и пластиков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1,5-литровая бутылка с растворителем, используемым для отмывки детал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Бутылка с растворителем воспламенилась и была сброшена на бетонный пол. Горящ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растворитель начали тушить подручными средствами (ветошью, кусками асбестовой плиты), затаптывать ног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ламя из под ног тушивших вырвалось в лицо подошедшему Манкевичу, который полу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чил термические ожоги лица, шеи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ОАО «ТГК-5», Кировская ТЭЦ-5, ОАО «Кировэнергоремонт» (</w:t>
      </w:r>
      <w:r>
        <w:rPr>
          <w:rFonts w:cs="TimesNewRoman;Times New Roman" w:ascii="TimesNewRoman;Times New Roman" w:hAnsi="TimesNewRoman;Times New Roman"/>
          <w:sz w:val="22"/>
        </w:rPr>
        <w:t>подрядная органи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ция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острадавший – Киселев С.С., 56 лет, электрогазосварщик ОАО «Кировэнергоремонт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13.02.07 Киселев в составе бригады по наряду-допуску № 74/2 был допущен оперативны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ерсоналом КТЦ к выполнению работ по ремонту площадки обслуживания «уносников» золы котла № 2А, отм. 0 м, ряд Г, оси 8-9 (с выполнением огневых работ). Руководителем работ по наряду был назначен мастер Любимов А.Л., производителем работ – слесарь Сапцын К.А. (оба являются работниками подрядной организации ОАО «Кировэнергоремонт»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лощадка размером 0,72 х 5,3 м (высота опор 2,0 м от уровня пола цеха) имеет одност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роннее ограждение высотой 1,1 м. Ремонтной бригаде необходимо было укоротить на 0.3 м по высоте 6 опорных стоек площадки. Резательные работы выполнял Сапцы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ервоначально Сапцын обрезал площадку от газохода, затем приступил к поочередно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укорачиванию стоек по длине площадки. В 9-30 в момент подрезки последней стойки пл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щадка под тяжестью перил накренилась и упала на бок в ту сторону, где находился Киселев, придавив ему прутом ограждения ног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ерсоналом медпункта ТЭЦ-5 пострадавшему была оказана первая медицинская помощь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после чего на машине «скорой помощи» Киселев был доставлен в травматологическую больницу. Предварительный диагноз – открытый перелом бедра левой ног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Примеч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Работа по характеру исполнения больше подпадает под статус «демонтаж-монтаж», 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не простого «ремонта», как указано в наряде. А раз так, то и внимания вопросам безопасности при ее выполнении со стороны выдающего наряд следовало уделить больше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629" w:after="0"/>
      <w:ind w:left="34" w:firstLine="336"/>
    </w:pPr>
    <w:rPr>
      <w:i/>
      <w:iCs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08:00Z</dcterms:created>
  <dc:creator>ot</dc:creator>
  <dc:description/>
  <dc:language>en-US</dc:language>
  <cp:lastModifiedBy>ot</cp:lastModifiedBy>
  <cp:lastPrinted>2007-03-14T10:42:00Z</cp:lastPrinted>
  <dcterms:modified xsi:type="dcterms:W3CDTF">2007-03-14T03:51:00Z</dcterms:modified>
  <cp:revision>4</cp:revision>
  <dc:subject/>
  <dc:title>Участок №8</dc:title>
</cp:coreProperties>
</file>