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  <w:t>Участок №8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TextBody"/>
        <w:jc w:val="center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Ноябрь  2007г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Дальневосточная генерирующая компания», филиал «Амурская генерация», СП «Благовещенская ТЭЦ».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гтерев А.Ю., 46 лет, машинист бульдозера, стаж 9 лет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стояночном боксе Дегтерев А.Ю., направляясь к бульдозеру, подвернул ногу и упал на отвал бульдозера, в результате чего получил травму левой руки. Доставлен в поликлинику г. Благовещенска с предварительным диагнозом – ушиб локтевого сустава и перелом лучевой кости левой руки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ОАО «ТГК-1», филиал «Невский», Василеостровская ТЭЦ. 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u w:val="single"/>
        </w:rPr>
        <w:t>Пострадавший</w:t>
      </w:r>
      <w:r>
        <w:rPr>
          <w:b w:val="false"/>
          <w:color w:val="000000"/>
        </w:rPr>
        <w:t xml:space="preserve"> – </w:t>
      </w:r>
      <w:r>
        <w:rPr>
          <w:b w:val="false"/>
        </w:rPr>
        <w:t>Гусев В.В., 1984 г.р., электросварщик сторонней подрядной организации Ленинградское строительно-монтажное управление «Севзапэнергомонтаж».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31.10.07 Гусев В.В., стоя на специально оборудованной площадке в котлотурбинном цехе, выполнял работу по затяжке гаек на компенсаторе. Во время работы соскочил гаечный ключ и Гусев В.В. упал на площадку, получив при этом закрытый перелом лучевой кости правой руки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Ново-Кемеровская ТЭЦ», ОАО «Кузбасская энергоремонтная компания» (КЭР).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sz w:val="24"/>
          <w:szCs w:val="24"/>
        </w:rPr>
        <w:t xml:space="preserve"> – Воложанин Н.И., 1972 г.р., слесарь. </w:t>
      </w:r>
    </w:p>
    <w:p>
      <w:pPr>
        <w:pStyle w:val="Web"/>
        <w:numPr>
          <w:ilvl w:val="0"/>
          <w:numId w:val="0"/>
        </w:numPr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4"/>
          <w:szCs w:val="24"/>
          <w:lang w:val="ru-RU" w:eastAsia="zxx" w:bidi="ar-SA"/>
        </w:rPr>
        <w:t>бригада КЭР в соответствии с нарядом-допуском выполняла на котле работы по подготовке стыка короба газохода к сварке. При подтягивании коробов струбциной рычаг струбцины переломился и Воложанин Н.И., потеряв равновесие, упал с подмостей с высоты 1,1 м. Доставлен в больницу с диагнозом – закрытый перелом второго позвонк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ОАО «Новгородэнерго», Валдайские электрические сети. 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Пострадавший</w:t>
      </w:r>
      <w:r>
        <w:rPr/>
        <w:t xml:space="preserve"> – Семенов А.В., 1974 г.р., электромонтер.</w:t>
      </w:r>
    </w:p>
    <w:p>
      <w:pPr>
        <w:pStyle w:val="Normal"/>
        <w:ind w:left="0" w:right="0" w:firstLine="709"/>
        <w:jc w:val="both"/>
        <w:rPr/>
      </w:pPr>
      <w:r>
        <w:rPr/>
        <w:t>12.11.07 бригада Лычковского участка Демянского РЭС проводила работы по расчистке трассы ВЛ 10кВ.</w:t>
      </w:r>
    </w:p>
    <w:p>
      <w:pPr>
        <w:pStyle w:val="3"/>
        <w:numPr>
          <w:ilvl w:val="0"/>
          <w:numId w:val="0"/>
        </w:numPr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  <w:t xml:space="preserve">При отбрасывании спиленных веток Семенов А.В. поскользнулся и упал спиной на пень, получив при этом травму спины. На бригадной машине он был доставлен в ЦРБ Демянского района, где был поставлен предварительный диагноз – ушиб поясничного отдела позвоночника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ОАО «ОГК-3», Печорская ГРЭС.</w:t>
      </w:r>
    </w:p>
    <w:p>
      <w:pPr>
        <w:pStyle w:val="Normal"/>
        <w:ind w:left="0" w:right="0" w:firstLine="709"/>
        <w:jc w:val="both"/>
        <w:rPr/>
      </w:pPr>
      <w:r>
        <w:rPr>
          <w:bCs/>
          <w:u w:val="single"/>
        </w:rPr>
        <w:t>Пострадавший</w:t>
      </w:r>
      <w:r>
        <w:rPr>
          <w:bCs/>
        </w:rPr>
        <w:t xml:space="preserve"> – Васильев А.В., 1957 г.р., слесарь по обслуживанию оборудования тепловых сетей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  <w:t>18.11.07 Васильев А.В., работая в смену, обнаружил задымление раздевалки в здании очистных сооружений, сообщил о возгорании и приступил к тушению очага возгорания. Силами дежурного персонала цеха ТПК (тепловых подземных коммуникаций) и пожарной команды ПЧ-63 возгорание было ликвидировано. При тушении пожара Васильев А.В. получил термические ожоги лица, кистей рук, стоп 2 и 3 степени, всего около 6% поверхности тела. Госпитализирован в больницу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 w:val="false"/>
          <w:i w:val="false"/>
          <w:iCs w:val="false"/>
        </w:rPr>
      </w:pPr>
      <w:r>
        <w:rPr>
          <w:rFonts w:cs="TimesNewRoman;Times New Roman" w:ascii="TimesNewRoman;Times New Roman" w:hAnsi="TimesNewRoman;Times New Roman"/>
          <w:b/>
          <w:bCs/>
          <w:i w:val="false"/>
          <w:iCs w:val="false"/>
        </w:rPr>
        <w:t>Подборку подготов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 w:val="false"/>
          <w:i w:val="false"/>
          <w:iCs w:val="false"/>
        </w:rPr>
      </w:pPr>
      <w:r>
        <w:rPr>
          <w:rFonts w:cs="TimesNewRoman;Times New Roman" w:ascii="TimesNewRoman;Times New Roman" w:hAnsi="TimesNewRoman;Times New Roman"/>
          <w:b/>
          <w:bCs/>
          <w:i w:val="false"/>
          <w:iCs w:val="false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2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>Начальник СН и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3:19Z</dcterms:created>
  <dc:creator/>
  <dc:description/>
  <dc:language>en-US</dc:language>
  <cp:lastModifiedBy/>
  <cp:lastPrinted>2007-11-28T09:01:00Z</cp:lastPrinted>
  <dcterms:modified xsi:type="dcterms:W3CDTF">2007-11-28T01:10:45Z</dcterms:modified>
  <cp:revision>3</cp:revision>
  <dc:subject/>
  <dc:title/>
</cp:coreProperties>
</file>