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ru-RU" w:eastAsia="zxx" w:bidi="ar-SA"/>
        </w:rPr>
        <w:t>Участок №8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нимание!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ентябрь 2007г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Филиал «Невский», Василеостровская ТЭЦ-7.</w:t>
      </w:r>
    </w:p>
    <w:p>
      <w:pPr>
        <w:pStyle w:val="2"/>
        <w:rPr/>
      </w:pPr>
      <w:r>
        <w:rPr>
          <w:szCs w:val="24"/>
          <w:u w:val="single"/>
        </w:rPr>
        <w:t>Пострадавший</w:t>
      </w:r>
      <w:r>
        <w:rPr>
          <w:szCs w:val="24"/>
        </w:rPr>
        <w:t xml:space="preserve"> – Брезгин А.В., 26 лет, электросварщик  СМУ СЗЭМ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18.05.07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резгин А.В. производил сварочные работы на ремонтируемом энергетическом котле № 4 (отм. 8.00). Сварку производил с приставной лестницы на высоте около 3-х 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09-25 основание лестницы заскользило по поверхности отметки, что привело к падению Брезгина А.В., который при этом получил открытый перелом большого пальца левой ноги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ицинским работником ТЭЦ была оказана первая медицинская помощь, после чего Брезгин А.В. был отправлен в стационар на а/машине скорой помощ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–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Грумуа В.И. (посторон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в 21-20 при самовольном производстве работ по наружной штукатурке здания ЗТП 10 кВ «Короез-Алексино» в д. Алексино попал под напряжение 10 кВ и погиб гражданин Молдовы Грумуа В. 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АО «Омская электрогенерирующая компания», ДЗО АО «Омскэнергоремонт»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6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b/>
          <w:bCs/>
          <w:color w:val="auto"/>
          <w:sz w:val="24"/>
          <w:szCs w:val="26"/>
          <w:lang w:val="ru-RU" w:eastAsia="zxx" w:bidi="ar-SA"/>
        </w:rPr>
        <w:t xml:space="preserve"> – </w:t>
      </w:r>
      <w:r>
        <w:rPr>
          <w:rFonts w:eastAsia="Times New Roman" w:cs="Times New Roman"/>
          <w:bCs/>
          <w:color w:val="auto"/>
          <w:sz w:val="24"/>
          <w:szCs w:val="26"/>
          <w:lang w:val="ru-RU" w:eastAsia="zxx" w:bidi="ar-SA"/>
        </w:rPr>
        <w:t xml:space="preserve">Николаев Н. Н., 58 лет, </w:t>
      </w: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  <w:t xml:space="preserve">слесарь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ОАО ПРП «Омскэнергоремонт», стаж 18 лет Женат, иждивенцев нет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0.07.07 бригада ПРП «Омскэнергоремонт» выполняла работу по наряду «Демонтаж резервуара бака хранения кислоты № 4» на баковом хозяйстве химического цеха ТЭЦ-4 ОАО «Омская ЭГК». Демонтаж металлоконструкций бака производился с применением ручной цепной тал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0.07.07 в 11-00 при опускании груза у Николаева Н.Н. произошел захват левой рукавицы с защемлением пальцев в шестеренчатом передаточном механизме тал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сле освобождения пострадавшего он был доставлен в травматологическое отделение городской МСЧ. Состояние пострадавшего удовлетворительное. </w:t>
      </w:r>
    </w:p>
    <w:p>
      <w:pPr>
        <w:pStyle w:val="Iauiue1"/>
        <w:bidi w:val="0"/>
        <w:ind w:left="0" w:right="0" w:firstLine="708"/>
        <w:jc w:val="both"/>
        <w:rPr>
          <w:rFonts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  <w:t>ОАО «ТГК-4», «Тамбовская региональная генерация», Тамбовская ТЭЦ.</w:t>
      </w:r>
    </w:p>
    <w:p>
      <w:pPr>
        <w:pStyle w:val="Style18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– Савицкий И.М., 44 г., слесарь, стаж 15 лет, женат, имеет 2-х детей 16 и 20 лет.</w:t>
      </w:r>
    </w:p>
    <w:p>
      <w:pPr>
        <w:pStyle w:val="Style1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07.07 в 13-25 в химическом цехе при производстве работ по демонтажу лесов внутри бака-нейтрализатора ХВО № 1 с применением газорезки произошло возгорание внутреннего антикоррозийного покрытия бака.</w:t>
      </w:r>
    </w:p>
    <w:p>
      <w:pPr>
        <w:pStyle w:val="Style1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боту производила бригада ООО «Константа-2» под руководством руководителя работ Дунаева С.А. (он же производитель работ) и членов бригады Воронцова Р.А., Машьянова В.В. В состав бригады был введен слесарь по ремонту парогазотурбинного оборудования – газорезчик Тамбовской ТЭЦ Савицкий И.М. – для устранения прихваток на инвентарных лесах. Работа проводилась по наряду «Демонтаж инвентарных лесов из бака-нейтрализатора № 1 ХВО», выданному начальником химического цеха.</w:t>
      </w:r>
    </w:p>
    <w:p>
      <w:pPr>
        <w:pStyle w:val="Style1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ва члена бригады Савицкий И.М. и Дунаев С.А. находились внутри бака-нейтрализатора, Воронцов Р.А. находился на лестнице у люка для надзора за бригадой, а Машьянов В.В. находился внизу у лестницы.</w:t>
      </w:r>
    </w:p>
    <w:p>
      <w:pPr>
        <w:pStyle w:val="Style1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проведении газовой резки произошло возгорание гуммировки бака. Персоналом смены химического цеха и членами бригады было организовано тушение возгорания. Потушить своими силами не удалось. Дунаев С.А. скомандовал покинуть рабочее место. Дунаев С.А. покинул бак, а Савицкий И.М. выйти из бака не успел. В 13-41 были вызваны пожарные подразделения и «Скорая помощь».</w:t>
      </w:r>
    </w:p>
    <w:p>
      <w:pPr>
        <w:pStyle w:val="Style1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14-15 сотрудники пожарной охраны достали пострадавшего из бака - нейтрализатор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бывший врач «Скорой помощи» констатировал смерть Савицкого И.М. (причина смерти устанавливается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АО «Московская объединенная электросетевая компания»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Пострадавши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– Рязанов А.В., 25 лет, водитель (сторонний)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8.04.07 в 11-15 вблизи д. Терехово Солнечногорского района водитель автобазы «Ильинское» Рязанов А.В. на автомашине КАМАЗ, при разгрузке грунта оборвал провод ВЛ-10 кВ фид. МАИ (отпайка к КТП 546 в пролете опор № 11-12)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видев искрение, Рязанов А.В., выпрыгнул из машины, попав при этом под шаговое напряжение, получил ожоги правой руки и правой но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острадавший был доставлен в больницу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 w:val="false"/>
          <w:i/>
          <w:i/>
          <w:i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16"/>
          <w:szCs w:val="16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color w:val="auto"/>
          <w:sz w:val="24"/>
          <w:szCs w:val="24"/>
          <w:lang w:val="ru-RU" w:eastAsia="zxx" w:bidi="ar-SA"/>
        </w:rPr>
        <w:t>Подборку подготовил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color w:val="auto"/>
          <w:sz w:val="24"/>
          <w:szCs w:val="24"/>
          <w:lang w:val="ru-RU" w:eastAsia="zxx" w:bidi="ar-SA"/>
        </w:rPr>
        <w:t>Начальник СН и ОТ                                                                    Вощук Т.А.</w:t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lineRule="exact" w:line="322" w:before="629" w:after="0"/>
      <w:ind w:left="34" w:right="0" w:firstLine="336"/>
    </w:pPr>
    <w:rPr>
      <w:i/>
      <w:iCs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Cs w:val="20"/>
    </w:rPr>
  </w:style>
  <w:style w:type="paragraph" w:styleId="Style18">
    <w:name w:val="Документ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08:00Z</dcterms:created>
  <dc:creator>ot</dc:creator>
  <dc:description/>
  <dc:language>en-US</dc:language>
  <cp:lastModifiedBy/>
  <cp:lastPrinted>2007-09-04T10:43:00Z</cp:lastPrinted>
  <dcterms:modified xsi:type="dcterms:W3CDTF">2007-09-03T06:37:07Z</dcterms:modified>
  <cp:revision>4</cp:revision>
  <dc:subject/>
  <dc:title>Участок №8</dc:title>
</cp:coreProperties>
</file>