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  <w:t>Участки  № 1, 2, 4, 5, 7, ПТО, АИИСКУЭ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нимание!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октябрь 2007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684"/>
        <w:jc w:val="both"/>
        <w:rPr>
          <w:b/>
          <w:b/>
        </w:rPr>
      </w:pPr>
      <w:r>
        <w:rPr>
          <w:b/>
        </w:rPr>
        <w:t>ОАО «Смоленскэнерго», Южные электрические сети.</w:t>
      </w:r>
    </w:p>
    <w:p>
      <w:pPr>
        <w:pStyle w:val="Normal"/>
        <w:ind w:left="0" w:right="0" w:firstLine="684"/>
        <w:jc w:val="both"/>
        <w:rPr/>
      </w:pPr>
      <w:r>
        <w:rPr>
          <w:u w:val="single"/>
        </w:rPr>
        <w:t>Пострадавший</w:t>
      </w:r>
      <w:r>
        <w:rPr/>
        <w:t xml:space="preserve"> – Сухоев А.А., 1987 г.р., посторонний, безработный.</w:t>
      </w:r>
    </w:p>
    <w:p>
      <w:pPr>
        <w:pStyle w:val="Normal"/>
        <w:ind w:left="0" w:right="0" w:firstLine="684"/>
        <w:jc w:val="both"/>
        <w:rPr/>
      </w:pPr>
      <w:r>
        <w:rPr/>
        <w:t>08.09.07 Сухоев А.А., предположительно с целью хищения, решил срезать провода на опоре временного разъединителя КТП 10 кВ. Поднявшись по опоре на ручку привода разъединителя, он приблизился на недопустимое расстояние к находящимся под напряжением токоведущим частям и был смертельно поражен электрическим током.</w:t>
      </w:r>
    </w:p>
    <w:p>
      <w:pPr>
        <w:pStyle w:val="Normal"/>
        <w:ind w:left="0" w:right="0" w:firstLine="684"/>
        <w:jc w:val="both"/>
        <w:rPr/>
      </w:pPr>
      <w:r>
        <w:rPr/>
        <w:t>На место происшествия были вызваны работники милиции и бригада скорой помощи. Врачи скорой помощи констатировали смерть Сухоева А.А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ОАО «Псковэнерго», Западны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Петров П.С., 1974 г.р., посторонний.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>10.09.07</w:t>
      </w:r>
      <w:r>
        <w:rPr>
          <w:b/>
          <w:bCs/>
        </w:rPr>
        <w:t xml:space="preserve"> </w:t>
      </w:r>
      <w:r>
        <w:rPr/>
        <w:t xml:space="preserve">на Пыталовском участке РЭС отключилась действием релейной защиты ВЛ 10 кВ. Одновременно местные жители сообщили о том, что на ВЛ в г. Пыталово упал на провода парапланерист. </w:t>
      </w:r>
    </w:p>
    <w:p>
      <w:pPr>
        <w:pStyle w:val="Normal"/>
        <w:ind w:left="0" w:right="0" w:firstLine="720"/>
        <w:jc w:val="both"/>
        <w:rPr/>
      </w:pPr>
      <w:r>
        <w:rPr/>
        <w:t>Прибывшая на место происшествия бригада ОВБ ничего, кроме оборванных проводов ВЛ 10 кВ, не обнаружила.</w:t>
      </w:r>
    </w:p>
    <w:p>
      <w:pPr>
        <w:pStyle w:val="Normal"/>
        <w:ind w:left="0" w:right="0" w:firstLine="720"/>
        <w:jc w:val="both"/>
        <w:rPr/>
      </w:pPr>
      <w:r>
        <w:rPr/>
        <w:t xml:space="preserve">Позже, по сообщению дежурного Пыталовского РОВД, в районную больницу поступил гражданин Петров П.С. с ожогами бедр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ind w:left="0" w:right="0" w:firstLine="720"/>
        <w:jc w:val="both"/>
        <w:rPr/>
      </w:pPr>
      <w:r>
        <w:rPr/>
        <w:t>По словам пострадавшего, при полете на параплане он попал в провода ВЛ.</w:t>
      </w:r>
    </w:p>
    <w:p>
      <w:pPr>
        <w:pStyle w:val="Normal"/>
        <w:ind w:left="0" w:right="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ОАО «Курганэнерго», Курганские электрические сети.</w:t>
      </w:r>
    </w:p>
    <w:p>
      <w:pPr>
        <w:pStyle w:val="Normal"/>
        <w:ind w:left="0" w:right="-710" w:firstLine="720"/>
        <w:rPr/>
      </w:pPr>
      <w:r>
        <w:rPr>
          <w:u w:val="single"/>
        </w:rPr>
        <w:t>Пострадавший</w:t>
      </w:r>
      <w:r>
        <w:rPr/>
        <w:t xml:space="preserve"> – Макушин Е., 1993 г.р., посторонний.</w:t>
      </w:r>
    </w:p>
    <w:p>
      <w:pPr>
        <w:pStyle w:val="Normal"/>
        <w:ind w:left="0" w:right="-21" w:firstLine="720"/>
        <w:jc w:val="both"/>
        <w:rPr/>
      </w:pPr>
      <w:r>
        <w:rPr/>
        <w:t xml:space="preserve">11.09.07 Макушин Е. решил посмотреть на окрестности с высоты. В присутствии еще 2-х подростков он поднялся на угловую металлическую опору ВЛ-110 кВ встал на траверсу и, приблизившись на недопустимое расстояние к шлейфу, получил от возникшей при этом электродуги термические ожоги лица, туловища, конечносте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(80-85 % тел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>ОАО «</w:t>
      </w:r>
      <w:r>
        <w:rPr>
          <w:b/>
        </w:rPr>
        <w:t>Новосибирскэнерго», Чулымски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</w:t>
      </w:r>
      <w:r>
        <w:rPr>
          <w:bCs/>
        </w:rPr>
        <w:t>Скуратов И. В.,</w:t>
      </w:r>
      <w:r>
        <w:rPr>
          <w:b/>
          <w:bCs/>
        </w:rPr>
        <w:t xml:space="preserve"> </w:t>
      </w:r>
      <w:r>
        <w:rPr/>
        <w:t xml:space="preserve">1980 г.р., мастер, </w:t>
      </w:r>
      <w:r>
        <w:rPr>
          <w:lang w:val="en-US"/>
        </w:rPr>
        <w:t>IV</w:t>
      </w:r>
      <w:r>
        <w:rPr/>
        <w:t xml:space="preserve"> гр. по ЭБ, стаж в должности  3 мес.</w:t>
      </w:r>
    </w:p>
    <w:p>
      <w:pPr>
        <w:pStyle w:val="Normal"/>
        <w:ind w:left="0" w:right="0" w:firstLine="720"/>
        <w:jc w:val="both"/>
        <w:rPr/>
      </w:pPr>
      <w:r>
        <w:rPr/>
        <w:t>11.09.07 бригадой из 6 человек производились работы по замене изоляторов на ВЛ 35 кВ. На опорах с выведенной в ремонт ВЛ 35 кВ расположена еще одна, параллельная ей, ВЛ 35 кВ, которая находилась под напряжением.</w:t>
      </w:r>
    </w:p>
    <w:p>
      <w:pPr>
        <w:pStyle w:val="Normal"/>
        <w:ind w:left="0" w:right="0" w:firstLine="720"/>
        <w:jc w:val="both"/>
        <w:rPr/>
      </w:pPr>
      <w:r>
        <w:rPr/>
        <w:t xml:space="preserve">После замены изоляторов Скуратов И.В., находясь в люльке автоподъемника, при снятии ранее установленного переносного заземления с верхней фазы ВЛ попал под наведенное напряжение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еры по оказанию первой помощи, проводимые бригадой, а позже и врачом после доставки пострадавшего в медпункт, не дали положительных результатов и врач констатировал смерть Скуратова И.В.</w:t>
      </w:r>
    </w:p>
    <w:p>
      <w:pPr>
        <w:pStyle w:val="Normal"/>
        <w:shd w:fill="FFFFFF" w:val="clear"/>
        <w:ind w:left="17" w:right="0" w:firstLine="703"/>
        <w:jc w:val="both"/>
        <w:rPr>
          <w:b/>
          <w:b/>
        </w:rPr>
      </w:pPr>
      <w:r>
        <w:rPr>
          <w:b/>
        </w:rPr>
        <w:t>ОАО «Оренбургэнерго», Северные электрические сети.</w:t>
      </w:r>
    </w:p>
    <w:p>
      <w:pPr>
        <w:pStyle w:val="Normal"/>
        <w:ind w:left="0" w:right="-710" w:firstLine="703"/>
        <w:jc w:val="both"/>
        <w:rPr/>
      </w:pPr>
      <w:r>
        <w:rPr>
          <w:u w:val="single"/>
        </w:rPr>
        <w:t>Пострадавший</w:t>
      </w:r>
      <w:r>
        <w:rPr/>
        <w:t xml:space="preserve"> – Бабенко В.В., 1970 г.р., электромонтер </w:t>
      </w:r>
      <w:r>
        <w:rPr>
          <w:lang w:val="en-US"/>
        </w:rPr>
        <w:t>IV</w:t>
      </w:r>
      <w:r>
        <w:rPr/>
        <w:t xml:space="preserve"> гр. по ЭБ.</w:t>
      </w:r>
    </w:p>
    <w:p>
      <w:pPr>
        <w:pStyle w:val="Normal"/>
        <w:ind w:left="0" w:right="0" w:firstLine="708"/>
        <w:jc w:val="both"/>
        <w:rPr/>
      </w:pPr>
      <w:r>
        <w:rPr/>
        <w:t xml:space="preserve">13.09.07 бригаде электромонтеров было выдано задание на демонтаж опор, оставшихся от расхищенной ВЛ-10 кВ. Нарядом на работу не предусматривалось отключение и заземление линии, так как провода на опорах были похищены полностью. </w:t>
      </w:r>
    </w:p>
    <w:p>
      <w:pPr>
        <w:pStyle w:val="Normal"/>
        <w:ind w:left="0" w:right="0" w:firstLine="708"/>
        <w:jc w:val="both"/>
        <w:rPr/>
      </w:pPr>
      <w:r>
        <w:rPr/>
        <w:t>Руководителем работ ошибочно было принято решение демонтировать находящуюся в нескольких километрах от запланированных работ другую опору, на которой верхний провод оставался под напряжением. Бабенко В.В. при попытке обрезать этот провод был поражен электротоко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ибывшая бригада скорой помощи констатировала смерть пострадавшего.</w:t>
      </w:r>
    </w:p>
    <w:p>
      <w:pPr>
        <w:pStyle w:val="Normal"/>
        <w:ind w:left="0" w:right="0" w:firstLine="720"/>
        <w:jc w:val="both"/>
        <w:rPr>
          <w:b/>
          <w:b/>
          <w:lang w:val="zxx" w:eastAsia="zxx"/>
        </w:rPr>
      </w:pPr>
      <w:r>
        <w:rPr>
          <w:b/>
          <w:lang w:val="zxx" w:eastAsia="zxx"/>
        </w:rPr>
        <w:t>ОАО «Алтайэнерго», Восточны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Федосеев Н.М., 1950 г.р., электромонтер </w:t>
      </w:r>
      <w:r>
        <w:rPr>
          <w:lang w:val="en-US"/>
        </w:rPr>
        <w:t>IV</w:t>
      </w:r>
      <w:r>
        <w:rPr/>
        <w:t xml:space="preserve"> гр. по ЭБ, стаж 17 лет. </w:t>
      </w:r>
    </w:p>
    <w:p>
      <w:pPr>
        <w:pStyle w:val="Normal"/>
        <w:ind w:left="0" w:right="0" w:firstLine="720"/>
        <w:jc w:val="both"/>
        <w:rPr/>
      </w:pPr>
      <w:r>
        <w:rPr/>
        <w:t>13 09.07 бригада под руководством мастера в составе 6 человек производила работы по выправке деревянной анкерной опоры ВЛ 0,4 кВ с ж/б приставками. Для выправки опоры необходимо было демонтировать подходящие к опоре провода.</w:t>
      </w:r>
    </w:p>
    <w:p>
      <w:pPr>
        <w:pStyle w:val="Normal"/>
        <w:ind w:left="0" w:right="0" w:firstLine="720"/>
        <w:jc w:val="both"/>
        <w:rPr/>
      </w:pPr>
      <w:r>
        <w:rPr/>
        <w:t>Федосеев Н.М. без проверки прочности опоры поднялся на нее, обрезал с одной стороны все 4 провода. Вследствие возникшего при этом одностороннего натяжения опора упала вместе с находившимся на ней Федосеевым Н.М.. При падении он был смертельно травмирован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ОАО «Читаэнерго», Центральные электрические сети. 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</w:t>
      </w:r>
      <w:r>
        <w:rPr>
          <w:bCs/>
        </w:rPr>
        <w:t xml:space="preserve">Рожков А.А, 1983 г.р., </w:t>
      </w:r>
      <w:r>
        <w:rPr/>
        <w:t xml:space="preserve">электромонтер </w:t>
      </w:r>
      <w:r>
        <w:rPr>
          <w:lang w:val="en-US"/>
        </w:rPr>
        <w:t>IV</w:t>
      </w:r>
      <w:r>
        <w:rPr/>
        <w:t xml:space="preserve"> гр. по ЭБ, стаж 4 года.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 xml:space="preserve">13.09.07 в Центральном ПЭС </w:t>
      </w:r>
      <w:r>
        <w:rPr>
          <w:bCs/>
          <w:color w:val="003300"/>
        </w:rPr>
        <w:t xml:space="preserve">персоналом </w:t>
      </w:r>
      <w:r>
        <w:rPr>
          <w:color w:val="003300"/>
        </w:rPr>
        <w:t>подрядной</w:t>
      </w:r>
      <w:r>
        <w:rPr>
          <w:bCs/>
          <w:color w:val="003300"/>
        </w:rPr>
        <w:t xml:space="preserve"> организации </w:t>
      </w:r>
      <w:r>
        <w:rPr>
          <w:bCs/>
        </w:rPr>
        <w:t xml:space="preserve">производилась работа по монтажу ВОЛС на ВЛ 110 кВ «Дарасун-Дульдурга» (линия находилась под наведенным напряжением). 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По окончании работ допускающий по наряду Рожков А.А. при снятии переносного заземления, установленного на опоре, был смертельно поражен электрическим током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  <w:t>ОАО «Алтайэнерго», Центральные электрические се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</w:t>
      </w:r>
      <w:r>
        <w:rPr>
          <w:bCs/>
        </w:rPr>
        <w:t xml:space="preserve">Роот А.В., 1980 г.р., </w:t>
      </w:r>
      <w:r>
        <w:rPr/>
        <w:t xml:space="preserve">электрослесарь, </w:t>
      </w:r>
      <w:r>
        <w:rPr>
          <w:lang w:val="en-US"/>
        </w:rPr>
        <w:t>III</w:t>
      </w:r>
      <w:r>
        <w:rPr/>
        <w:t xml:space="preserve"> гр. по ЭБ, стаж работы на предприятии 1 год, работник</w:t>
      </w:r>
      <w:r>
        <w:rPr>
          <w:bCs/>
        </w:rPr>
        <w:t xml:space="preserve"> ЗАО</w:t>
      </w:r>
      <w:r>
        <w:rPr/>
        <w:t xml:space="preserve"> «Сибэнергомашсервис». </w:t>
      </w:r>
    </w:p>
    <w:p>
      <w:pPr>
        <w:pStyle w:val="Normal"/>
        <w:ind w:left="0" w:right="0" w:firstLine="720"/>
        <w:jc w:val="both"/>
        <w:rPr/>
      </w:pPr>
      <w:r>
        <w:rPr/>
        <w:t xml:space="preserve">14.09.07 бригада ЗАО «Сибнергомашсервис» производила работы по капитальному </w:t>
      </w:r>
      <w:r>
        <w:rPr>
          <w:sz w:val="24"/>
          <w:szCs w:val="24"/>
        </w:rPr>
        <w:t>ремонту масляного выключателя ВЛ-110 кВ ТП-45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Находившийся на бочке масловоза Роот А.В. попытался открыть верхний люк бочки. При открытии люка произошло перекрытие на него с фазы «С» ошиновки соседнего масляного выключателя ВЛ 110 кВ. От возникшей дуги Роот А.В. получил ожоги тела. В сознании доставлен в ожоговый центр г. Барнаул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АО «АЭК «Комиэнерго», Печорские электрические сети. 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</w:t>
      </w:r>
      <w:r>
        <w:rPr>
          <w:color w:val="000000"/>
        </w:rPr>
        <w:t xml:space="preserve">Аликбеков Г.А., посторонний.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>16.09.07 в г. Усинске Аликбеков Г.А. проводил</w:t>
      </w:r>
      <w:r>
        <w:rPr>
          <w:b/>
          <w:color w:val="000000"/>
        </w:rPr>
        <w:t xml:space="preserve"> </w:t>
      </w:r>
      <w:r>
        <w:rPr>
          <w:color w:val="000000"/>
        </w:rPr>
        <w:t>работы в охранной зоне ВЛ 10 кВ на принадлежащем ему автомобильном кране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Задев в процессе работы стрелой крана провода ВЛ 10 кВ, Аликбеков Г.А. попал под шаговое напряжение, получив при этом смертельную электротравму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Разрешения на проведение работ в охранной зоне ВЛ не выдавалось. 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АО «Ростовэнерго», Центральны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Россихин В.И., 1949 г.р., электрослесарь, </w:t>
      </w:r>
      <w:r>
        <w:rPr>
          <w:lang w:val="en-US"/>
        </w:rPr>
        <w:t>IV</w:t>
      </w:r>
      <w:r>
        <w:rPr/>
        <w:t xml:space="preserve"> гр. по ЭБ, стаж 13 лет.</w:t>
      </w:r>
    </w:p>
    <w:p>
      <w:pPr>
        <w:pStyle w:val="Normal"/>
        <w:ind w:left="0" w:right="0" w:firstLine="720"/>
        <w:jc w:val="both"/>
        <w:rPr/>
      </w:pPr>
      <w:r>
        <w:rPr/>
        <w:t xml:space="preserve">17.09.07 бригада в составе 2-х человек выполняла ремонт втычного контакта выкатной тележки СР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екций шин 6 кВ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После окончания ремонта Россихин В.И. (производитель работ), расширив объем работ, принял решение опробовать выкатную тележку разъединителя под напряжением, что привело к трехфазному короткому замыканию через включенные заземляющие ножи. При этом он получил ожоги лица и груди. </w:t>
      </w:r>
    </w:p>
    <w:p>
      <w:pPr>
        <w:pStyle w:val="Style15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АО «Ставропольэнерго», Прикумские электрические сети. </w:t>
      </w:r>
    </w:p>
    <w:p>
      <w:pPr>
        <w:pStyle w:val="ConsNonformat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страдавш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арсесов С.А., 1956 г.р., электромонтер-стропальщик ОАО «Ставропольсетьэнергоремонт», стаж 6 мес., Шуляков В.Н., 1965 г.р., стропальщик ОАО «Ставропольсетьэнергоремонт», стаж 3 года. </w:t>
      </w:r>
    </w:p>
    <w:p>
      <w:pPr>
        <w:pStyle w:val="Normal"/>
        <w:suppressAutoHyphens w:val="true"/>
        <w:ind w:left="0" w:right="0" w:firstLine="720"/>
        <w:jc w:val="both"/>
        <w:rPr>
          <w:bCs/>
        </w:rPr>
      </w:pPr>
      <w:r>
        <w:rPr>
          <w:bCs/>
        </w:rPr>
        <w:t>18.09.07 с успешным АПВ отключилась ВЛ-110 кВ.</w:t>
      </w:r>
    </w:p>
    <w:p>
      <w:pPr>
        <w:pStyle w:val="Normal"/>
        <w:suppressAutoHyphens w:val="true"/>
        <w:ind w:left="0" w:right="0" w:firstLine="720"/>
        <w:jc w:val="both"/>
        <w:rPr>
          <w:bCs/>
        </w:rPr>
      </w:pPr>
      <w:r>
        <w:rPr>
          <w:bCs/>
        </w:rPr>
        <w:t xml:space="preserve">Выехавшая на осмотр бригада службы линий обнаружила в пролете опор под проводами ВЛ автокран КС-2571 и опоровоз, принадлежащие ОАО «Ставропольсетьэнергоремонт». В результате приближения стрелы автокрана на недопустимое расстояние к проводу ВЛ 110 кВ произошло перекрытие с крайнего провода ВЛ (фаза «А») на стрелу автокрана. 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Нарсесов С.А. и Шуляков В.Н., которые в этот момент снимали стропы с автокрана, попали под напряжение прикосновения. Нарсесов С.А. погиб от поражения электрическим током на месте, Шуляков В.А. получил термические ожоги рук и ног, доставлен в больницу г. Буденновска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ПермскоеРДУ, Городская электросеть. 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</w:t>
      </w:r>
      <w:r>
        <w:rPr>
          <w:bCs/>
        </w:rPr>
        <w:t xml:space="preserve">Мальцев А.М., 1975 г.р., </w:t>
      </w:r>
      <w:r>
        <w:rPr/>
        <w:t>электрослесарь</w:t>
      </w:r>
      <w:r>
        <w:rPr>
          <w:bCs/>
        </w:rPr>
        <w:t xml:space="preserve"> II гр. по ЭБ.</w:t>
      </w:r>
    </w:p>
    <w:p>
      <w:pPr>
        <w:pStyle w:val="Normal"/>
        <w:ind w:left="0" w:right="0" w:hanging="0"/>
        <w:jc w:val="both"/>
        <w:rPr/>
      </w:pPr>
      <w:r>
        <w:rPr/>
        <w:t xml:space="preserve">18.09.07 при производстве работ на выведенном в ремонт трансформаторе 35 кВ </w:t>
      </w:r>
      <w:r>
        <w:rPr>
          <w:bCs/>
        </w:rPr>
        <w:t>Мальцев А. М.,</w:t>
      </w:r>
      <w:r>
        <w:rPr/>
        <w:t xml:space="preserve"> работавший в составе бригады, попал под напряжение на ошиновке 10 кВ Т-4 Прибывшая скорая помощь констатировала смерть пострадавшего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ОАО «Самараэнерго», Чапаевские электрические сети. 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посторонний. </w:t>
      </w:r>
    </w:p>
    <w:p>
      <w:pPr>
        <w:pStyle w:val="Normal"/>
        <w:ind w:left="0" w:right="0" w:firstLine="720"/>
        <w:jc w:val="both"/>
        <w:rPr/>
      </w:pPr>
      <w:r>
        <w:rPr/>
        <w:t>18.09.07 в 09-27 при плановом осмотре ВЛ 10 кВ, отходящей от ПС 110 кВ «Пестравка»,</w:t>
      </w:r>
      <w:r>
        <w:rPr>
          <w:b/>
          <w:bCs/>
        </w:rPr>
        <w:t xml:space="preserve"> </w:t>
      </w:r>
      <w:r>
        <w:rPr/>
        <w:t>на траверсе отпаечной опоры был обнаружен труп неизвестного.</w:t>
      </w:r>
    </w:p>
    <w:p>
      <w:pPr>
        <w:pStyle w:val="Normal"/>
        <w:ind w:left="0" w:right="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ОАО «Башкирэнерго», Уфимские городские электросети.</w:t>
      </w:r>
    </w:p>
    <w:p>
      <w:pPr>
        <w:pStyle w:val="Normal"/>
        <w:ind w:left="0" w:right="0" w:firstLine="720"/>
        <w:rPr/>
      </w:pPr>
      <w:r>
        <w:rPr>
          <w:u w:val="single"/>
        </w:rPr>
        <w:t>Пострадавший</w:t>
      </w:r>
      <w:r>
        <w:rPr/>
        <w:t xml:space="preserve"> – Кабиров С.Ф., 1963 г.р., электромонтер-водитель ОВБ </w:t>
      </w:r>
      <w:r>
        <w:rPr>
          <w:lang w:val="en-US"/>
        </w:rPr>
        <w:t>III</w:t>
      </w:r>
      <w:r>
        <w:rPr/>
        <w:t xml:space="preserve"> гр. по ЭБ, стаж 12 лет.</w:t>
      </w:r>
    </w:p>
    <w:p>
      <w:pPr>
        <w:pStyle w:val="TextBody"/>
        <w:suppressAutoHyphens w:val="true"/>
        <w:ind w:left="0" w:right="0" w:hanging="0"/>
        <w:jc w:val="both"/>
        <w:rPr/>
      </w:pPr>
      <w:r>
        <w:rPr>
          <w:szCs w:val="24"/>
          <w:lang w:val="ru-RU"/>
        </w:rPr>
        <w:t>19.09.07 в 12-00 при производстве работ по подрезке деревьев в охранной зоне ВЛ-10 кВ с приставной лестницы с помощью кустореза Кабиров С.Ф. упал с высоты 4 м. На вызванном автомобиле скорой помощи он был доставлен в больницу г. Уфы с предварительным диагнозом – перелом позвоночника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ОАО «ТГК-9», Воркутинская ТЭЦ-2.</w:t>
      </w:r>
    </w:p>
    <w:p>
      <w:pPr>
        <w:pStyle w:val="Normal"/>
        <w:ind w:left="0" w:right="0" w:firstLine="720"/>
        <w:jc w:val="both"/>
        <w:rPr/>
      </w:pPr>
      <w:r>
        <w:rPr>
          <w:bCs/>
          <w:u w:val="single"/>
        </w:rPr>
        <w:t>Пострадавший</w:t>
      </w:r>
      <w:r>
        <w:rPr>
          <w:bCs/>
        </w:rPr>
        <w:t xml:space="preserve"> – Сандалов Е.В., 1969 г.р., электрослесарь. 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 xml:space="preserve">20.09.07 проводился текущий ремонт ТН-35 кВ и ОПН-35 кВ </w:t>
      </w:r>
      <w:r>
        <w:rPr>
          <w:bCs/>
          <w:lang w:val="en-US"/>
        </w:rPr>
        <w:t>I</w:t>
      </w:r>
      <w:r>
        <w:rPr>
          <w:bCs/>
        </w:rPr>
        <w:t xml:space="preserve"> с.ш. После окончания работ на ТН-35 кВ бригада была выведена с рабочего места. 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Через некоторое время сработала ДЗШ 35 кВ с отключением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 с.ш. 35 кВ. Начальник смены электрического цеха вышел в коридор приводов линейных разъединителей для определения причины отключения и при осмотре обнаружил Сандалова Е.В. со следами ожогов на теле – на правой руке в районе запястья (полоса на сгибе), с левой стороны ожог на шее, покраснение на грудной клетке. Поражения электротоком не было. На пострадавшем был комплект, спецодежды, устойчивый к воздействию электродуги. Начато расследование причин и обстоятельств несчастного случая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АО «Калугаэнерго», Кировски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Хильманович А.Н., 1955 г.р., пенсионер.</w:t>
      </w:r>
    </w:p>
    <w:p>
      <w:pPr>
        <w:pStyle w:val="Normal"/>
        <w:ind w:left="0" w:right="0" w:firstLine="720"/>
        <w:jc w:val="both"/>
        <w:rPr/>
      </w:pPr>
      <w:r>
        <w:rPr/>
        <w:t xml:space="preserve">Хильманович А.Н. при попытке «забросить» удочку для ловли рыбы под ВЛ 110 кВ подсек нижний провод ВЛ. При этом он был поражен электротоком и на нем загорелась одежда. Находившиеся поблизости его товарищи потушили одежду и вызвали бригаду скорой помощи. </w:t>
      </w:r>
    </w:p>
    <w:p>
      <w:pPr>
        <w:pStyle w:val="Normal"/>
        <w:ind w:left="0" w:right="0" w:firstLine="720"/>
        <w:jc w:val="both"/>
        <w:rPr/>
      </w:pPr>
      <w:r>
        <w:rPr/>
        <w:t>Врач прибывшей бригады скорой помощи констатировал смерть пострадавшего.</w:t>
      </w:r>
    </w:p>
    <w:p>
      <w:pPr>
        <w:pStyle w:val="Normal"/>
        <w:ind w:left="0" w:right="0" w:firstLine="720"/>
        <w:rPr/>
      </w:pP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– Чернов И.М, 1966 г.р., электромонтер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. по ЭБ, стаж 15 лет. </w:t>
      </w:r>
    </w:p>
    <w:p>
      <w:pPr>
        <w:pStyle w:val="2"/>
        <w:numPr>
          <w:ilvl w:val="0"/>
          <w:numId w:val="0"/>
        </w:numPr>
        <w:suppressAutoHyphens w:val="true"/>
        <w:ind w:left="36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при отыскании места замыкания на землю на ВЛ 10 кВ Чернов И.М. включал с приставной лестнице РЛНД-10 кВ на опоре ВЛ. После включения разъединителя он потерял равновесие и спрыгнул с лестницы на землю, получив при этом травму левой ноги – растяжение связок голеностопного суста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b/>
          <w:b/>
        </w:rPr>
      </w:pPr>
      <w:r>
        <w:rPr>
          <w:b/>
        </w:rPr>
        <w:t>ОАО «Красноярскэнерго», Восточные электрические сет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Ляпустин В.В., 1979 г.р., безработный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/>
        <w:t xml:space="preserve">24.09.07 на ПС «Тасеево» 110 кВ поступило сообщение от дежурного РОВД, что на окраине с. Тасеево обнаружен труп мужчины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/>
        <w:t xml:space="preserve">При осмотре около разъединителя 6С-5 на земле был обнаружен мужчина без признаков жизн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ind w:left="36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Оперативно-следственной группой установлена личность погибшего – Ляпустин В.В..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ОАО Кузбассэнерго, Бийские тепловые сети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Головин А.П., 1950 г.р., электромонтер </w:t>
      </w:r>
      <w:r>
        <w:rPr>
          <w:lang w:val="en-US"/>
        </w:rPr>
        <w:t>IV</w:t>
      </w:r>
      <w:r>
        <w:rPr/>
        <w:t xml:space="preserve"> гр. по ЭБ, стаж 14 лет.</w:t>
      </w:r>
    </w:p>
    <w:p>
      <w:pPr>
        <w:pStyle w:val="Normal"/>
        <w:ind w:left="0" w:right="0" w:firstLine="720"/>
        <w:jc w:val="both"/>
        <w:rPr/>
      </w:pPr>
      <w:r>
        <w:rPr/>
        <w:t xml:space="preserve">27.09.07 Головин А.П. допустил (по распоряжению) бригаду электрослесарей по ремонту оборудования распределительных устройств в составе 2-х человек для ревизии оборудования выкатной тележки ячейки К-1-03У на подкачивающей насосной станции № 2. </w:t>
      </w:r>
    </w:p>
    <w:p>
      <w:pPr>
        <w:pStyle w:val="Normal"/>
        <w:ind w:left="0" w:right="0" w:firstLine="720"/>
        <w:jc w:val="both"/>
        <w:rPr/>
      </w:pPr>
      <w:r>
        <w:rPr/>
        <w:t>Во время работы оба члена бригады, находившиеся спиной к ячейке, вдруг услышали хлопок и увидели в ячейке Головина А.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ind w:left="36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В 13-55 на место происшествия прибыла бригада скорой помощи. После оказания реанимационных мероприятий была констатирована смерть Головина А.П. (от действия электротока)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ОАО «ДРСК», СП «Восточные электрические сети» филиала «Амурские электрические сети »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</w:t>
      </w:r>
      <w:r>
        <w:rPr>
          <w:bCs/>
          <w:iCs/>
        </w:rPr>
        <w:t>Козимиров Я.,</w:t>
      </w:r>
      <w:r>
        <w:rPr/>
        <w:t xml:space="preserve"> 2005 г.р. – ребенок (</w:t>
      </w:r>
      <w:r>
        <w:rPr>
          <w:bCs/>
          <w:iCs/>
        </w:rPr>
        <w:t>пос. Архара).</w:t>
      </w:r>
      <w:r>
        <w:rPr/>
        <w:t xml:space="preserve"> </w:t>
      </w:r>
    </w:p>
    <w:p>
      <w:pPr>
        <w:pStyle w:val="21"/>
        <w:spacing w:lineRule="atLeast" w:line="100" w:before="0" w:after="0"/>
        <w:ind w:left="0" w:right="0" w:firstLine="720"/>
        <w:jc w:val="both"/>
        <w:rPr/>
      </w:pPr>
      <w:r>
        <w:rPr/>
        <w:t xml:space="preserve">27.09.07 в 9-20 </w:t>
      </w:r>
      <w:r>
        <w:rPr>
          <w:bCs/>
          <w:iCs/>
        </w:rPr>
        <w:t>Козимиров Я.</w:t>
      </w:r>
      <w:r>
        <w:rPr/>
        <w:t xml:space="preserve"> приблизился к проводу, лежащему на земле, и был поражен электротоком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мотре места происшествия установлено, что в жилом доме № 6 по Строительному пер. раннее была отключена кв. № 2 за задолженность по уплате за электроэнергию. Жильцы самовольно с применением «наброса» проводом подключились к ВЛ 0,4 кВ. Провода «наброса» после спуска с опоры лежали во дворе дома со стороны улицы. </w:t>
      </w:r>
    </w:p>
    <w:p>
      <w:pPr>
        <w:pStyle w:val="3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зимиров Я. в настоящее время находится в районной больнице пос. Архара. Состояние удовлетворительное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Пензаэнерго», Кузнецкие электрические сети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Глованов В.А., 1995 г.р., посторонний (подросток).</w:t>
      </w:r>
    </w:p>
    <w:p>
      <w:pPr>
        <w:pStyle w:val="ConsNonformat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10.07 при осмотре ЗТП 6 кВ бригадой ОВБ б</w:t>
      </w:r>
      <w:r>
        <w:rPr>
          <w:rFonts w:cs="Times New Roman" w:ascii="Times New Roman" w:hAnsi="Times New Roman"/>
          <w:bCs/>
          <w:sz w:val="24"/>
          <w:szCs w:val="24"/>
        </w:rPr>
        <w:t xml:space="preserve">ыл обнаружен труп подростка со следами поражения электротоком. На руках подростка были надеты диэлектрические перчатки. </w:t>
      </w:r>
    </w:p>
    <w:p>
      <w:pPr>
        <w:pStyle w:val="ConsNonformat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варительному заключению, Глованов В.А. самовольно проник в ЗТП с целью хищения цветного металл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"/>
        <w:spacing w:before="0" w:after="0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АО «Ленэнерго», Тихвинские электрические сети. 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– посторонний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before="0" w:after="0"/>
        <w:ind w:left="360" w:right="0" w:hanging="0"/>
        <w:jc w:val="both"/>
        <w:rPr/>
      </w:pPr>
      <w:r>
        <w:rPr>
          <w:bCs/>
          <w:sz w:val="24"/>
          <w:szCs w:val="24"/>
        </w:rPr>
        <w:t>01.10.0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ригада ОВБ</w:t>
      </w:r>
      <w:r>
        <w:rPr>
          <w:sz w:val="24"/>
          <w:szCs w:val="24"/>
        </w:rPr>
        <w:t xml:space="preserve"> обнаружила в д. Плесо Тихвинского района под опорой ВЛ-0,4 кВ труп мужчины. </w:t>
      </w:r>
      <w:r>
        <w:rPr/>
        <w:t>Пострадавший, со слов соседей, производил самовольное подключение дома, отключенного за неупла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олэнерго», Северны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– Полысалов В.Т., 1947 г.р., сторож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before="0" w:after="0"/>
        <w:ind w:left="360" w:right="0" w:hanging="0"/>
        <w:jc w:val="both"/>
        <w:rPr/>
      </w:pPr>
      <w:r>
        <w:rPr>
          <w:bCs/>
          <w:sz w:val="24"/>
          <w:szCs w:val="24"/>
        </w:rPr>
        <w:t>02.10.0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</w:t>
      </w:r>
      <w:r>
        <w:rPr>
          <w:sz w:val="24"/>
          <w:szCs w:val="24"/>
        </w:rPr>
        <w:t xml:space="preserve"> муниципального образования п. Териберка Кольского района сообщили в Северные электросети о смерти сторожа подстанции № 55 Полысалова В.Т. </w:t>
      </w:r>
      <w:r>
        <w:rPr/>
        <w:t xml:space="preserve">Полысалов В.Т. проживал на территории, расположенной в труднодоступной местности, и выполнял функции охранника оборудования. </w:t>
      </w:r>
    </w:p>
    <w:p>
      <w:pPr>
        <w:pStyle w:val="TextBodyIndent"/>
        <w:spacing w:before="0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МРСК Центра и Приволжья»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– Мавлюгов Р.М., 1952 г.р., посторонний (безработный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10.07 в Завьяловский РЭС поступило сообщение об обнаружении внутри ограждения ТП 10 кВ «Никольское» трупа мужчины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место бригады ОВБ был установлен факт вскрытия пострадавшим отсеков высокого и низкого напряжения ТП с целью хищения провода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76" w:right="0" w:firstLine="7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Пермэнерго», Центральные электрические сети.</w:t>
      </w:r>
    </w:p>
    <w:p>
      <w:pPr>
        <w:pStyle w:val="Normal"/>
        <w:shd w:fill="FFFFFF" w:val="clear"/>
        <w:ind w:left="-76" w:right="0" w:firstLine="796"/>
        <w:jc w:val="both"/>
        <w:rPr/>
      </w:pP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– Черепанов Г.В., 1948 г.р., посторон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>01.10.07 после исчезновения напряжения в садоводческом кооперативе член кооператива Черепанов Г.В. самовольно проник за ограждение ТП 6 кВ, от которого запитывался кооператив, и при приближении к токоведущим частям был поражен электрическим током.  Скончался при транспортировке на автомобиле кооператива в медсанчасть.</w:t>
      </w:r>
    </w:p>
    <w:p>
      <w:pPr>
        <w:pStyle w:val="WWHeading"/>
        <w:tabs>
          <w:tab w:val="clear" w:pos="709"/>
          <w:tab w:val="left" w:pos="156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АО «Новгородэнерго», Валдайские электрические сети.</w:t>
      </w:r>
    </w:p>
    <w:p>
      <w:pPr>
        <w:pStyle w:val="WWHeading"/>
        <w:tabs>
          <w:tab w:val="clear" w:pos="709"/>
          <w:tab w:val="left" w:pos="156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радавш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олитченко Д.А., 1979 г.р., безработный.</w:t>
      </w:r>
    </w:p>
    <w:p>
      <w:pPr>
        <w:pStyle w:val="Normal"/>
        <w:tabs>
          <w:tab w:val="clear" w:pos="709"/>
          <w:tab w:val="left" w:pos="240" w:leader="none"/>
        </w:tabs>
        <w:ind w:left="0" w:right="0" w:firstLine="720"/>
        <w:jc w:val="both"/>
        <w:rPr>
          <w:sz w:val="24"/>
          <w:szCs w:val="18"/>
        </w:rPr>
      </w:pPr>
      <w:r>
        <w:rPr>
          <w:sz w:val="24"/>
          <w:szCs w:val="18"/>
        </w:rPr>
        <w:t>В н.п. Добывалово на ВЛ-0,4 кВ был сорван с угловой опоры фазный провод, провисал между двумя промежуточными опорами, касаясь веток дерева и кустарника.</w:t>
      </w:r>
    </w:p>
    <w:p>
      <w:pPr>
        <w:pStyle w:val="Normal"/>
        <w:tabs>
          <w:tab w:val="clear" w:pos="709"/>
          <w:tab w:val="left" w:pos="1560" w:leader="none"/>
        </w:tabs>
        <w:ind w:left="0" w:right="0" w:firstLine="720"/>
        <w:jc w:val="both"/>
        <w:rPr>
          <w:sz w:val="24"/>
          <w:szCs w:val="18"/>
        </w:rPr>
      </w:pPr>
      <w:r>
        <w:rPr>
          <w:sz w:val="24"/>
          <w:szCs w:val="18"/>
        </w:rPr>
        <w:t>06.10.07 в 23-00, Политченко Д.А. был обнаружен  лежащим на земле в месте провисания пров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suppressAutoHyphens w:val="true"/>
        <w:spacing w:before="0" w:after="0"/>
        <w:ind w:left="360" w:right="0" w:hanging="0"/>
        <w:jc w:val="both"/>
        <w:rPr/>
      </w:pPr>
      <w:r>
        <w:rPr>
          <w:sz w:val="24"/>
          <w:szCs w:val="18"/>
        </w:rPr>
        <w:t xml:space="preserve">Прибывшая бригада скорой помощи констатировала смерть пострадавшего. </w:t>
      </w:r>
      <w:r>
        <w:rPr>
          <w:sz w:val="24"/>
          <w:szCs w:val="24"/>
        </w:rPr>
        <w:t>Причина смерти устанавливается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Ставропольэнерго», Прикумские электрические сет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u w:val="single"/>
        </w:rPr>
        <w:t>Пострадавша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Малиночка М.А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55 г.р., дежурный электромонтер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. по ЭБ., стаж 24 год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1.10.07 при выводе в ремо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Ш 10 кВ Малиночка М.А. ошибочно, вместо ЗН шин в ячейке ТН, включила ЗН ошиновки 10 кВ трансформатора Т-1 во вводной ячейке. От возникшей при этом электрической дуги она получила термические ожоги лица, правой ноги и верхних дыхательных путей.</w:t>
      </w:r>
      <w:r>
        <w:rPr>
          <w:sz w:val="24"/>
          <w:szCs w:val="26"/>
        </w:rPr>
        <w:t xml:space="preserve"> С ожогами 25 % кожного покрова доставлена в реанимационное отделение больницы.</w:t>
      </w:r>
    </w:p>
    <w:p>
      <w:pPr>
        <w:pStyle w:val="Normal"/>
        <w:ind w:left="0" w:right="0" w:firstLine="720"/>
        <w:jc w:val="both"/>
        <w:rPr/>
      </w:pPr>
      <w:r>
        <w:rPr>
          <w:b/>
          <w:color w:val="000000"/>
          <w:spacing w:val="-4"/>
        </w:rPr>
        <w:t xml:space="preserve">ОАО «Пермэнерго», </w:t>
      </w:r>
      <w:r>
        <w:rPr>
          <w:b/>
          <w:color w:val="000000"/>
        </w:rPr>
        <w:t xml:space="preserve">Пермские </w:t>
      </w:r>
      <w:r>
        <w:rPr>
          <w:b/>
          <w:color w:val="000000"/>
          <w:spacing w:val="-4"/>
        </w:rPr>
        <w:t>городски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iCs/>
          <w:u w:val="single"/>
        </w:rPr>
        <w:t>Пострадавший</w:t>
      </w:r>
      <w:r>
        <w:rPr>
          <w:iCs/>
        </w:rPr>
        <w:t xml:space="preserve"> – личность не установле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suppressAutoHyphens w:val="true"/>
        <w:spacing w:before="0" w:after="0"/>
        <w:ind w:left="360" w:right="0" w:hanging="0"/>
        <w:jc w:val="both"/>
        <w:rPr/>
      </w:pPr>
      <w:r>
        <w:rPr/>
        <w:t xml:space="preserve">15.10.07 диспетчеру </w:t>
      </w:r>
      <w:r>
        <w:rPr>
          <w:color w:val="000000"/>
          <w:spacing w:val="-4"/>
        </w:rPr>
        <w:t xml:space="preserve">городских электрических </w:t>
      </w:r>
      <w:r>
        <w:rPr/>
        <w:t>сетей поступила информация о проникновении в ТП-4322 по ул. Веденеева г. Перми постороннего человека.</w:t>
      </w:r>
      <w:r>
        <w:rPr>
          <w:b/>
        </w:rPr>
        <w:t xml:space="preserve"> </w:t>
      </w:r>
      <w:r>
        <w:rPr/>
        <w:t xml:space="preserve">При осмотре ТП был обнаружен неизвестный мужчина, пораженный электрическим током. В присутствии наряда милиции и бригады медиков неизвестный был извлечен из ячейки трансформатора и отправлен на машине скорой помощи в больницу. </w:t>
      </w:r>
    </w:p>
    <w:p>
      <w:pPr>
        <w:pStyle w:val="Normal"/>
        <w:ind w:left="0" w:right="0" w:firstLine="720"/>
        <w:jc w:val="both"/>
        <w:rPr/>
      </w:pPr>
      <w:r>
        <w:rPr>
          <w:b/>
          <w:iCs/>
        </w:rPr>
        <w:t>ОАО «Ставропольэнерго», Восточные электрические сети</w:t>
      </w:r>
      <w:r>
        <w:rPr>
          <w:iCs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iCs/>
          <w:u w:val="single"/>
        </w:rPr>
        <w:t>Пострадавший</w:t>
      </w:r>
      <w:r>
        <w:rPr>
          <w:iCs/>
        </w:rPr>
        <w:t xml:space="preserve"> – Каленко В., 1942 г.р., посторон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4"/>
          <w:szCs w:val="24"/>
          <w:lang w:val="ru-RU" w:eastAsia="zxx" w:bidi="ar-SA"/>
        </w:rPr>
        <w:t>16.10.07 на подстанции 110 кВ «Степное» появилась «земля» в сети 10 кВ. При обходе на фидере № 424 был обнаружен труп Каленко В., рядом находился обрезанный фазный провод фидера.</w:t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Подборку подготови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Cs/>
          <w:color w:val="auto"/>
          <w:sz w:val="24"/>
          <w:szCs w:val="24"/>
          <w:lang w:val="ru-RU" w:eastAsia="zxx" w:bidi="ar-SA"/>
        </w:rPr>
        <w:t>Начальник СН и ОТ                                                                    Вощук Т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738"/>
        </w:tabs>
        <w:ind w:left="738" w:hanging="360"/>
      </w:pPr>
    </w:lvl>
    <w:lvl w:ilvl="2">
      <w:start w:val="7"/>
      <w:numFmt w:val="decimal"/>
      <w:lvlText w:val="%1.%2.%3"/>
      <w:lvlJc w:val="left"/>
      <w:pPr>
        <w:tabs>
          <w:tab w:val="num" w:pos="1116"/>
        </w:tabs>
        <w:ind w:left="1116" w:hanging="360"/>
      </w:pPr>
    </w:lvl>
    <w:lvl w:ilvl="3">
      <w:start w:val="1"/>
      <w:numFmt w:val="decimal"/>
      <w:lvlText w:val="%1.%2.%3.%4."/>
      <w:lvlJc w:val="left"/>
      <w:pPr>
        <w:tabs>
          <w:tab w:val="num" w:pos="1494"/>
        </w:tabs>
        <w:ind w:left="1494" w:hanging="360"/>
      </w:pPr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28"/>
        </w:tabs>
        <w:ind w:left="262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06"/>
        </w:tabs>
        <w:ind w:left="300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384"/>
        </w:tabs>
        <w:ind w:left="33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Документ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Normal14">
    <w:name w:val="Normal (14)"/>
    <w:qFormat/>
    <w:pPr>
      <w:widowControl w:val="false"/>
      <w:suppressAutoHyphens w:val="true"/>
      <w:kinsoku w:val="true"/>
      <w:overflowPunct w:val="false"/>
      <w:autoSpaceDE w:val="false"/>
      <w:bidi w:val="0"/>
      <w:spacing w:lineRule="atLeast" w:line="24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en-US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kern w:val="2"/>
      <w:sz w:val="22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34:45Z</dcterms:created>
  <dc:creator/>
  <dc:description/>
  <dc:language>en-US</dc:language>
  <cp:lastModifiedBy/>
  <cp:lastPrinted>2007-11-07T14:20:00Z</cp:lastPrinted>
  <dcterms:modified xsi:type="dcterms:W3CDTF">2007-11-07T06:20:27Z</dcterms:modified>
  <cp:revision>4</cp:revision>
  <dc:subject/>
  <dc:title/>
</cp:coreProperties>
</file>