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6"/>
        <w:jc w:val="both"/>
        <w:rPr>
          <w:b/>
          <w:b/>
          <w:bCs/>
        </w:rPr>
      </w:pPr>
      <w:r>
        <w:rPr>
          <w:b/>
          <w:bCs/>
        </w:rPr>
        <w:t>ОАО «Чувашэнерго», Северные электрические сети, Моргаушский РЭС.</w:t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u w:val="single"/>
        </w:rPr>
        <w:t>Пострадавшая</w:t>
      </w:r>
      <w:r>
        <w:rPr/>
        <w:t xml:space="preserve"> – Калинкина Н.А., 48 лет, бухгалтер МОУ Нискасинская СОШ (сторонняя организация). Замужем.</w:t>
      </w:r>
    </w:p>
    <w:p>
      <w:pPr>
        <w:pStyle w:val="Normal"/>
        <w:ind w:left="0" w:right="0" w:firstLine="567"/>
        <w:jc w:val="both"/>
        <w:rPr/>
      </w:pPr>
      <w:r>
        <w:rPr/>
        <w:t xml:space="preserve">17.07.07 в 08-30 Калинкина Н.А., подойдя к КТП 10/0,4 кВ «Школа Нискасы» д. Нискасы Моргаушского района для снятия показаний электросчетчика (установленного в КТП киоскового типа) перепутала отсеки – вместо дверцы отсека 0,4 кВ открыла дверцу силового трансформатора. Приблизившись на недопустимое расстояние к токоведущим частям, она была поражена электрическим током. </w:t>
      </w:r>
    </w:p>
    <w:p>
      <w:pPr>
        <w:pStyle w:val="Normal"/>
        <w:ind w:left="0" w:right="0" w:firstLine="567"/>
        <w:jc w:val="both"/>
        <w:rPr/>
      </w:pPr>
      <w:r>
        <w:rPr/>
        <w:t>Пострадавшая доставлена в Моргаушскую ЦРБ.</w:t>
      </w:r>
    </w:p>
    <w:p>
      <w:pPr>
        <w:pStyle w:val="Normal"/>
        <w:ind w:left="0" w:right="0" w:firstLine="567"/>
        <w:jc w:val="both"/>
        <w:rPr/>
      </w:pPr>
      <w:r>
        <w:rPr/>
        <w:t>Все диспетчерские наименования были нанесены, предупреждающие знаки присутствовали, дверцы отсеков были закрыты на замок.</w:t>
      </w:r>
    </w:p>
    <w:p>
      <w:pPr>
        <w:pStyle w:val="TextBodyIndent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Кубаньэнерго», Лабинские ЭС, Усть-Лабинский РЭС.</w:t>
      </w:r>
    </w:p>
    <w:p>
      <w:pPr>
        <w:pStyle w:val="TextBodyIndent"/>
        <w:ind w:left="0" w:right="0" w:firstLine="900"/>
        <w:rPr/>
      </w:pPr>
      <w:r>
        <w:rPr>
          <w:bCs/>
          <w:sz w:val="28"/>
          <w:szCs w:val="28"/>
          <w:u w:val="single"/>
        </w:rPr>
        <w:t>Пострадавший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асанов Е.А., 34 г., электромонтер-водитель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. по ЭБ, стаж 11 л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рабочее время погиб электромонтер Лабинских электрических сетей ОАО «Кубаньэнерго» Гасанов Е.А, выполнявший замену ввода 0.4 кВ в частном домовладении по просьбе хозяина дома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АО «Якутскэнерго», Центральные электрические сети, Майинский РЭС.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u w:val="single"/>
        </w:rPr>
        <w:t>Пострадавший</w:t>
      </w:r>
      <w:r>
        <w:rPr>
          <w:szCs w:val="28"/>
        </w:rPr>
        <w:t xml:space="preserve"> - Пермяков С.Н.,44 г., электромонтер.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06.08.07 в 22-30 на пульт диспетчера Майинского РЭС поступило сообщение от участкового врача п. Павловск о том, что электромонтер Майинского РЭС упал вместе </w:t>
      </w:r>
      <w:r>
        <w:rPr>
          <w:szCs w:val="28"/>
          <w:lang w:val="en-US"/>
        </w:rPr>
        <w:t>c</w:t>
      </w:r>
      <w:r>
        <w:rPr>
          <w:szCs w:val="28"/>
        </w:rPr>
        <w:t xml:space="preserve"> опорой и погиб. На место происшествия выехала следственная бригада представителей органов прокуратуры п. Майя и участковый милиционер п. Павловск.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Со слов участкового милиционера, местная жительница попросила Пермякова С.Н. подключить свет в дом. Пострадавший поднялся на приставную опору, установленную в ограде частного дома. При поднятии на опору она упала вместе с находившимся на ней Пермяковым С.Н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зяйка дома вызвала врача п. Павловск. Врач констатировал смерть пострадавшего.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АО «Белгородэнерго», Восточные электрические сети,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u w:val="single"/>
        </w:rPr>
        <w:t>Пострадавший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Скуратов А. А., 1992 г.р. (посторонний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color w:val="000000"/>
          <w:sz w:val="26"/>
          <w:szCs w:val="26"/>
        </w:rPr>
        <w:t>02.07.07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18-03 житель с. Нижние Лубянки Скуратов А.А. поднялся на крышу Дома Культуры и случайно коснулся провода фидера 0,4 кВ, идущего от ТП 10 кВ, </w:t>
      </w:r>
      <w:r>
        <w:rPr>
          <w:sz w:val="26"/>
          <w:szCs w:val="26"/>
        </w:rPr>
        <w:t>вследствие чего был смертельно поражен электрическим током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</w:tabs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АО «Калмэнерго», Калмыцкие электрические сети.</w:t>
      </w:r>
    </w:p>
    <w:p>
      <w:pPr>
        <w:pStyle w:val="Normal"/>
        <w:tabs>
          <w:tab w:val="clear" w:pos="709"/>
          <w:tab w:val="left" w:pos="5760" w:leader="none"/>
        </w:tabs>
        <w:ind w:left="0" w:right="0" w:firstLine="720"/>
        <w:jc w:val="both"/>
        <w:rPr/>
      </w:pPr>
      <w:r>
        <w:rPr>
          <w:sz w:val="26"/>
          <w:szCs w:val="26"/>
          <w:u w:val="single"/>
        </w:rPr>
        <w:t>Пострадавший</w:t>
      </w:r>
      <w:r>
        <w:rPr>
          <w:sz w:val="26"/>
          <w:szCs w:val="26"/>
        </w:rPr>
        <w:t xml:space="preserve"> – Церен-Убушаев Э.М., 34 г., электромонтёр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. по ЭБ, стаж 1 год, состоял в гражданском браке, имеет 2-х детей 11 и 4 лет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13.07.07 старший мастер Яшкульского участка электрических сетей Молокаев А.Б. дал задание Церен-Убушаеву произвести осмотр ВЛ 0,4 кВ по ул. Улюмджиева, без производства работ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смотра ВЛ хозяйка одного из домов обратилась к Церен-Убушаеву с просьбой о замене вводного провода в дом. Церен-Убушаев, примерно в 11-45 самовольно, без выполнения необходимых организационно-технических мероприятий, поднялся на ж/б опору ВЛ 0,4 кВ для подсоединения провода и был поражён электрическим ток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бывший в 12-04 фельдшер «Скорой помощи» констатировал смерть пострадавшего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ОАО «МРСК Центра и Северного Кавказа», ОАО «Липецкэнерго», Липецкие электрические сети, Усманский РЭС.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Пострадавший</w:t>
      </w:r>
      <w:r>
        <w:rPr/>
        <w:t xml:space="preserve"> – Антонов А.И., 1966 г.р., электромонтер, </w:t>
      </w:r>
      <w:r>
        <w:rPr>
          <w:lang w:val="en-US"/>
        </w:rPr>
        <w:t>IV</w:t>
      </w:r>
      <w:r>
        <w:rPr/>
        <w:t xml:space="preserve"> гр. по ЭБ, стаж 15 лет.</w:t>
      </w:r>
    </w:p>
    <w:p>
      <w:pPr>
        <w:pStyle w:val="Normal"/>
        <w:ind w:left="0" w:right="0" w:firstLine="720"/>
        <w:jc w:val="both"/>
        <w:rPr/>
      </w:pPr>
      <w:r>
        <w:rPr/>
        <w:t xml:space="preserve">26.04.07 в 17-11 бригада РЭС по наряду-допуску готовила рабочее место для проведения отключения электроснабжения жилого дома по заявке ОАО «Липецкая энергосбытовая компания» методом отсоединения ответвления к вводу с опоры № 18 ЛЭП 0,4 кВ. Антонов А.И., забив электрод заземления, присоединил ПЗ и стал подниматься на ж/б опору для проверки отсутствия напряжения и установки ПЗ. При подъеме к нижней траверсе он отсоединил фал монтерского пояса от тела опоры и,  потеряв равновесие, упал с опор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бывшая бригада «скорой помощи» констатировала смерть пострадавшего.</w:t>
      </w:r>
    </w:p>
    <w:p>
      <w:pPr>
        <w:pStyle w:val="Normal"/>
        <w:ind w:left="0" w:righ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АО «Челябэнерго», Троицкие электрические сети.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Пострадавший</w:t>
      </w:r>
      <w:r>
        <w:rPr/>
        <w:t xml:space="preserve"> – Лаптандер М.С., 1992 г.р., учащийся.</w:t>
      </w:r>
    </w:p>
    <w:p>
      <w:pPr>
        <w:pStyle w:val="Normal"/>
        <w:ind w:left="0" w:right="0" w:firstLine="720"/>
        <w:jc w:val="both"/>
        <w:rPr/>
      </w:pPr>
      <w:r>
        <w:rPr/>
        <w:t xml:space="preserve">28.04.07 Крутилин В.В. и Лаптандер М.С., жители с. Николаевка возвращались с рыбалки. В 16-30, проходя мимо опоры № 39 ВЛ-10 кВ «Фрегат» от ПС Николаевка, Лаптандер М.С. увидел наверху свернутые в кольца провода (спуски на демонтированном ТП) и предложил Крутилину В.В. отломать их. Крутилин В.В. отказался и предупредил, что там может убить током, но Лаптандер М.С. ответил, что они отключены, и пошел к опоре. Поднявшись по приводу разъединителя, Лаптандер М.С. начал отламывать провода. При этом он  попал под напряжение и упал с опоры. </w:t>
      </w:r>
    </w:p>
    <w:p>
      <w:pPr>
        <w:pStyle w:val="Normal"/>
        <w:ind w:left="0" w:right="0" w:firstLine="720"/>
        <w:jc w:val="both"/>
        <w:rPr/>
      </w:pPr>
      <w:r>
        <w:rPr/>
        <w:t>Крутилин В.В. подбежал к Лаптандеру М.С., который попросил сбегать за помощью в с. Николаевка.</w:t>
      </w:r>
    </w:p>
    <w:p>
      <w:pPr>
        <w:pStyle w:val="Normal"/>
        <w:ind w:left="0" w:right="0" w:firstLine="720"/>
        <w:jc w:val="both"/>
        <w:rPr/>
      </w:pPr>
      <w:r>
        <w:rPr/>
        <w:t>Житель с. Николаевка Сагабутдинов Р. на лошади доставил Лаптандера М.С. к фельдшеру с. Николаека и оттуда его увезли в Варненскую ЦРБ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чером 28.04.07 житель с. Николаевка сообщил о случившемся электромонтеру по обслуживанию ПС Николаевской Алиеву А.Б., который через диспетчера РЭС сообщил руководству ВРЭС. В настоящее время Лаптандер М.С. находится в реанимационном отделении Варненской ЦРБ.</w:t>
      </w:r>
    </w:p>
    <w:p>
      <w:pPr>
        <w:pStyle w:val="Normal"/>
        <w:ind w:left="0" w:righ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АО «Челябэнерго», Центральные электрические сети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u w:val="single"/>
        </w:rPr>
        <w:t>Пострадавший</w:t>
      </w:r>
      <w:r>
        <w:rPr>
          <w:color w:val="000000"/>
        </w:rPr>
        <w:t xml:space="preserve"> – </w:t>
      </w:r>
      <w:r>
        <w:rPr/>
        <w:t>Валиулин Н.Ф., 59 лет, местный житель, не работающий.</w:t>
      </w:r>
    </w:p>
    <w:p>
      <w:pPr>
        <w:pStyle w:val="Normal"/>
        <w:ind w:left="0" w:right="0" w:firstLine="720"/>
        <w:jc w:val="both"/>
        <w:rPr/>
      </w:pPr>
      <w:r>
        <w:rPr/>
        <w:t>29.04.07 Валиуллин Н.Ф. по предложению соседа Фаткуллина М., не дожидаясь прибытия электриков, самостоятельно решил устранить причину отсутствия в доме света. Он поднес к ТП № 855 металлическую лестницу, поднялся по ней до уровня ВВ предохранителей и с помощью короткой деревянной палки стал устанавливать кусок приготовленной проволоки вместо предохранителя ПК-1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близившись на недопустимое расстояние к токоведущим частям, Валиулин Н.Ф. был поражен электроток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663"/>
        </w:tabs>
        <w:ind w:left="663" w:hanging="360"/>
      </w:pPr>
    </w:lvl>
    <w:lvl w:ilvl="2">
      <w:start w:val="7"/>
      <w:numFmt w:val="decimal"/>
      <w:lvlText w:val="%1.%2.%3"/>
      <w:lvlJc w:val="left"/>
      <w:pPr>
        <w:tabs>
          <w:tab w:val="num" w:pos="966"/>
        </w:tabs>
        <w:ind w:left="966" w:hanging="360"/>
      </w:pPr>
    </w:lvl>
    <w:lvl w:ilvl="3">
      <w:start w:val="1"/>
      <w:numFmt w:val="decimal"/>
      <w:lvlText w:val="%1.%2.%3.%4."/>
      <w:lvlJc w:val="left"/>
      <w:pPr>
        <w:tabs>
          <w:tab w:val="num" w:pos="1269"/>
        </w:tabs>
        <w:ind w:left="1269" w:hanging="360"/>
      </w:pPr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360"/>
      </w:pPr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360"/>
      </w:pPr>
    </w:lvl>
    <w:lvl w:ilvl="6">
      <w:start w:val="1"/>
      <w:numFmt w:val="decimal"/>
      <w:lvlText w:val="%1.%2.%3.%4.%5.%6.%7."/>
      <w:lvlJc w:val="left"/>
      <w:pPr>
        <w:tabs>
          <w:tab w:val="num" w:pos="2178"/>
        </w:tabs>
        <w:ind w:left="217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481"/>
        </w:tabs>
        <w:ind w:left="2481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784"/>
        </w:tabs>
        <w:ind w:left="27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szCs w:val="26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19:40Z</dcterms:created>
  <dc:creator/>
  <dc:description/>
  <dc:language>en-US</dc:language>
  <cp:lastModifiedBy/>
  <dcterms:modified xsi:type="dcterms:W3CDTF">2007-09-03T09:12:24Z</dcterms:modified>
  <cp:revision>2</cp:revision>
  <dc:subject/>
  <dc:title/>
</cp:coreProperties>
</file>