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ru-RU" w:eastAsia="zxx" w:bidi="ar-SA"/>
        </w:rPr>
        <w:t>Участки  № 1, 2, 4, 5, 7, ПТО, АИИСКУЭ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Внимание!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ar-SA"/>
        </w:rPr>
      </w:r>
    </w:p>
    <w:p>
      <w:pPr>
        <w:pStyle w:val="Normal"/>
        <w:shd w:fill="FFFFFF" w:val="clear"/>
        <w:spacing w:lineRule="exact" w:line="326"/>
        <w:ind w:left="2054" w:right="0" w:hanging="1848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ar-SA"/>
        </w:rPr>
        <w:t>ОАО «Магаданэнерго», Западны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Давлетбаев Э.И., 1978 г.р., электромонтер, стаж 9 лет, холост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03.05.07 производились работы по замене траверсы опоры № 103 на ВЛ 35 кВ «Балаганах – Захаренко». Опора деревянная, П - образная, с двумя раскосами к стойкам опоры. Опускание траверсы производилось с применением блоков поочередно с каждой стойки опоры. Опускание выполнялось двумя электромонтерами на опоре. После выполнения этой работы один из них спустился на землю, а второй еще находился на опоре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В этот момент произошел излом приставки опоры и ее падение вместе с находившимся на ней Давлетбаевым Э.И., который при падении получил закрытый перелом обеих костей предплечья левой руки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соответствии с технологической картой перед подъемом на опору ее необходимо проверять на загнивание. Работа выполнялась при отрицательных температурах и проверка на загнивание оказалась безполезной. В такой ситуации ответственному руководителю и производителю работ надо было выполнить раскрепление стоек опоры (в соответствии с п.4.15.5 ПОТРМ), однако этого не было сделано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Раскрепляющие устройства в бригаде имеются, но руководством сетей их применение определено только в распредсетях 0,4-10 кВ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В соответствии с листками обходов ВЛ последний обход линии производился в 1999 г, т.е. на линии в течение 8 лет не выполнялись ежегодные рабочие и инженерные обходы. Естественно, данные о состоянии опор сильно устарели. Опора, с которой произошло падение работника, в «Перечне опор, на которые запрещен подъем», не значится. </w:t>
      </w:r>
    </w:p>
    <w:p>
      <w:pPr>
        <w:pStyle w:val="Normal"/>
        <w:shd w:fill="FFFFFF" w:val="clear"/>
        <w:spacing w:lineRule="exact" w:line="326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На предприятии отсутствует спецтехника для выполнения замены элементов ВЛ без подъема на опору. </w:t>
      </w:r>
    </w:p>
    <w:p>
      <w:pPr>
        <w:pStyle w:val="Normal"/>
        <w:shd w:fill="FFFFFF" w:val="clear"/>
        <w:spacing w:lineRule="exact" w:line="326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 «Ростовэнерго», Восточные электросети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– Шевченко С.П., 30 лет, житель хутора Сиволобов Цимлянского района.</w:t>
      </w:r>
    </w:p>
    <w:p>
      <w:pPr>
        <w:pStyle w:val="Normal"/>
        <w:suppressAutoHyphens w:val="true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03.05.07 в 16-00 Шевченко С.П. поднялся по укосине опоры № 4/10 (анкерной, железобетонной) ВЛ 10 кВ № 1 ПС «ЖБИ» к траверсе опоры. Ухватившись левой рукой за провод крайней фазы, он был поражен электрическим током и упал на землю. </w:t>
      </w:r>
    </w:p>
    <w:p>
      <w:pPr>
        <w:pStyle w:val="Normal"/>
        <w:suppressAutoHyphens w:val="true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ибывшие работники «скорой помощи» констатировали смерть пострадавшего.</w:t>
      </w:r>
    </w:p>
    <w:p>
      <w:pPr>
        <w:pStyle w:val="ConsNonformat"/>
        <w:widowControl/>
        <w:bidi w:val="0"/>
        <w:ind w:left="0" w:right="0" w:firstLine="720"/>
        <w:jc w:val="both"/>
        <w:rPr>
          <w:rFonts w:ascii="Times New Roman" w:hAnsi="Times New Roman" w:eastAsia="Arial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ConsNonformat"/>
        <w:widowControl/>
        <w:bidi w:val="0"/>
        <w:ind w:left="0" w:right="0" w:firstLine="720"/>
        <w:jc w:val="both"/>
        <w:rPr>
          <w:rFonts w:ascii="Times New Roman" w:hAnsi="Times New Roman" w:eastAsia="Arial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 xml:space="preserve">ОАО «Оренбургэнерго», Центральные электрические сети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Сабитов И.А., 17 лет, учащийся 10-го класс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07.05.07 в 21-00 диспетчеру Шарлыкских РЭС поступило сообщение из РОВД Шарлыкского р-на о том, что у ТП № 49 (летняя дойка)  ПС «Шарлыкская» на ВЛ 10 кВ № 2 обнаружен труп человека, пытавшегося совершить хищение провода с ВЛ-10 кВ (отключений ВЛ-10 кВ не было, аварийных сигналов с подстанции не было)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 место происшествия выехали представители РЭС. Тело пострадавшего (со слов работников РОВД) находилось в 30-50 см от опоры № 1 отпайка на ТП № 49. На опоре от разъединителя были срезаны два шлейфа в сторону ТП № 49. На ТП № 49 сломана дверь, срезаны шлейфы в сторону опоры № 1. Руки, тело пострадавшего имеют характерные следы электрических ожогов. По данному факту ведется расследование. </w:t>
      </w:r>
    </w:p>
    <w:p>
      <w:pPr>
        <w:pStyle w:val="TextBody"/>
        <w:spacing w:before="0" w:after="0"/>
        <w:ind w:left="0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ind w:left="-2124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 «Тюменьэнерго», Южные электрические сети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– Лукашенко М.В., 1987 г.р., ранее судимый, безработный (сторонний).</w:t>
      </w:r>
    </w:p>
    <w:p>
      <w:pPr>
        <w:pStyle w:val="TextBody"/>
        <w:spacing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07.05.07 в 00-16 на пульт диспетчера РДП Ялуторовских РЭС поступил звонок из дежурной части ГРОВД г. Ялуторовска о том, что в н.п. Хохлово у ТП 10/0,4 кВ № 237 обнаружен труп человека.</w:t>
      </w:r>
    </w:p>
    <w:p>
      <w:pPr>
        <w:pStyle w:val="TextBody"/>
        <w:spacing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Причиной гибели Лукашенко М.В. явилось его приближение на недопустимое расстояние к токоведущим частям, находящимся под напряжением, в результате чего он был поражен электрическим током (со смертельным исходом).</w:t>
      </w:r>
    </w:p>
    <w:p>
      <w:pPr>
        <w:pStyle w:val="TextBody"/>
        <w:shd w:fill="FFFFFF" w:val="clear"/>
        <w:spacing w:lineRule="exact" w:line="326"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Лукашенко М.В. самовольно проник в ТП № 237 путём взлома навесного замка, с целью хищения провода.</w:t>
      </w:r>
    </w:p>
    <w:p>
      <w:pPr>
        <w:pStyle w:val="Normal14"/>
        <w:widowControl/>
        <w:overflowPunct w:val="true"/>
        <w:autoSpaceDE w:val="true"/>
        <w:bidi w:val="0"/>
        <w:spacing w:lineRule="auto" w:line="240"/>
        <w:ind w:left="0" w:right="0" w:firstLine="720"/>
        <w:jc w:val="both"/>
        <w:rPr>
          <w:rFonts w:eastAsia="Arial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2"/>
          <w:szCs w:val="22"/>
          <w:lang w:val="ru-RU" w:eastAsia="zxx" w:bidi="ar-SA"/>
        </w:rPr>
        <w:t xml:space="preserve">ОАО «Нижновэнерго», Балахнинские электрические сети. </w:t>
      </w:r>
    </w:p>
    <w:p>
      <w:pPr>
        <w:pStyle w:val="Normal14"/>
        <w:widowControl/>
        <w:overflowPunct w:val="true"/>
        <w:autoSpaceDE w:val="true"/>
        <w:bidi w:val="0"/>
        <w:spacing w:lineRule="auto" w:line="240"/>
        <w:ind w:left="0" w:right="0" w:firstLine="720"/>
        <w:jc w:val="both"/>
        <w:rPr/>
      </w:pPr>
      <w:r>
        <w:rPr>
          <w:rFonts w:eastAsia="Arial" w:cs="Times New Roman"/>
          <w:b w:val="false"/>
          <w:bCs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Arial" w:cs="Times New Roman"/>
          <w:b w:val="false"/>
          <w:bCs/>
          <w:color w:val="auto"/>
          <w:sz w:val="22"/>
          <w:szCs w:val="22"/>
          <w:lang w:val="ru-RU" w:eastAsia="zxx" w:bidi="ar-SA"/>
        </w:rPr>
        <w:t xml:space="preserve"> – работник компании сотовой связи «Мегафон» (сторонняя организация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1.05.07 в 15-40 работник компании сотовой связи «Мегафон» приставил металлическую переносную лестницу к опоре № 4 ВЛ 10 кВ ПС «Бриляковская» для подключения переносного удлинителя 220 В. Поднявшись по лестнице, он приблизился на недопустимое расстояние к проводам ВЛ и был смертельно поражен электрическим током 10 кВ.</w:t>
      </w:r>
    </w:p>
    <w:p>
      <w:pPr>
        <w:pStyle w:val="Normal"/>
        <w:ind w:left="0" w:right="0" w:firstLine="561"/>
        <w:jc w:val="both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>ОАО «Пермэнерго», Очёрские электрические сети.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 xml:space="preserve"> –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Вахрушев В.А., 19 лет, учащийся колледжа. </w:t>
      </w:r>
    </w:p>
    <w:p>
      <w:pPr>
        <w:pStyle w:val="Normal"/>
        <w:ind w:left="0" w:right="0" w:firstLine="561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12.05.07 в 21-51 в Очёрских электросетях на ВЛ 10 кВ № 2 от ПС «Лужково» – КТП № 0158 при попытке хищения провода с ВЛ Вахрушев В.А. (житель г. Очёр) попал под напряжение. </w:t>
      </w:r>
    </w:p>
    <w:p>
      <w:pPr>
        <w:pStyle w:val="Normal"/>
        <w:ind w:left="0" w:right="0" w:firstLine="561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Получил ожоги лица и рук, находился в реанимации.</w:t>
      </w:r>
    </w:p>
    <w:p>
      <w:pPr>
        <w:pStyle w:val="Normal"/>
        <w:ind w:left="0" w:right="0" w:firstLine="561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14.05.07 переведён в хирургическое отделение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>ОАО «Алтайэнерго», Восточны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– Лопаткин Н.А., 1989 г.р., житель села Мало-Угреневское. Род занятий не известен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13.05.07 в 02-20 диспетчеру Восточных ЭС поступило сообщение от дежурного электромонтер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С № 19 «Мало-Угреневская», что в с. Мало-Угренево в районе сельского дома культуры обнаружен труп молодого мужчины рядом с оборванным проводом ВЛ–0,4 кВ Л-1 от КТП 19-1-4 (в пролете опор 3-4), находящейся на балансе Бийского УЭС Бийского РЭС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о предварительным данным прокуратуры Бийского района двое молодых людей, в т.ч. пострадавший, двигались из дома культуры в бар. Параллельно тротуару, по которому они шли, проходит ВЛ–0,4 кВ Л-1. Лопаткин Н.А. увидел оборванный провод, приблизился к нему, коснулся и был поражен электрическим током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асследованием обстоятельств происшествия занимается ОВД Бийского район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АО «Алтайэнерго», Алтайские электрические сет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посторонний, 17 летний юнош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3.05.07 в 22-40 в результате прикосновения к оборванному от КТП проводу, находящемуся под напряжением 0,4 кВ, получил смертельную электротравму.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ОАО «Волжская МРК», Приволжские ЭС. </w:t>
      </w:r>
    </w:p>
    <w:p>
      <w:pPr>
        <w:pStyle w:val="Normal"/>
        <w:ind w:left="0" w:right="0" w:firstLine="684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Успанов К.У., 36 лет, местный житель.</w:t>
      </w:r>
    </w:p>
    <w:p>
      <w:pPr>
        <w:pStyle w:val="Normal"/>
        <w:ind w:left="0" w:right="0" w:firstLine="684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4.05.07 в 16-30 в с. Ивановка Федоровского района Саратовской области,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и попытке хищения провода с ВЛ-0,4 кВ № 1 в пролете опор 1-00/8-1-00/9 от ТП-27 «Ивановка», был смертельно поражен электрическим током Успанов К.У.</w:t>
      </w:r>
    </w:p>
    <w:p>
      <w:pPr>
        <w:pStyle w:val="Normal"/>
        <w:ind w:left="0" w:right="0" w:firstLine="851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АО «Пензаэнерго»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–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Фомин А.А., 1988 г.р., безработный (погиб)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5.05.07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Фомин А.А.с целью хищения провода с действующей ВЛ 10 кВ № 9 «Полив-Кашировка» от ПС 35/10кВ «Малая Сергиевка» поднялся на опору № 226 и приблизился на недопустимое расстояние к проводам, находящимся под напряжением, в результате был смертельно поражен электрическим током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 «ОГК-6» Киришская ГРЭС.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Лазуков О.В., 37 лет, машинист-обходчик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15.05.07 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07-15 Лазуков О.В., сидя на стуле на БЩУ-2, внезапно потерял сознание и упал. Скорая помощь увезла его в больницу, затем пострадавшего направили в поликлинику.</w:t>
      </w:r>
    </w:p>
    <w:p>
      <w:pPr>
        <w:pStyle w:val="Normal"/>
        <w:shd w:fill="FFFFFF" w:val="clear"/>
        <w:spacing w:lineRule="exact" w:line="326" w:before="0" w:after="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Данное событие произошло в результате похмельного синдрома, а не травмирующего фактора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ar-SA"/>
        </w:rPr>
        <w:t xml:space="preserve">. </w:t>
      </w:r>
    </w:p>
    <w:p>
      <w:pPr>
        <w:pStyle w:val="Normal"/>
        <w:shd w:fill="FFFFFF" w:val="clear"/>
        <w:spacing w:lineRule="exact" w:line="326" w:before="0" w:after="0"/>
        <w:ind w:left="0" w:right="0" w:firstLine="72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ar-SA"/>
        </w:rPr>
        <w:t>ОАО «Ленэнерго», Выборгские электрические сети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9931" w:leader="underscore"/>
        </w:tabs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Табаев К.А., 21 г., электромонтер, стаж 7 мес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9931" w:leader="underscore"/>
        </w:tabs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5.05.07 в соответствии с указанием главного инженера от 10.05.07 № 60 «О сертификации качества электроэнергии в Сосновском РЭС» бригадой Мичуринского мастерского участка проводились замеры нагрузок и уровней напряжения на ТП 307 в РУ 0,4 кВ, необходимые для организации работ по проверке качества и последующей сертификации электроэнергии указанной ТП. Работа была оформлена распоряжением № 3 мастером Мичуринского участка Сосновского РЭС Васильевым А.В. Измерения проводились двумя электромонтерами по эксплуатации распределительных сетей III квалификационной группы по ЭБ – Табаевым К.А. и Беляевым Д.В. с применением электроизмерительных клещей марки М-266. 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9931" w:leader="underscore"/>
        </w:tabs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Табаев К.А. непосредственно производил замеры, Беляев Д.В. держал электроизмерительные клещи и снимал показания, а мастер Васильев А.В. их записывал. Выполнив замеры фазного напряжения, электромонтеры приступили к замерам линейного напряжения. </w:t>
      </w:r>
    </w:p>
    <w:p>
      <w:pPr>
        <w:pStyle w:val="Normal"/>
        <w:shd w:fill="FFFFFF" w:val="clear"/>
        <w:spacing w:lineRule="exact" w:line="326" w:before="0" w:after="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В 16-20 замерили напряжение на крайних фазах «А-С» и начали измерять напряжения фаз «А-В». Рука Табаева К.А. соскользнула и наконечником щупа электроизмерительных клещей перекрыла фазы «А» и «В», вызвав тем самым электрическую дугу. В результате электромонтёры Табаев К.А. и Беляев Д.А. получили ожоги II степени (12 %) и III степени (3 %) в области головы, шеи, конечностей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ar-SA"/>
        </w:rPr>
        <w:t>.</w:t>
      </w:r>
    </w:p>
    <w:p>
      <w:pPr>
        <w:pStyle w:val="Normal"/>
        <w:shd w:fill="FFFFFF" w:val="clear"/>
        <w:spacing w:lineRule="exact" w:line="326" w:before="0" w:after="0"/>
        <w:ind w:left="0" w:right="0" w:firstLine="72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ar-SA"/>
        </w:rPr>
        <w:t>ОАО «Рязаньэнерго», Приокские электрические сети.</w:t>
      </w:r>
    </w:p>
    <w:p>
      <w:pPr>
        <w:pStyle w:val="Normal"/>
        <w:ind w:left="0" w:right="0" w:firstLine="684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Сарычев А.В., 1972 г.р., безработный.</w:t>
      </w:r>
    </w:p>
    <w:p>
      <w:pPr>
        <w:pStyle w:val="Normal"/>
        <w:ind w:left="0" w:right="0" w:firstLine="684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6.05.07 в 07-40 на диспетчерский пункт РЭС из милиции поступило сообщение, что на опоре 173 фидера № 7 (10 кВ), отходящем от ПС 35/10 кВ «Елатьяна», обнаружен труп, висящий на когтях и монтёрском поясе.</w:t>
      </w:r>
    </w:p>
    <w:p>
      <w:pPr>
        <w:pStyle w:val="Normal"/>
        <w:ind w:left="0" w:right="0" w:firstLine="684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Установлена личность погибшего – Сарычев А.В., местный житель.</w:t>
      </w:r>
    </w:p>
    <w:p>
      <w:pPr>
        <w:pStyle w:val="Normal"/>
        <w:ind w:left="0" w:right="0" w:firstLine="684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асследованием случая занимается прокуратур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ОАО «Бурятэнерго», Северобайкальские электрические сети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ая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Кувшинова Н., 1997 г.р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6.05.07 в 18-18 дежурному диспетчеру ОДС Северобайкальских электрических сетей поступило сообщение из ГОВД г. Северобайкальска о том, что в КТПН-10/0,4 кВ ТП-34/2 обнаружена девочка с признаками поражения электрическим током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ри предварительном расследовании, проведенным представителями ГОВД г. Северобайкальска, установлено, что Кувшинова Н., 1997 г.р., и Морокова А., 1997 г.р. возле ТП-34/2 вели беседу, вследствие которой произошла ссора. После ссоры Кувшинова Н. проникла в трансформаторный отсек выкурить сигарету, где была поражена электрической дугой 10 кВ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страдавшая с ожогами 3-4 степени головы, спины (площадь ожогов не сообщается) была доставлена в реанимационное отделение больницы г. Северобайкальск. Находится в тяжелом состоян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и осмотре ТП-34/2 обнаружено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замок двери трансформаторного отсека был взломан не установленным лицом и находился на земле, дверь трансформаторного отсека открыт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двери РУ-0,4 и 10 кВ заперты на замок;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трансформаторном отсеке на полу между трансформатором и стенкой высоковольтного отсека лежала пачка сигар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26"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плакаты «Стой, напряжение», знаки «Осторожно, электрическое напряжение» на дверях отсеков нанесены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МЭС Центра, Волгодонское ПМЭ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exact" w:line="326" w:before="0" w:after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Сидоров Г. В., 36 лет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ЭБ, работник Волгодонского ПМЭС. Женат, имел ребенка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При выполнении работ по наряду на ВЛ 500 кВ «БАЭС – Трубная» по замене дефектных изоляторов грозотроса у опоры № 1725 (ВЛ находилась под наведенным напряжением) производитель работ Сидоров Г. В., находясь в корзине телевышки, коснулся шеей грозотроса и был поражен действием электрического тока наведенного напряже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АО «Тулэнерго», Новомосковски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посторонний (личность не установлена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9.05.07 в 04-33 по сообщению милиции г. Донского на ул. Красный Горняк – 1 напротив дома 27 попал под напряжение человек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о прибытии на место происшествия персоналом ОВБ Донских ГЭС обнаружен человек, висящий на нижнем и среднем проводах ВЛ 6 кВ ЗТП 51 – ЗТП 54 (опора № 11). При нем находился инструмент типа кусачек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сле принятия технических мероприятий по отключению и заземлению ВЛ 6 кВ ЗТП 51 – ЗТП 54 (в 05-00) представителями милиции пострадавший был снят с проводов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1.05.07 на данной ВЛ 6 кВ ЗТП 51 – ЗТП 54 произошло хищение проводов в пролетах опор 21 – 27. Факт хищения зафиксирован в органах.</w:t>
      </w:r>
    </w:p>
    <w:p>
      <w:pPr>
        <w:pStyle w:val="Normal"/>
        <w:tabs>
          <w:tab w:val="clear" w:pos="708"/>
          <w:tab w:val="right" w:pos="10080" w:leader="none"/>
        </w:tabs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АО «Нижновэнерго», Уренские электрические сет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</w:t>
      </w:r>
    </w:p>
    <w:p>
      <w:pPr>
        <w:pStyle w:val="Normal"/>
        <w:tabs>
          <w:tab w:val="clear" w:pos="708"/>
          <w:tab w:val="right" w:pos="10080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Сидоров П.П., 1952 г.р. электромонтер ОВБ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ЭБ, стаж 33 г. Женат, иждивенцев нет.</w:t>
        <w:tab/>
      </w:r>
    </w:p>
    <w:p>
      <w:pPr>
        <w:pStyle w:val="Normal"/>
        <w:tabs>
          <w:tab w:val="clear" w:pos="708"/>
          <w:tab w:val="right" w:pos="10080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9.05.07 диспетчеру РДП Уренского РЭС поступило сообщение от жителя д. Темта об отсутствии света на ул. Молодежной. В 14-20 диспетчер дал задание бригаде ОВБ РЭС в составе электромонтера ОВБ Сидорова П.П. (гр.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), водителя-электромонтера ОВБ Соршнева Д.П. (гр.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) выехать к КТП № 19 д. Темта.</w:t>
        <w:tab/>
      </w:r>
    </w:p>
    <w:p>
      <w:pPr>
        <w:pStyle w:val="Normal"/>
        <w:tabs>
          <w:tab w:val="clear" w:pos="708"/>
          <w:tab w:val="right" w:pos="10080" w:leader="none"/>
        </w:tabs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рибыв к КТП № 19 Сидоров П.П., не выходя на связь с диспетчером РДП, взял электроизмерительные клещи, диэлектрические перчатки и пошел к КТП. Водитель-электромонтер принес и поставил к КТП лестницу и пошел к автомашине за указателем 10 кВ. В это время Сидоров П.П. отключил выносной разъединитель 10 кВ, поднялся по лестнице на КТП и приблизившись правой рукой к контактам предохранителей ПК-10 кВ, попал под напряжение. </w:t>
      </w:r>
    </w:p>
    <w:p>
      <w:pPr>
        <w:pStyle w:val="Normal"/>
        <w:tabs>
          <w:tab w:val="clear" w:pos="708"/>
          <w:tab w:val="right" w:pos="10080" w:leader="none"/>
        </w:tabs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ходившийся у автомашины водитель-электромонтер услышал треск и увидел падающего спиной на землю Сидорова П.П. Подбежав к нему с находившимся рядом жителем д. Темта (электриком «Арьякоммунсервис»), они начали оказание первой помощи и делали ее до прибытия скорой помощи. Врач скорой помощи констатировал смерть пострадавшего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10440" w:leader="none"/>
        </w:tabs>
        <w:spacing w:lineRule="exact" w:line="326" w:before="0" w:after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Сообщение в МЧС о несчастном случае поступило в 14-45 от жителя д. Темта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Напряжение поступало на КТП через не отключившийся нож средней фазы трансформаторного разъединител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АО «Ингушэнерго», Сунженский РЭС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Климатов Х.А., 1985 г.р. (посторонний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10440" w:leader="none"/>
        </w:tabs>
        <w:spacing w:lineRule="exact" w:line="326" w:before="0" w:after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8.05.07 на территории Сунженского РЭС при установке телевизионной антенны произошел несчастный случай со смертельным исходом с посторонним лицом – Климатовым Х.А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Случай произошел в результате падения восьмиметровой трубы антенны на воздушную линию электропередачи 10 кВ Ф-7 ПС «Урожайная»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ОАО «Новосибирскэнерго»,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Карасукски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Кудря С.Д., 1966 г. р., электромонтер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по ЭБ, стаж 18 лет. Женат, имел 2-х детей 16 и 17 лет; Слесарев М. А., 38 лет, электромонтёр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по ЭБ, стаж 21 г.. Женат, имеет 2-х детей 12 и 5 лет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сле получения сообщения от жителей с. Чернозёрка Баганского района о высоком уровне напряжения в сети 0,4 кВ, 24.05.07 в 16-30 по команде дежурного диспетчера Баганского РЭС была направлена бригада в составе и.о. мастера Савкинского участка Митина Г. Г., электромонтёра Кудря С. Д. и водителя с совмещением профессии электромонтёра Слесарева М. 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Для проведения осмотра мачтовой трансформаторной подстанции МТП-10/0,4 кВ № 23-504 с целью выявления причины некачественного напряжения 0,4 кВ по команде дежурного Баганского РЭС были отключены: автоматичский выключатель отходящего фидера 0,4 кВ, разъединитель РТП-10 кВ. При наложении переносного заземления Слесаревым М. А. на шлейфы 10 кВ за РТП-10 кВ в сторону силового трансформатора от воздействия электрического тока напряжением 10 кВ  Кудря С.Д. получил смертельную электротравму, Слесарев М. А. получил термические ожоги левой руки и ягодицы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еанимационные мероприятия проводились до прибытия врача, который по прибытии констатировал смерть пострадавшего Кудри С.Д.. Слесарев М.А. был доставлен в Карасукскую районную больницу, состояние стабильно тяжёлое.</w:t>
      </w:r>
    </w:p>
    <w:p>
      <w:pPr>
        <w:pStyle w:val="Normal"/>
        <w:shd w:fill="FFFFFF" w:val="clear"/>
        <w:tabs>
          <w:tab w:val="clear" w:pos="708"/>
          <w:tab w:val="right" w:pos="10080" w:leader="none"/>
        </w:tabs>
        <w:spacing w:lineRule="exact" w:line="326" w:before="0" w:after="0"/>
        <w:ind w:left="0" w:right="0" w:firstLine="72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ar-SA"/>
        </w:rPr>
        <w:t>ОАО «Смоленскэнерго», Восточные электрические сети, Сычевский РЭ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10440" w:leader="none"/>
        </w:tabs>
        <w:spacing w:lineRule="exact" w:line="326" w:before="0" w:after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Грумуа В.И. (посторонний)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10440" w:leader="none"/>
        </w:tabs>
        <w:spacing w:lineRule="exact" w:line="326" w:before="0" w:after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в  21-20 при самовольном производстве работ по наружной штукатурке здания ЗТП 10 кВ «Короез-Алексино» в д. Алексино попал под напряжение 10 кВ и погиб гражданин Молдовы Грумуа В. 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 «Архэнерго», Мезенские электрические сети. ОАО «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МК-88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Перевозчиков А.В. (23 года, стаж работы 1 год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27.05.07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08-53 без допуска и разрешения ответственного руководителя работ поднялся на ж. б. опору № 317 вновь смонтированного и введенного в работу участка ВЛ 35 кВ «Нисагора» для монтажа шлейфа грозозащитного тро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10440" w:leader="none"/>
        </w:tabs>
        <w:spacing w:lineRule="exact" w:line="326" w:before="0" w:after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риблизился к проводам, находящимся под напряжением и был смертельно поражен электрическим током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В 08-57 по устной заявке прораба МК-88 Петрова С.Н. ВЛ «Нисагора» была отключена и заземлена мастером Зотиковым С.К. Лешуконского участка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 АК «Якутскэнерго», Центральные электрические сет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Лю-Шень-Юнь И.Н., 29 лет, электромонтер, Ш гр. по ЭБ. Ж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енат, имеет 2-х детей 2001 и 2004 г. р.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6.07.07 на КТП-6/0,4 кВ «Соколиная 12» бригадой в составе производителя работ с совмещением обязанностей допускающего Лю-Шень-Юнь И.Н. и двух членов бригады с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и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по ЭБ, проводились работы по техническому обслуживанию.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ряд-допуск выдал мастер Мохсоголлохского строительного участка (далее – СУ) Суранов В.Н. Согласно задания, бригада должна была произвести чистку полов от цементной пыли в РУ-0,4 кВ, РУ-6 кВ и уборку постороннего мусора под КТП.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роизводитель работ Лю-Шень-Юнь И.Н. по распоряжению ДД Покровского РЭС Синабоева И.С. вместе с мастером СУ Сурановым В.Н. произвели подготовку рабочего места и допуск бригады. При проведении целевого инструктажа членам бригады производитель работ указал, что под напряжением остались нижние контакты ВН-6 кВ вводной ячейки РУ-6 кВ. После допуска бригада приступила к выполнению работ. В РУ-0,4 кВ работали члены бригады Лотов С.С. и Анисимов В.С. Лю-Шень-Юнь И.Н. подметал помещение РУ-6 кВ. Лю-Шень-Юнь накануне был осведомлен, что параллельно будут проводиться работы на ПС «Мохсоголлох» 110/35/6 кВ, а также, что ВЛ-6 кВ «Поселок –2», питающая КТПН «Соколиная –12», будет отключена. Во время работы он посчитал, что питающая линия отключена и, никому не сообщая, принял решение вытереть пыль с шинного моста РУ-6 кВ во вводной ячейке 6 кВ. Открыв дверь вводной ячейки, правой рукой он оперся на металлический уголок, приваренный к корпусу ячейки, левой рукой хотел дотянуться до шинного моста. При поднятии левой руки приблизился на недопустимое расстояние до подвижных контактов ВН-6, находящихся под напряжением. В результате был поражен электрическим током. </w:t>
      </w:r>
    </w:p>
    <w:p>
      <w:pPr>
        <w:pStyle w:val="Normal"/>
        <w:ind w:left="0" w:right="0" w:firstLine="456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 «Чувашэнерго», Северные электрические сети, Моргаушский РЭС.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ая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Калинкина Н.А., 48 лет, бухгалтер МОУ Нискасинская СОШ (сторонняя организация). Замужем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7.07.07 в 08-30 Калинкина Н.А., подойдя к КТП 10/0,4 кВ «Школа Нискасы» д. Нискасы Моргаушского района для снятия показаний электросчетчика (установленного в КТП киоскового типа) перепутала отсеки – вместо дверцы отсека 0,4 кВ открыла дверцу силового трансформатора. Приблизившись на недопустимое расстояние к токоведущим частям, она была поражена электрическим током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страдавшая доставлена в Моргаушскую ЦРБ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се диспетчерские наименования были нанесены, предупреждающие знаки присутствовали, дверцы отсеков были закрыты на замок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Волжская МРК, Саратовский район, Северо-восточные ЭС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– </w:t>
      </w:r>
      <w:r>
        <w:rPr>
          <w:rFonts w:eastAsia="Times New Roman" w:cs="Times New Roman"/>
          <w:color w:val="000000"/>
          <w:spacing w:val="-2"/>
          <w:sz w:val="22"/>
          <w:szCs w:val="22"/>
          <w:lang w:val="ru-RU" w:eastAsia="zxx" w:bidi="ar-SA"/>
        </w:rPr>
        <w:t xml:space="preserve">Проворнов Е.А., 36 лет, электромонтер, </w:t>
      </w:r>
      <w:r>
        <w:rPr>
          <w:rFonts w:eastAsia="Times New Roman" w:cs="Times New Roman"/>
          <w:color w:val="000000"/>
          <w:spacing w:val="-2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000000"/>
          <w:spacing w:val="-2"/>
          <w:sz w:val="22"/>
          <w:szCs w:val="22"/>
          <w:lang w:val="ru-RU" w:eastAsia="zxx" w:bidi="ar-SA"/>
        </w:rPr>
        <w:t xml:space="preserve"> гр. по ЭБ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18.07</w:t>
      </w:r>
      <w:r>
        <w:rPr>
          <w:rFonts w:eastAsia="Times New Roman" w:cs="Times New Roman"/>
          <w:color w:val="000000"/>
          <w:spacing w:val="-2"/>
          <w:sz w:val="22"/>
          <w:szCs w:val="22"/>
          <w:lang w:val="ru-RU" w:eastAsia="zxx" w:bidi="ar-SA"/>
        </w:rPr>
        <w:t xml:space="preserve">.07 на ПС «Голованово-110/35/10 кВ» бригада централизованного ремонта службы эксплуатации подстанций выполняла по наряду капитальный ремонт трансформаторного разъединителя 110 кВ. Рабочее место было огорожено, целевой инструктаж проведен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2"/>
          <w:szCs w:val="22"/>
          <w:lang w:val="ru-RU" w:eastAsia="zxx" w:bidi="ar-SA"/>
        </w:rPr>
        <w:t xml:space="preserve">Через час после допуска на рабочее место Проворнов Е.А. по неустановленной причине самостоятельно вышел за ограждение рабочего места. Поднялся по металлоконструкции разъединителя на ЛР-110 ВЛ – 110 кВ «Голованово», полуножи которого со стороны ВЛ-110 кВ находились под напряжением, приблизился к токоведущим частям на недопустимое расстояние. От возникшей при этом электродуги, прошедшей по наружной поверхности спецодежды, он получил термические ожоги тела и упал на землю с высоты, примерно, 2 м. </w:t>
      </w:r>
    </w:p>
    <w:p>
      <w:pPr>
        <w:pStyle w:val="Normal"/>
        <w:shd w:fill="FFFFFF" w:val="clear"/>
        <w:tabs>
          <w:tab w:val="clear" w:pos="708"/>
          <w:tab w:val="right" w:pos="10080" w:leader="none"/>
        </w:tabs>
        <w:autoSpaceDE w:val="false"/>
        <w:spacing w:lineRule="exact" w:line="326"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zxx" w:bidi="ar-SA"/>
        </w:rPr>
        <w:t>Пострадавший госпитализирован в ЦРБ г. Балаково с термическими ожогами. Площадь ожога составляет 30 процентов поверхности тела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  <w:t>был одет в дугостойкую спецодежду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 w:eastAsia="zxx" w:bidi="ar-SA"/>
        </w:rPr>
        <w:t>Nome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  <w:t>»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ОАО «Омская электрогенерирующая компания», ДЗО АО «Омскэнергоремонт»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–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Николаев Н. Н., 58 лет,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лесарь ОАО ПРП «Омскэнергоремонт», стаж 18 лет Женат, иждивенцев нет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0.07.07 бригада ПРП «Омскэнергоремонт» выполняла работу по наряду «Демонтаж резервуара бака хранения кислоты № 4» на баковом хозяйстве химического цеха ТЭЦ-4 ОАО «Омская ЭГК». Демонтаж металлоконструкций бака производился с применением ручной цепной тали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0.07.07 в 11-00 при опускании груза у Николаева Н.Н. произошел захват левой рукавицы с защемлением пальцев в шестеренчатом передаточном механизме тали. </w:t>
      </w:r>
    </w:p>
    <w:p>
      <w:pPr>
        <w:pStyle w:val="Normal"/>
        <w:shd w:fill="FFFFFF" w:val="clear"/>
        <w:tabs>
          <w:tab w:val="clear" w:pos="708"/>
          <w:tab w:val="right" w:pos="10080" w:leader="none"/>
        </w:tabs>
        <w:autoSpaceDE w:val="false"/>
        <w:spacing w:lineRule="exact" w:line="326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  <w:t xml:space="preserve">После освобождения пострадавшего он был доставлен в травматологическое отделение городской МСЧ. Состояние пострадавшего удовлетворительное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 «МРСК –3», ОАО «Тюменьэнерго», Тюменски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Зуев В.С., 60 лет, электромонтер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по ЭБ.</w:t>
      </w:r>
    </w:p>
    <w:p>
      <w:pPr>
        <w:pStyle w:val="2"/>
        <w:ind w:left="0" w:right="0" w:firstLine="72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3.07.07 бригада ООО «УралСибЭС» под руководством руководителя работ по наряду-допуску на ПС-35/10 кВ «Минино», принадлежащей Тюменским электрическим сетям, выполняла покраску КРУН 10 кВ.</w:t>
      </w:r>
    </w:p>
    <w:p>
      <w:pPr>
        <w:pStyle w:val="TextBody"/>
        <w:ind w:left="-88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В 14-52, когда бригада находилась в вагончике, член бригады Зуев В.С. поднялся на металлическую крышу КРУН и приблизился на недопустимое расстояние к токоведущим частям, находящимся под напряжением.</w:t>
      </w:r>
    </w:p>
    <w:p>
      <w:pPr>
        <w:pStyle w:val="TextBody"/>
        <w:ind w:left="-88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От возникшей при этом электрической дуги он получил термические ожоги 1 и 2-й степени верхних и нижних конечностей (на нем загорелся х/б костюм, в который он был одет).</w:t>
      </w:r>
    </w:p>
    <w:p>
      <w:pPr>
        <w:pStyle w:val="TextBody"/>
        <w:ind w:left="-88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Вызванной скорой помощью Зуев В.С. в тяжелом состоянии был доставлен в ожоговое отделение областной больницы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ОАО «Волжская МРК», Северо-Восточные ЭС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Мотнев А.В., 10 лет, местный жи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10440" w:leader="none"/>
        </w:tabs>
        <w:autoSpaceDE w:val="false"/>
        <w:spacing w:lineRule="exact" w:line="326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  <w:t>в 16-00 в с. Заветное Вольского района Саратовской области Мотнев А.В. поднялся на дерево высотой 5 м, крона которого находилась на расстоянии 2,8 м по горизонтали до крайнего провода спусков от ТР-10 кВ КТП 10 кВ к проходным изоляторам КТП. Дерево наклонилось от веса тела пострадавшего в сторону спусков 10 кВ, Мотнев А.В. коснулся крайнего провода фазы «А» и был поражен электрическим током (со смертельным исходом).</w:t>
      </w:r>
    </w:p>
    <w:p>
      <w:pPr>
        <w:pStyle w:val="TextBody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 «Архэнерго», Плесецкие электрические сети»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–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Болотов В.В., 33 г., сторонний.</w:t>
      </w:r>
    </w:p>
    <w:p>
      <w:pPr>
        <w:pStyle w:val="ConsNormal"/>
        <w:bidi w:val="0"/>
        <w:ind w:left="0" w:right="0" w:firstLine="72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23.07.07 поступила информация от дежурного прокуратуры Няндомского района Архангельской области о том, что в посёлке Шалакуша при падении опоры ВЛ погиб Болотов В.В.</w:t>
      </w:r>
    </w:p>
    <w:p>
      <w:pPr>
        <w:pStyle w:val="ConsNormal"/>
        <w:bidi w:val="0"/>
        <w:ind w:left="0" w:right="0" w:firstLine="72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Для производства строительных работ на котельной в поселке Шалакуша работники ПБОЮЛ «Пашанюк» приняли самостоятельное решение о подключении бетономешалки к ВЛ-0,4 кВ от КТП «Гараж» без соответствующего согласования с эксплуатирующей организацией – Плесецкими электросетями. ВЛ находилась без электрического напряжения, т.к. была выведена из работы ранее по причине повреждения на абонентском участке.</w:t>
      </w:r>
    </w:p>
    <w:p>
      <w:pPr>
        <w:pStyle w:val="Cons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10440" w:leader="none"/>
        </w:tabs>
        <w:autoSpaceDE w:val="false"/>
        <w:bidi w:val="0"/>
        <w:spacing w:lineRule="exact" w:line="326" w:before="0" w:after="0"/>
        <w:ind w:left="360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Болотов В.В. (являлся работником ПБОЮЛ «Пашанюк»), используя монтёрские когти и предохранительный пояс, поднялся на опору ВЛ, обрезал провода с одной стороны опоры, которая вследствие возникшего одностороннего тяжения обломилась и упала вместе с находившимся на ней Болотовым В.В.</w:t>
      </w:r>
    </w:p>
    <w:p>
      <w:pPr>
        <w:pStyle w:val="Cons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10440" w:leader="none"/>
        </w:tabs>
        <w:autoSpaceDE w:val="false"/>
        <w:bidi w:val="0"/>
        <w:spacing w:lineRule="exact" w:line="326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  <w:t>При доставке в больницу Болотов В.В. скончался. По предварительному заключению медицинской экспертизы смерть наступила от черепно-мозговой травмы и повреждения внутренних органов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 «ДГК», Хабаровская ТЭЦ-3, ОАО «Хабаровская ремонтно-монтажная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компания» (ХРМК)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ru-RU" w:eastAsia="zxx" w:bidi="ar-SA"/>
        </w:rPr>
        <w:t>Пострадавшие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Орлов Д.А., 23 г.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по ЭБ. Холост, иждивенцев нет; Шепетков А.В., 23 г.. Холост, иждивенцев нет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4.07.07 персонал ХРМК выполнял работу на Хабаровской ТЭЦ-3 по ремонту электротехнического оборудования энергоблока № 3.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25.07.07 в 16-02 Орлов Д.А. 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Шепетков А.В. по распоряжению мастера ОАО «ХРМК» Романюка А.Н., без разрешения оперативного персонала, открыли замок на дверях и вошли в РУСН 6 кВ энергоблока № 3, затем открыли замок на шторках ячейки секции, находящейся под напряжением, и, приступив к работе были поражены электротоком, получив ожоги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степени тяжести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Испытания начались 25.07.07 в 8-40 и в 10-00 были закончены. Высоковольтное оборудование, плакаты, ограждения оперативным персоналом убраны, о чем свидетельствует соответствующая запись в журнале. В 15-20 секция была введена в работу по бланку переключений по распоряжению заместителя начальника электроцеха по эксплуатации Караваева А.М. и по согласованию с начальником смены станции. </w:t>
      </w:r>
    </w:p>
    <w:p>
      <w:pPr>
        <w:pStyle w:val="2"/>
        <w:ind w:left="0" w:right="0" w:firstLine="72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сле ввода секции в работу персонал ОАО «ХРМК» не был предупрежден об изменениях в подготовке рабочих мест. Повторный допуск 25.07.07 бригады ХРМК в РУСН 6 кВ энергоблока № 3 оперативным персоналом ЭЦ Хабаровской ТЭЦ-3 не производил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10440" w:leader="none"/>
        </w:tabs>
        <w:autoSpaceDE w:val="false"/>
        <w:spacing w:lineRule="exact" w:line="326" w:before="0" w:after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Мастером Романюком А.Н. была дана команда Орлову Д.А. и Шепеткову А.В. ошиновать ОПН, который был расшинован накануне высоковольтных испытаний. Судя по записям, ключ от секции им не выдавался. Шторки ячейки были закрыты на замок. Замок в открытом состоянии находился на полу. Пострадавший пытался оттянуть шторки руками и при этом приблизился на недопустимое расстояние к токоведущим частям. От возникшей при этом электродуги Орлов Д.А. и Шепетков А.В. получили ожоги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степени тяжести. Пострадавшие отправлены машиной скорой помощи в травмопункт Краевой клинической больницы № 2. Ввиду того, что Орлов Д.А. и Шепетков А.В. являются работниками монтажной организации, не производят переключений и работают на оборудовании только со снятым напряжением, защитными костюмами они обеспечены не были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  <w:t>Орлов Д.А. скончался в больнице 25.07.07.</w:t>
      </w:r>
    </w:p>
    <w:p>
      <w:pPr>
        <w:pStyle w:val="Heading1"/>
        <w:tabs>
          <w:tab w:val="left" w:pos="708" w:leader="none"/>
        </w:tabs>
        <w:ind w:left="708" w:right="0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ru-RU" w:eastAsia="zxx" w:bidi="ar-SA"/>
        </w:rPr>
        <w:t>ОАО МОЭСК, Подольски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Гаврилов В.В., 52 г., мастер высоковольтной лаборатории. Имел на иждивении дочь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5.07.07 на ПС 110 кВ «Санаторная» 110 кВ был выведен в ремонт трансформатор 110 кВ Т-1 – расшинован и заземлен. На стороне 10 кВ была подключена испытательная установк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10440" w:leader="none"/>
        </w:tabs>
        <w:autoSpaceDE w:val="false"/>
        <w:spacing w:lineRule="exact" w:line="326" w:before="0" w:after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14-41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ри попытке поправить контакт на испытательной установке, которая оказалась включенной, Гаврилов В.В. попал под напряжение и упал с высоты, получил черепно-мозговую травму и скончался. </w:t>
      </w:r>
      <w:r>
        <w:rPr>
          <w:rFonts w:eastAsia="Times New Roman" w:cs="Times New Roman"/>
          <w:i/>
          <w:i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  <w:t>Обстоятельства несчастного случая выясняются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ОАО «МОЭСК», Подольские электросети, Подольский РЭС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олуб Д.И., 28 лет, сторонний.</w:t>
      </w:r>
    </w:p>
    <w:p>
      <w:pPr>
        <w:pStyle w:val="2"/>
        <w:ind w:left="0" w:right="0" w:firstLine="72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9.07.07 в 16-13 диспетчеру ОДС Подольского РЭС Соловьевой Е.А. поступило сообщение по телефону от местных жителей д. Яковлево о погибшем человеке. </w:t>
      </w:r>
    </w:p>
    <w:p>
      <w:pPr>
        <w:pStyle w:val="2"/>
        <w:ind w:left="0" w:right="0" w:firstLine="72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Уроженец Брянской обл. Голуб Д.И. на кране-манипуляторе разгружал гараж-ракушку в охранной зоне ВЛ-10 кВ без согласования с руководством Подольских ЭС. Задев при этом стрелой крана провод ВЛ, он попал под действие напряжения 10 кВ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АО «Оренбургэнерго», Донбаровский РЭС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–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Коршун, 17 лет, местный житель (сторонний)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31.07.07 в 01-02 в с. Соколовка при попытке хищения провода на ВЛ 10 кВ несовершеннолетними жителями с. Соколовка: Коршуном и Христофоровым (по 17 лет), был поражен электротоком Коршун, поднявшийся на опор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В настоящее время пострадавший находится в больнице в тяжелом состоян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 «Рязаньэнерго», Приокское производственное отделение, Спасский РЭС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Бобылев В.А., 48 лет, председатель СПК «Панино»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02.08.07 Бобылев В.А. позвонил в Спасский РЭС и сообщил об отсутствии электроснабжения пилорамы в н.п. Панино, на что получил ответ, что бригада будет выслана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15-05, не дожидаясь прибытия бригады, Бобылев В.А. вскрыл дверь РУ 10 кВ КТП и при попытке проверки напряжения на шинах 10 кВ с помощью одноконтактного УНН 0,4 кВ был смертельно поражен электротоком.</w:t>
      </w:r>
    </w:p>
    <w:p>
      <w:pPr>
        <w:pStyle w:val="TextBodyIndent"/>
        <w:ind w:left="0" w:right="0" w:firstLine="900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АО «Кубаньэнерго», Лабинские ЭС, Усть-Лабинский РЭ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10440" w:leader="none"/>
        </w:tabs>
        <w:autoSpaceDE w:val="false"/>
        <w:spacing w:lineRule="exact" w:line="326" w:before="0" w:after="0"/>
        <w:ind w:left="360" w:right="0" w:hanging="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Гасанов Е.А., 34 г., электромонтер-водитель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по ЭБ, стаж 11 лет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10440" w:leader="none"/>
        </w:tabs>
        <w:autoSpaceDE w:val="false"/>
        <w:spacing w:lineRule="exact" w:line="326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  <w:t>Внерабочее время погиб электромонтер Лабинских электрических сетей ОАО «Кубаньэнерго» Гасанов Е.А, выполнявший замену ввода 0.4 кВ в частном домовладении по просьбе хозяина дома.</w:t>
      </w:r>
    </w:p>
    <w:p>
      <w:pPr>
        <w:pStyle w:val="Subtitle"/>
        <w:ind w:left="-5664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ОАО «Мосэнерго», ТЭЦ-27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ru-RU" w:eastAsia="zxx" w:bidi="ar-SA"/>
        </w:rPr>
        <w:t>Пострадавшие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: Литвинов В.И., 45 лет, стар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ДЭМ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по ЭБ, стаж 3 г., холост; Замятин С.Н., 42 г., ДЭМ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по ЭБ, стаж 1,5 г., женат, двое детей (жена в положении); Макашутин В.П., 55 лет, старший мастер ЭТЛ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по ЭБ, стаж 8 лет, женат, дети взрослы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06.08.07 в 17-15 начальник смены электроцеха Платонова Т.В. получила от НСС Столярова Д.О. разрешение поставить БКТП и секции РУСН 0,4 кВ насосной дизельного топлива под напряжение по программе, утвержденной главным инженером ТЭЦ-27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и выполнении этих операций Литвиновым В.И. и Замятиным С.Н. было принято решение произвести измерения сопротивления изоляции вновь вводимого оборудо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17-27 Литвинов В.И., находясь рядом с ячейкой № 23 КРУ 6 кВ, снял плакат и механический замок со шторок (работы проводились стоя в полусогнутом положении), открыл их, и, повернувшись к Замятину С.Н., взял в руки концы мегаомметра и поднес их (видимо, автоматически, т.к. перед этим он выполнял все операции внизу ячейки) к нижним втычным контактам, находящимся под напряжением. Вследствие возникновения электрической дуги оба электромонтера и Макашутин В.П. (находился рядом) получили термические ожоги тела разной степени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Литвинов В.И. до 70 % поверхности тела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Замятин С.Н. до 30 % (руки, лицо, шея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акашутин В.П. до 35 % (лицо, шея, руки, грудь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результате осмотра места происшествия обнаружено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дгоревшие нижние втычные контакты в ячейке № 23 КРУ 6 кВ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лностью выгоревший мегаомметр (на 2500 В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фрагменты обгоревших защитных костюмов от воздействия электрической дуги, (Макашутин В.П. не имел огнезащитного костюма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иэлектрические перчатки (чистые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есобранный указатель напряжения на 6 к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аботниками скорой помощи пострадавшие доставлены в центральную районную больницу г. Мытищи. В последствии Литвинов В.И. и Замятин С.Н. перевезены в больницу № 36 «Ожоговый центр» г. Москвы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 состоянию на 08-00 10.08.07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акшутину В.П. и Замятину С.Н. проведены операции по удалению отмирающих тканей, состояние удовлетворительное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Литвинов В.И. подключен к аппарату искусственного дыхания, состояние тяжело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10440" w:leader="none"/>
        </w:tabs>
        <w:autoSpaceDE w:val="false"/>
        <w:spacing w:lineRule="exact" w:line="326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  <w:t>11.08.07 Литвинов В.И скончался в больнице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 «Якутскэнерго», Центральные электрические сети, Майинский РЭС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- Пермяков С.Н.,44 г., электромонтер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06.08.07 в 22-30 на пульт диспетчера Майинского РЭС поступило сообщение от участкового врача п. Павловск о том, что электромонтер Майинского РЭС упал вместе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опорой и погиб. На место происшествия выехала следственная бригада представителей органов прокуратуры п. Майя и участковый милиционер п. Павловск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Со слов участкового милиционера, местная жительница попросила Пермякова С.Н. подключить свет в дом. Пострадавший поднялся на приставную опору, установленную в ограде частного дома. При поднятии на опору она упала вместе с находившимся на ней Пермяковым С.Н. </w:t>
      </w:r>
    </w:p>
    <w:p>
      <w:pPr>
        <w:pStyle w:val="Normal"/>
        <w:shd w:fill="FFFFFF" w:val="clear"/>
        <w:tabs>
          <w:tab w:val="clear" w:pos="708"/>
          <w:tab w:val="right" w:pos="10440" w:leader="none"/>
        </w:tabs>
        <w:autoSpaceDE w:val="false"/>
        <w:spacing w:lineRule="exact" w:line="326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  <w:t>Хозяйка дома вызвала врача п. Павловск. Врач констатировал смерть пострадавшего.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ОАО «Дагэнерго», Гергебельские электрические сети, Тляротинский РЭС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Омаров Г., 21 г., электромонтер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по ЭБ, стаж 1 г, иждивенцев не имеет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06.08.07 бригада Тляратинского РЭС проводила работу по устранению дефектов на отпайке ВЛ 10 кВ (с совместной подвеской ВЛ 0,4 кВ), замену изоляторов и перетяжку проводов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связи с обеденным перерывом работы были приостановлены и бригада удален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о время перерыва на ВЛ 0,4 кВ по требованию потребителей было подано напряжение для кратковременных рабо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10440" w:leader="none"/>
        </w:tabs>
        <w:autoSpaceDE w:val="false"/>
        <w:spacing w:lineRule="exact" w:line="326" w:before="0" w:after="0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 окончанию обеда электромонтеры Омаров Г.М-А. и Магомедов М. вернулись раньше установленного времени и решили продолжить работу. В 12-10 при подъеме на отпаечную опору с совместной подвеской ВЛ 0,4 кВ Омаров Г.М-А. коснулся провода 0,4 кВ и попал под напряж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10440" w:leader="none"/>
        </w:tabs>
        <w:autoSpaceDE w:val="false"/>
        <w:spacing w:lineRule="exact" w:line="326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  <w:t>После снятия с опоры пострадавшему оказывалась медицинская помошь, он был доставлен в районную больницу. Доврачебная и врачебная помощь результатов не дали, пострадавший скончался в больнице.</w:t>
      </w:r>
    </w:p>
    <w:p>
      <w:pPr>
        <w:pStyle w:val="3"/>
        <w:ind w:left="0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 «Алтайэнерго», Горно-Алтайские электрические сети, Майминский РЭС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Коровкин И.И., 34 г., электромонтер, стаж 3 г., женат, на иждивении два сына (1999 и 2005 г.р.)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07.08.07 в 08-30 бригада в составе 5 электромонтеров была допущена по наряду-допуску на производство текущего ремонта, перетяжке провода и расчистке трассы на ВЛ 0,4 кВ, фидер № 1 от ТП 14-8-2 «Заготзерно»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В 16-30 работа по наряду была закончена. Члены бригады Коровкин И.И. и Баранов Ю.В. находились у бригадной машины, а электромонтеры Попов А.Д., Шниткин П.М. и Попов А.А. пошли снимать переносные заземления. После снятия ПЗ и закрытия наряда Попов А.Д. и Шниткин П.М. приступили к включению фидера № 1 в ТП 14-8-2, а Попов А.А. сматывал ПЗ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10440" w:leader="none"/>
        </w:tabs>
        <w:autoSpaceDE w:val="false"/>
        <w:spacing w:lineRule="exact" w:line="326" w:before="0" w:after="0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В 17-10 при включении рубильника фидера № 1 был услышан повышенный шум силового трансформатора, рубильник тут же был отключен. Член бригады Баранов Ю.В., складывая инструмент и средства защиты в бригадную машину, услышал крик и увидел, что Коровкин И.И. висит на опоре ВЛ 0,4 кВ, сообщил об этом остальным членам бригады, которые подбежали к месту происшествия. Сняв пострадавшего с опоры и приступив к оказанию ему первой помощи, они одновременно вызвали скорую помощь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10440" w:leader="none"/>
        </w:tabs>
        <w:autoSpaceDE w:val="false"/>
        <w:spacing w:lineRule="exact" w:line="326" w:before="0" w:after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  <w:t xml:space="preserve">Бригада проводила реанимационные действия до прибытия скорой помощи. Медперсоналом скорой помощи реанимационные действия были продолжены, пострадавший был доставлен в Майминскую ЦРБ. В больнице он скончался.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 «Ставропольэнерго», Светлоградски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Лямин А.А., 31 г., животновод СХП «Колхоз Родина»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07.08.07 в 12-30 в Светлоградские электрические сети от постороннего лица поступила информация о том, что в районной больнице с. Дивное находится попавший под напряжение животновод СХП «Колхоз Родина» Лямин А.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редположительно, со слов пострадавшего Лямина А.А., 06.08.07 в 17-00 он поднялся по принесенной им же лестнице к высоковольтному шкафу КТП-1/871 от ПС «Воздвиженская», самовольно вскрыл замок, и, приблизившись на недопустимое расстояние к токоведущим частям, попал под напряжение. При этом, потеряв равновесие, упал с высоты около 2 м. В этот же день он был доставлен в районную больницу бригадой скорой помощ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10440" w:leader="none"/>
        </w:tabs>
        <w:autoSpaceDE w:val="false"/>
        <w:spacing w:lineRule="exact" w:line="326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 w:eastAsia="zxx" w:bidi="ar-SA"/>
        </w:rPr>
        <w:t>Целью проникновения в КТП явилось выяснение причины остановки насоса для подкачки воды на ОТФ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 «Пермэнерго», Кунгурские электрические сети, Уинский РЭС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Зубарев М.И., 36 лет, электрик при администрации Судинского сельского поселения. </w:t>
      </w:r>
    </w:p>
    <w:p>
      <w:pPr>
        <w:pStyle w:val="Header"/>
        <w:numPr>
          <w:ilvl w:val="0"/>
          <w:numId w:val="0"/>
        </w:numPr>
        <w:shd w:fill="FFFFFF" w:val="clear"/>
        <w:tabs>
          <w:tab w:val="clear" w:pos="4677"/>
          <w:tab w:val="clear" w:pos="9355"/>
          <w:tab w:val="left" w:pos="720" w:leader="none"/>
        </w:tabs>
        <w:autoSpaceDE w:val="false"/>
        <w:spacing w:lineRule="exact" w:line="326" w:before="0" w:after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08.08.07 в 18-10 в с. Суда на КТП «Суда, быт» Зубарев М.И. самовольно проник в РУ 0,4 кВ КТП, находящееся на обслуживании Уинского РЭС, для замены резьбовых предохранителей на автоматическом выключателе ВА-101, питающей село ВЛ 0,4 кВ и замкнул плоскогубцами две фазы 0,4 кВ. От возникшей электрической дуги Зубарев М.И. получил ожоги лица и рук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>Пострадавший доставлен в Уинскую районную больницу.</w:t>
      </w:r>
    </w:p>
    <w:p>
      <w:pPr>
        <w:pStyle w:val="Header"/>
        <w:tabs>
          <w:tab w:val="clear" w:pos="4677"/>
          <w:tab w:val="clear" w:pos="9355"/>
          <w:tab w:val="left" w:pos="1632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 «Волжская МРК», Жигулевские ЭС, Сызранский РЭС.</w:t>
      </w:r>
    </w:p>
    <w:p>
      <w:pPr>
        <w:pStyle w:val="Header"/>
        <w:tabs>
          <w:tab w:val="clear" w:pos="4677"/>
          <w:tab w:val="clear" w:pos="9355"/>
          <w:tab w:val="left" w:pos="1632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Григоров А.В., 14 лет, учащийся школы, житель г. Сызрань.</w:t>
      </w:r>
    </w:p>
    <w:p>
      <w:pPr>
        <w:pStyle w:val="Header"/>
        <w:tabs>
          <w:tab w:val="clear" w:pos="4677"/>
          <w:tab w:val="clear" w:pos="9355"/>
          <w:tab w:val="left" w:pos="1632" w:leader="none"/>
        </w:tabs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08.08.07 в 7-45 к дежурному Сызранского РЭС поступило сообщение от ГОЧС, что в районе пересечения трассы М-5 с Ульяновской автодорогой, на грунтовой дороге, проходящей вдоль лесопосадки, обнаружен погибший подросток, лежащий на проводе ВЛ 6 кВ Ф-10 ПС «Молокозавод 35/6 кВ». Провод ВЛ 6 кВ в пролете 2-х опор был сорван с траверсы вместе с изоляторами и висел на кустарнике на высоте 60-70 см от поверхности земли. В пролете опор Мз 1000/27-Мз 1000/28 были обнаружены следы большегрузного транспорта, отходы от разделки кабеля, остатки кострища.</w:t>
      </w:r>
    </w:p>
    <w:p>
      <w:pPr>
        <w:pStyle w:val="21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>Предположительные причины срыва провода: механическое воздействие транспортного средства при заезде под провода ВЛ 6 кВ ПС «Молокозавод 35/6 кВ», либо механическое воздействие посторонних лиц в целях хищения.</w:t>
      </w:r>
    </w:p>
    <w:p>
      <w:pPr>
        <w:pStyle w:val="Normal"/>
        <w:ind w:left="0" w:right="0" w:firstLine="743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АО «Тамбовэнерго», Жердевские электрические сети.</w:t>
      </w:r>
    </w:p>
    <w:p>
      <w:pPr>
        <w:pStyle w:val="Normal"/>
        <w:ind w:left="0" w:right="0" w:firstLine="743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лешаков Б.И., 39 лет, электромонтер, IV гр. по ЭБ, стаж 6 лет, женат, на иждивении двое детей (1993 и 2001 г.р.).</w:t>
      </w:r>
    </w:p>
    <w:p>
      <w:pPr>
        <w:pStyle w:val="Normal"/>
        <w:shd w:fill="FFFFFF" w:val="clear"/>
        <w:autoSpaceDE w:val="false"/>
        <w:spacing w:lineRule="exact" w:line="326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>09.08.07 в 13-55 при производстве работ по демонтажу анкерной опоры ВЛ 0,4 кВ № 1 от ТП-3142, упавшей укосиной демонтированной опоры Плешаков Б.И. получил травму ноги. Пострадавший с переломом бедра доставлен в больницу.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 «Магаданэнерго», Центральны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Шаталин Д.В., 37 лет, электрослесарь, стаж 1 г., на иждивении дочь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 xml:space="preserve">09.08.07 в 10-54 на ПС 220 кВ «Ново-Ветреный» при производстве текущего ремонта разрядника РВС-35 Шаталин Д.В. поднялся по лестнице на высоту 2,5 м, где должен был закрепиться и выполнять работы (подтяжка болтов, покраска). Но он прошел еще 1,5 м по краю металлической рамы в сторону шинного разъединителя ШР-35 кВ, который находился под напряжением со стороны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en-US" w:eastAsia="zxx" w:bidi="ar-SA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 xml:space="preserve"> СШ- 35 кВ, при этом был поражен электротоком со смертельным исходом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ОАО «Удмуртэнерго», Центральные электрические сети,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Воткинский РЭС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Шаклеин С.Л., 52 г., инженер Воткинского участка ОАО «Энергобаланс».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0"/>
        <w:ind w:left="36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  <w:t xml:space="preserve">09.08.07 в 13-19 диспетчеру Воткинского РЭС поступило сообщение об обесточении д. Кукуи. Бригада ОВБ, прибывшая на КТП № 114, от которой запитан этот населенный пункт, обнаружила открытым отсек 0,4 кВ КТП и следы перекрытия. Людей у КТП не было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>Впоследствии выяснилось, что бригада Воткинского участка ОАО «Энергобаланс» (подрядчик) занималась проверкой групп учета физических и юридических лиц в д. Кукуи. При проникновении без уведомления диспетчера Воткинского РЭС в отсек 0,4 кВ КТП № 114 инженер Воткинского участка ОАО «Энергобаланс» Шаклеин С.Л. в результате короткого замыкания получил ожоги лица и верхней части туловища. Госпитализирован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 «Новосибирскэнерго», ЗАО «Региональные электрические сети», Тогучинский РЭС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Дудкин А.А., 35 лет, электромонтер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по ЭБ, стаж 18 лет, на иждивении две дочери 13 и 11 л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 xml:space="preserve">15.08.07 во время работ по расчистке трассы фидера 10 кВ, при подрубке топором не полностью спиленного дерева, комель ствола при падении задел спину Дудкина А.А. Находится в больнице с диагнозом: закрытый, неосложнённый компрессионный перелом грудного позвонка. </w:t>
      </w:r>
    </w:p>
    <w:p>
      <w:pPr>
        <w:pStyle w:val="2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 «Оренбургэнерго», Северные электрические сети.</w:t>
      </w:r>
    </w:p>
    <w:p>
      <w:pPr>
        <w:pStyle w:val="2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Усманов И.Р., 42 г., местный житель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 xml:space="preserve">19.08.07 при попытке хищения провода от отпаечного разъединителя 10 кВ КТП 10\0,4 кВ Усманов И.Р. получил термические ожог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en-US" w:eastAsia="zxx" w:bidi="ar-SA"/>
        </w:rPr>
        <w:t>I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 xml:space="preserve"> 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en-US" w:eastAsia="zxx" w:bidi="ar-SA"/>
        </w:rPr>
        <w:t>II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 xml:space="preserve"> степени тяжести нижней правой конечности и промежности. Находится в больнице в тяжелом состоянии. Правоохранительными органами ведется расследование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>ОАО «Белгородэнерго», Восточные электрические сети,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Скуратов А. А., 1992 г.р. (посторонний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>02.07.07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>в 18-03 житель с. Нижние Лубянки Скуратов А.А. поднялся на крышу Дома Культуры и случайно коснулся провода фидера 0,4 кВ, идущего от ТП 10 кВ, вследствие чего был смертельно поражен электрическим током.</w:t>
      </w:r>
    </w:p>
    <w:p>
      <w:pPr>
        <w:pStyle w:val="Normal"/>
        <w:ind w:left="0" w:right="0" w:firstLine="684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 «Пермэнерго», Пермские Городски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– Новиков Н.В.,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аботник ООО «Пивооптторг» (посторонний).</w:t>
      </w:r>
    </w:p>
    <w:p>
      <w:pPr>
        <w:pStyle w:val="TextBody"/>
        <w:ind w:left="0" w:right="0" w:firstLine="72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04.07.07 в 11-09 произошло отключение фидера «Васильев-1» на ПС «Бахаревка» из-за самовольного проникновения работников компании ООО «Пивооптторг» Новикова Н.В. и Лыкова А.П. и отключения ими ЛР 10 кВ в КТП.</w:t>
      </w:r>
    </w:p>
    <w:p>
      <w:pPr>
        <w:pStyle w:val="TextBody"/>
        <w:ind w:left="0" w:right="0" w:firstLine="72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От возникшей электрической дуги Новиков Н.В. получил ожоги лица и рук.</w:t>
      </w:r>
    </w:p>
    <w:p>
      <w:pPr>
        <w:pStyle w:val="TextBody"/>
        <w:ind w:left="0" w:right="0" w:firstLine="72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Пострадавший доставлен в медико-санитарную часть.</w:t>
      </w:r>
    </w:p>
    <w:p>
      <w:pPr>
        <w:pStyle w:val="TextBody"/>
        <w:ind w:left="-2124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 «Башкирэнерго», Белорецки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Хусаинов В.М., 1978 г.р., электромонтер, IV гр. по ЭБ, стаж 4 года, женат, имеет дочь 2-х лет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05.07.07 в 18-06 при работе по установке и подключению силового трансформатора на ТП в Белорецке Хусаинов В.М. был поражен электрическим током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  <w:t>Реанимационные мероприятия должных результатов не дал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>Прибывшая в 18-30 «Скорая помощь» констатировала смерть Хусаинова В. М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АО АК «Омскэнерго», Восточное предприятие электрических сетей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Иванцов В.И., 1958 г.р., электромонтер службы грозозащиты и изоляции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по ЭБ, стаж 2 года, женат, имеет 2-х детей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06.07.07 в 12-13 на ПС «Иртыш» 110/10 кВ бригада службы грозозащиты и изоляции в составе: ответственный руководитель работ Пешков Г.П. (гр.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), производитель работ Иванцов В.И. (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), член бригады Романов А.А. (гр.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) была допущена по наряду-допуску для производства работ по испытанию изоляции шинного моста 10 кВ ТСН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13-20 диспетчеру ВЭС поступило сообщение, что при осмотре изоляции в ячейке ввода МВ-10 кВ через ремонтный люк Иванцов В.И. получил ожоги кисти, предплечья и лица. Пострадавший находился в сознании. Бригадой была вызвана машина «Скорой помощи». До прибытия машины «Скорой помощи» оказывалась первая доврачебная помощь пострадавшему. На машине «Скорой помощи» Иванцов В.И. был доставлен в больницу пос. Иртыш, а затем был перевезен в больницу районного центра Черлак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АО «ТГК-2», Костромская ТЭЦ-2, ЗАО «Промэлектроника» (г. Саратов).</w:t>
      </w:r>
    </w:p>
    <w:p>
      <w:pPr>
        <w:pStyle w:val="Normal"/>
        <w:ind w:left="0" w:right="0" w:firstLine="702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Григорьев А.В., 1975 г.р., монтажник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по ЭБ, стаж 2 года (подрядная организация); Забавский А.Н., 1954 г.р.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по ЭБ (подрядная организация).</w:t>
      </w:r>
    </w:p>
    <w:p>
      <w:pPr>
        <w:pStyle w:val="Normal"/>
        <w:ind w:left="0" w:right="0" w:firstLine="702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06.07.07 в 10-26 при работе по монтажу электродуговой защиты в секции 2Р КРУ 6 кВ Григорьев А.В. попал под напряжение и получил ожоги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и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степени.</w:t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ичиной несчастного случая явилось самовольное расширение рабочего места пострадавшим, который открутил верхнюю крышку ячейки (серии К-12) и попал под напряжение 6 кВ.</w:t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и оказании первой помощи пострадавшему, на котором загорелась одежда, получил ожоги ладоней производитель работ по наряду Забавский А.Н.</w:t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06.07.07 в 17-01 от полученных ожогов Григорьев А.В. скончался в областной больнице.</w:t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абота проводилась по наряду-допуску бригадой из 4-х человек. В наряде было отражено, что под напряжением остаётся резервный шинопровод ячеек № 44, 46, 48, предупреждающие плакаты были вывешены. Допускающим и ответственным руководителем работ по наряду при первичном допуске с членами бригады были проведены под роспись целевые инструктажи по технике безопасности. В своих объяснительных записках члены бригады подтвердили полноту и качество проведённых инструктажей.</w:t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Члены бригады не были обеспечены защитными термостойкими костюмами.</w:t>
      </w:r>
    </w:p>
    <w:p>
      <w:pPr>
        <w:pStyle w:val="Normal"/>
        <w:tabs>
          <w:tab w:val="clear" w:pos="708"/>
          <w:tab w:val="left" w:pos="2445" w:leader="none"/>
        </w:tabs>
        <w:ind w:left="0" w:right="0" w:firstLine="72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АО «Ставропольэнерго», Новотроицкие электрические сети.</w:t>
      </w:r>
    </w:p>
    <w:p>
      <w:pPr>
        <w:pStyle w:val="Normal"/>
        <w:tabs>
          <w:tab w:val="clear" w:pos="708"/>
          <w:tab w:val="left" w:pos="2445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Зыбин С., мальчик, 11 лет, житель станицы Новотроицк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0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07.07.07, примерно в 17-15, со слов очевидцев, подросток неоднократно поднимался на дерево высотой около 7 м, растущее в охранной зоне ВЛ-10 кВ от ПС «Путь Ленина» в пролете 1/25 – 1/26. При раскачивании на ветвях он прыгал на крайний провод ВЛ и удерживаясь за него руками вновь забирался на дерев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>При очередной попытке повторить такие действия он был поражен электротоком. Прибывшие медицинские работники констатировали смерть Зыбина С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>ОАО «Карелэнерго», Западно-Карельски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– Пискунов К., мальчик, 6 лет, сын хозяина личного подсобного хозяйства пос. Вяртсиля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0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7.07.07 в 16-58 диспетчеру Западно-Карельских электрических сетей позвонил врач приемного покоя Сортавальской районной больницы и сообщил, что к ним в тяжелом состоянии доставлен Пискунов К. с электротравмо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 показаниям отца Пискунова А.В., примерно в 14-25 они с женой заметили, что ребенка во дворе нет. Они стали его искать и звать. Примерно через 3-4 минуты услышали сильный хлопок со стороны ТП. Отец бросился в сторону ТП, подбежав к ТП, он увидел, что ребенок висит животом на приоткрытой площадке обслуживания в нижней части ТП. Ребенок был без сознания. На своей машине отец повез ребенка в пункт «Скорой помощи», находящийся в пос. Вяртсиля. По дороге ребенок пришел в сознание, а «Скорая помощь» из пос. Вяртсиля доставила мальчика в Сортавальскую районную больниц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19-30 при осмотре места происшествия представителями филиала ОАО «Карелэнерго» Западно-Карельских электрических сетей установлено, что мальчик проник в РУ-10 кВ ТП через откидную площадку обслуживания и приблизившись на недопустимое расстояние к шинам, идущим от нижних губок предохранителей до трансформатора, был поражен электрическим током. От возникшей дуги ребенок получил ожоги примерно 6 % тел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АО «Ленэнерго», Пригородные электрические сети.</w:t>
      </w:r>
    </w:p>
    <w:p>
      <w:pPr>
        <w:pStyle w:val="Normal"/>
        <w:ind w:left="0" w:right="0" w:firstLine="702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–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мужчина, 20 лет (данные неизвестны).</w:t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08.07.07 в 04-00 мужчина 20 лет в нетрезвом состоянии самовольно без приспособлений поднялся по подкосу опоры ВЛ-6 кВ в районе поселка Михайловское и сорвался с высоты 6-7 метров, получив электротравму.</w:t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страдавший скончался по дороге в больницу.</w:t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Личность пострадавшего уточняется. Уголовное дело по данному факту прокуратурой и отделением милиции не возбуждено. Для выяснения обстоятельств и причин несчастного случая с посторонним лицом назначена комиссия.</w:t>
      </w:r>
    </w:p>
    <w:p>
      <w:pPr>
        <w:pStyle w:val="Normal"/>
        <w:ind w:left="0" w:right="0" w:firstLine="72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Дополнение к извещению о групповом несчастном случае,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роисшедшем 29.06.07 в ОАО «Московская объединенная электросетевая компания»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АО «МОЭСК», Северны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е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Евстигнеев В.Л., 44 г., инженер службы изоляции.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по ЭБ, стаж 23 года, женат, имел сына 20 лет и дочь 17 лет, оба студенты; Яблонский А.А., 46 лет, мастер кабельных сетей Пушкинского РЭС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по ЭБ, стаж 6 лет, женат, имел дочь 21 г., студентка; Алимов И.И., электромонтер. 45 лет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по ЭБ; Рейимкулыев М., 34 г., энергетик завода ОАО «Нефтепродуктсервис», женат, имеет дочь 26 лет, сын 19 лет – студент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9.06.07 была запланирована трассировка КЛ от ПС-239 «Пушкино» до РП-503 (находится на балансе ОАО «Лукойл», оперативно обслуживается Северными электрическими сетями по договору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14-07 Яблонский А.А. сообщил диспетчеру Пушкинского РЭС о готовности производить отключение вакуумного выключателя фидера в РУ 6 кВ на РП-503 и получил команду на отключение ВВ фидера и установку тележки ВВ в ремонтное положение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алее, как следует из объяснительной записки члена бригады электромонтера-кабельщика Шанина М.Н., находившегося за пределами распредустройства, что Яблонский А.А. отключил ВВ и попросил члена бригады Алимова И.И. отнести шнур дистанционного управления на место хранения в конец коридора РУ. Затем он открыл дверцу ячейки и установил тележку ВВ в ремонтное положение. После этого к Яблонскому А.А. подошел Евстигнеев В.Л., и приблизительно через 5 минут после этого в ячейке ВВ фидера возникло трехфазное короткое замыкание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результате термического воздействия электрической дуги получили ожоги: Яблонский А.А. – примерно, 80 % поверхности тела (03.07.07 скончался в больнице им. Склифосовского); Евстигнеев В.Л. – примерно, 80 % (02.07.07 скончался в больнице им. Склифосовского); Алимов И.И. – примерно, 20 %, находится на излечении в больнице им. Склифосовского. Алимов И.И. во время происшествия был одет в защитный термостойкий костюм (ожоги живота получил потому, что куртка была расстегнута); Рейимкулыев М., стоявший у входа в РУ, получил 60 % ожогов, находится на излечении в больнице им. Склифосовског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>По предварительной информации, шторки верхних и нижних втычных контактов ячейки были закрыты. Перекрытие нижних втычных контактов всех трех фаз в ячейке ввода произошло через 3-5 минут после окончания переключения – предположительно, вследствие конструктивного дефекта ячейк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ОАО «Свердловэнерго», Западные электрические сети, ООО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«Электроремонтная компания»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(подрядная организация)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Габидулин А.Н., 46 лет, электромонтер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по ЭБ (работник подрядной организации), женат, имеет 2-х детей 24 года и 17 лет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1.07.07 в 11-00 при производстве работ по демонтажу проводов воздушной линии 0,4 кВ произошло падение освобожденной от проводов опоры с находящимся на ней Габидулиным А.Н. (работник подрядной организации), который при падении получил травму грудной клетк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страдавший доставлен в больницу бригадой «Скорой помощи».</w:t>
      </w:r>
    </w:p>
    <w:p>
      <w:pPr>
        <w:pStyle w:val="31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>Предварительное заключение врачей – перелом нескольких ребер грудной клетки.</w:t>
      </w:r>
    </w:p>
    <w:p>
      <w:pPr>
        <w:pStyle w:val="Iauiue1"/>
        <w:bidi w:val="0"/>
        <w:ind w:left="0" w:right="0" w:firstLine="708"/>
        <w:jc w:val="both"/>
        <w:rPr>
          <w:rFonts w:eastAsia="Arial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/>
          <w:b/>
          <w:color w:val="auto"/>
          <w:sz w:val="22"/>
          <w:szCs w:val="22"/>
          <w:lang w:val="ru-RU" w:eastAsia="zxx" w:bidi="ar-SA"/>
        </w:rPr>
        <w:t>ОАО «Рязанская электросетевая компания», Приокские электросети.</w:t>
      </w:r>
    </w:p>
    <w:p>
      <w:pPr>
        <w:pStyle w:val="Style17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Кудрявцев И., мальчик, 5 лет.</w:t>
      </w:r>
    </w:p>
    <w:p>
      <w:pPr>
        <w:pStyle w:val="Style17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2.07.07, примерно в 18-00 на диспетчерский пункт Шиловского района распределительных сетей поступило сообщение о несчастном случае со смертельным исходом с 5-летним мальчиком Кудрявцевым И. жителем н.п. Пустополье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0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ибывший на место происшествия начальник РЭС выяснил, что погибший ребёнок прикоснулся к оборванному проводу ВЛ 0,4 кВ, запитанной от МТП, находящейся на балансе Приокских электросетей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>В ночь с 11-го на 12-е июля по области наблюдалась сильная гроза с ветром, что привело к обрыву провода ВЛ 0,4 кВ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2"/>
          <w:szCs w:val="22"/>
          <w:u w:val="none"/>
          <w:lang w:val="ru-RU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АО «Калмэнерго», Калмыцкие электрические сети.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Церен-Убушаев Э.М., 34 г., электромонтёр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по ЭБ, стаж 1 год, состоял в гражданском браке, имеет 2-х детей 11 и 4 лет.</w:t>
      </w:r>
    </w:p>
    <w:p>
      <w:pPr>
        <w:pStyle w:val="31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3.07.07 старший мастер Яшкульского участка электрических сетей Молокаев А.Б. дал задание Церен-Убушаеву произвести осмотр ВЛ 0,4 кВ по ул. Улюмджиева, без производства работ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процессе осмотра ВЛ хозяйка одного из домов обратилась к Церен-Убушаеву с просьбой о замене вводного провода в дом. Церен-Убушаев, примерно в 11-45 самовольно, без выполнения необходимых организационно-технических мероприятий, поднялся на ж/б опору ВЛ 0,4 кВ для подсоединения провода и был поражён электрическим ток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>Прибывший в 12-04 фельдшер «Скорой помощи» констатировал смерть пострадавшего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ОАО «Красноярскэнерго», Восточные электрические сети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Михалев Э.И., 1992 г.р., учащийся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2.04.07 в 22-00 на ПС «Дзержинск» 110/35/10 кВ отключился ф. 10 кВ № 6-09 от МТЗ, АПВ неуспешное. В 22-40 после осмотра оборудования ф. 6-09 был включен с выведенным АПВ. В 22-50 поступил звонок от директора СПК «Сибиряк» Рябцева В.В., что на опору поднялся мальчик с целью хищения провода и был поражен током. На место происшествия была вызвана скорая помощь, милиция, и отправлена бригада ОВБ РЭС-4 вместе с начальником РЭС-4 Бегунковым Ю.А. На месте трагедии выяснили, что пострадавший Михалев Э.И. поднялся на опору № 8-3 ф.6-09 с ВР ТП 6-09-15 со стороны ТП по тягам привода, при себе он имел пассатижи, у которых была изолирована одна ручка. Поднявшись на опору, он сел на разъединитель со стороны ТП и в этот момент произошло перекрытие между ф. «В» и ф. «С». Пострадавший упал с опоры, примерно, с высоты 8 м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рибежавшие местные жители потушили горевшую на нем одежду и отправили  на машине «скорой помощи» в больницу с. Дзержинское (получил ожоги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степени, 80 % поверхности тела)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3.04.07 в 03-40 пострадавший скончался в больнице с. Дзержинское.</w:t>
      </w:r>
    </w:p>
    <w:p>
      <w:pPr>
        <w:pStyle w:val="31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 Михалевым Э.И. был одноклассник Трещенко, который был доставлен в милицию для дачи показаний.</w:t>
      </w:r>
    </w:p>
    <w:p>
      <w:pPr>
        <w:pStyle w:val="31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Фидер 6-09 находился под напряжением, в исправном состоянии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АО «ФСК ЕЭС», Западно-Сибирское ПМЭС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Мачалов М.А., 1953 г.р., исполняющий обязанности мастера, стаж 1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6.04.07 в 18-06 на ПС 220 кВ «Южная» при производстве оперативных переключений по обычному бланку переключений при отключении ШР-1 ШСП-220 кВ (шинный разъединитель ШР-1 ремонтной перемычки) произошел излом и падение верхнего изолятора поворотной колонки фазы «А» разъединителя со стороны шинного разъединителя ШР-2 ШСП-220 кВ, находящегося под напряжением, с возникновением короткого замыкания на землю. При этом Мачалов М.А., контролировавший переключения (находился в  7 м от разъединителя), получил термические ожоги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степени (40 % поверхности тела) от воздействия электрической дуги. На автомобиле «скорой помощи» он был отправлен в больницу г. Рубцовск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Утром 27.04.07 состояние пострадавшего было стабильно тяжелое.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326"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>Примечание: пострадавший  не был экипирован в костюм,  устойчивый к воздействию электрической дуги. В результате у него были обожжены голова и туловище (каска была надета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АО «МРСК Центра и Северного Кавказа», ОАО «Липецкэнерго», Липецкие электрические сети, Усманский РЭС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Антонов А.И., 1966 г.р., электромонтер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гр. по ЭБ, стаж 15 лет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6.04.07 в 17-11 бригада РЭС по наряду-допуску готовила рабочее место для проведения отключения электроснабжения жилого дома по заявке ОАО «Липецкая энергосбытовая компания» методом отсоединения ответвления к вводу с опоры № 18 ЛЭП 0,4 кВ. Антонов А.И., забив электрод заземления, присоединил ПЗ и стал подниматься на ж/б опору для проверки отсутствия напряжения и установки ПЗ. При подъеме к нижней траверсе он отсоединил фал монтерского пояса от тела опоры и,  потеряв равновесие, упал с опоры. 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326"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>Прибывшая бригада «скорой помощи» констатировала смерть пострадавшего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АО «Красноярскэнерго», Минусинские электрические сети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Тороненко А.А., 5 лет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6.04.07 в 19-04 диспетчер РЭС-5 (Курагино) сообщил диспетчеру ОДС МЭС, что на ВЛ-10 кВ ф. 21-18 сгорела опора и по сообщению Курагинского РОВД, на ф. 21-18 попал под напряжение при подъеме на ж/б приставку опоры № 22 посторонний человек – ребенок (получил ожог левой кисти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ст. и левой стопы –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ст.)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ри осмотре ф. 21-18 было обнаружено, что опора № 22 подгорела и сломалась выше ж/б приставки, сломанная часть висит на 2-х проводах, один провод с крюком выпал из тела стойки опоры и висит, примерно в 10 см над приставкой.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вреждение опоры № 22 произошло из-за поджога травы местным населением.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326"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>В 22-30 опора № 22 была восстановлена, ф. 21-18 введен в работ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>Филиал «Невский» ОАО «ТГК-1», Первомайская ТЭЦ-14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  <w:t xml:space="preserve"> –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Кириков А.В., 1982 г.р., эл. монтёр, </w:t>
      </w:r>
      <w:r>
        <w:rPr>
          <w:rFonts w:eastAsia="Times New Roman" w:cs="Times New Roman"/>
          <w:color w:val="000000"/>
          <w:sz w:val="22"/>
          <w:szCs w:val="22"/>
          <w:lang w:val="en-US" w:eastAsia="zxx" w:bidi="ar-SA"/>
        </w:rPr>
        <w:t>III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гр. по ЭБ. Холост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  <w:t xml:space="preserve">28.04.07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Кириков А.В. по заданию начальника смены электроцеха производил сборку схемы насоса газоохладителей 1Б (НГО 1Б) в щите переменного тока 0,4 кВ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  <w:t>В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17-35 после включения рубильника и проверки его включенного состояния он обнаружил недовключенное положение ножа одной из фаз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При попытке дожать ножи (штангой) произошло перекрытие в рубильнике и действием электрической дуги Кириков А.В. получил ожог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При производстве работ пострадавшим использовался комплект костюма, устойчивого к воздействию электрической дуги (каска, экран, рукавицы, куртка.)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326"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>На машине «скорой помощи» в сознании и удовлетворительном состояние пострадавший был доставлен в медицинское учреждение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ОАО «Московская объединенная электросетевая компания»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Рязанов А.В., 25 лет, водитель (сторонний)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8.04.07 в 11-15 вблизи д. Терехово Солнечногорского района водитель автобазы «Ильинское» Рязанов А.В. на автомашине КАМАЗ, при разгрузке грунта оборвал провод ВЛ-10 кВ фид. МАИ (отпайка к КТП 546 в пролете опор № 11-12)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Увидев искрение, Рязанов А.В., выпрыгнул из машины, попав при этом под шаговое напряжение, получил ожоги правой руки и правой ноги. 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326"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>Пострадавший был доставлен в больниц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>ОАО «Челябэнерго», Троицки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Лаптандер М.С., 1992 г.р., учащийс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8.04.07 Крутилин В.В. и Лаптандер М.С., жители с. Николаевка возвращались с рыбалки. В 16-30, проходя мимо опоры № 39 ВЛ-10 кВ «Фрегат» от ПС Николаевка, Лаптандер М.С. увидел наверху свернутые в кольца провода (спуски на демонтированном ТП) и предложил Крутилину В.В. отломать их. Крутилин В.В. отказался и предупредил, что там может убить током, но Лаптандер М.С. ответил, что они отключены, и пошел к опоре. Поднявшись по приводу разъединителя, Лаптандер М.С. начал отламывать провода. При этом он  попал под напряжение и упал с опоры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рутилин В.В. подбежал к Лаптандеру М.С., который попросил сбегать за помощью в с. Николаевк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Житель с. Николаевка Сагабутдинов Р. на лошади доставил Лаптандера М.С. к фельдшеру с. Николаека и оттуда его увезли в Варненскую ЦРБ.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326"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>Вечером 28.04.07 житель с. Николаевка сообщил о случившемся электромонтеру по обслуживанию ПС Николаевской Алиеву А.Б., который через диспетчера РЭС сообщил руководству ВРЭС. В настоящее время Лаптандер М.С. находится в реанимационном отделении Варненской ЦРБ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 xml:space="preserve">ОАО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«</w:t>
      </w: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>Брянскэнерго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»</w:t>
      </w: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 xml:space="preserve">, Восточные электросети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– Волчков Д.А., 33 г., работник милиц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28.04.07 в 21-50 работники Севского РЭС получили сообщение от местных жителей о попавшем под напряжение автокране на ВЛ-10 кВ ф. 1001 (ПС 35/10 кВ «Севская»). В 22-45 ВЛ-10 кВ ф. 1001 отключил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В 22-53 выехавшая на осмотр ВЛ-10 кВ ф. 1001 ОВБ обнаружила автокран без номеров и погибшего 33 летнего работника милиции Волчкова Д.А. Водитель автокрана не известен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Брянский ЦУС о происшествии сообщил в органы милиции и ФСБ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>ОАО «Челябэнерго», Центральны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алиулин Н.Ф., 59 лет, местный житель, не работающи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9.04.07 Валиуллин Н.Ф. по предложению соседа Фаткуллина М., не дожидаясь прибытия электриков, самостоятельно решил устранить причину отсутствия в доме света. Он поднес к ТП № 855 металлическую лестницу, поднялся по ней до уровня ВВ предохранителей и с помощью короткой деревянной палки стал устанавливать кусок приготовленной проволоки вместо предохранителя ПК-10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autoSpaceDE w:val="false"/>
        <w:spacing w:lineRule="exact" w:line="326"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ru-RU" w:eastAsia="zxx" w:bidi="ar-SA"/>
        </w:rPr>
        <w:t>Приблизившись на недопустимое расстояние к токоведущим частям, Валиулин Н.Ф. был поражен электротоком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ОАО «ДРСК», Приморские электрические сети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</w:t>
      </w:r>
      <w:r>
        <w:rPr>
          <w:rFonts w:eastAsia="Times New Roman" w:cs="Times New Roman"/>
          <w:bCs/>
          <w:iCs/>
          <w:color w:val="auto"/>
          <w:sz w:val="22"/>
          <w:szCs w:val="22"/>
          <w:lang w:val="ru-RU" w:eastAsia="zxx" w:bidi="ar-SA"/>
        </w:rPr>
        <w:t>Лях М.П.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, 1989 г.р., безработный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0.04.07, примерно, в 23-00 Лях М.П. попытался проникнуть, с целью хищения цветного металла, в высоковольтный отсек РУ КТПН-400 кВА 10 кВ № 5222 «Школа» путем открытия механического замка от основной двери и второй сетчатой двери с блок-замком отсека РУ 10 кВ. При этом он приблизился на недопустимое расстояние к токоведущим частям, находящимся под напряжением 10 кВ, и был смертельно травмирован электрическим током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ообщение о происшествии поступило в Приморские электрические сети 01.05.07 от жителя с. Заречное, который  проходил мимо и увидел открытую КТПН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ри осмотре места происшествия специалистами филиала «Приморские ЭС» совместно с представителями прокуратуры был обнаружен сбитый замок от двери РУ 10 кВ КТПН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ind w:left="0" w:right="0" w:firstLine="709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АО «Алтайэнерго», Кулундинские электросети.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Рыбаченко С.В. 1981 г.р., безработны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03.05.07 в 11-30</w:t>
      </w:r>
      <w:r>
        <w:rPr>
          <w:rFonts w:eastAsia="Times New Roman" w:cs="Times New Roman"/>
          <w:color w:val="auto"/>
          <w:sz w:val="22"/>
          <w:szCs w:val="22"/>
          <w:u w:val="single"/>
          <w:vertAlign w:val="superscript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от действия токовой защиты отключилась ВЛ-10 кВ Л-12-3 «Знаменка-МТМ» на ПС 35/10 «Знаменская» Славгородского РЭС Кулундинских электрических сетей. АПВ – выведено. </w:t>
      </w:r>
    </w:p>
    <w:p>
      <w:pPr>
        <w:pStyle w:val="TextBodyIndent"/>
        <w:spacing w:before="0" w:after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В 12-10 дежурному подстанции «Знаменская» поступило телефонное сообщение от неизвестного лица, чтобы он не включал линию, потому что человек попал под напряжение. </w:t>
      </w:r>
    </w:p>
    <w:p>
      <w:pPr>
        <w:pStyle w:val="TextBodyIndent"/>
        <w:spacing w:before="0" w:after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12-30 дежурный подстанции «Знаменская» отправил бригаду для осмотра ВЛ. В 12-45 на анкерной опоре № 59 ВЛ-10 кВ Л-12-3 был обнаружен труп мужчины. Им оказался житель с. Знаменка Рыбаченко С.В. Предположительно, он поднялся на опору с целью хищения провода – около опоры находились лопата, болгарка, гаечные ключи, автомобиль «Запорожец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АО «Ростовэнерго», Восточные электрические сет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-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Шевченко С.В. 1977 г.р., безработный, страдал психическим заболеванием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03.05.07 в 18-17 на диспетчерский пункт РДУ поступило сообщение о том, что в хуторе Сиволобов (Цимлянский РЭС) житель хутора Шевченко С.В. влез на анкерную железобетонную опору ВЛ 10 кВ № 1 от подстанции «ЖБИ», коснулся провода и был смертельно поражен электротоком.</w:t>
      </w:r>
    </w:p>
    <w:p>
      <w:pPr>
        <w:pStyle w:val="Normal14"/>
        <w:bidi w:val="0"/>
        <w:jc w:val="left"/>
        <w:rPr>
          <w:rFonts w:eastAsia="Arial" w:cs="Times New Roman"/>
          <w:b w:val="false"/>
          <w:b w:val="false"/>
          <w:bCs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2"/>
          <w:szCs w:val="22"/>
          <w:lang w:val="ru-RU" w:eastAsia="zxx" w:bidi="ar-SA"/>
        </w:rPr>
      </w:r>
    </w:p>
    <w:p>
      <w:pPr>
        <w:pStyle w:val="Normal14"/>
        <w:bidi w:val="0"/>
        <w:jc w:val="left"/>
        <w:rPr>
          <w:rFonts w:eastAsia="Arial" w:cs="Times New Roman"/>
          <w:b w:val="false"/>
          <w:b w:val="false"/>
          <w:bCs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2"/>
          <w:szCs w:val="22"/>
          <w:lang w:val="ru-RU" w:eastAsia="zxx" w:bidi="ar-SA"/>
        </w:rPr>
      </w:r>
    </w:p>
    <w:p>
      <w:pPr>
        <w:pStyle w:val="Normal14"/>
        <w:bidi w:val="0"/>
        <w:jc w:val="left"/>
        <w:rPr>
          <w:rFonts w:eastAsia="Arial" w:cs="Times New Roman"/>
          <w:b w:val="false"/>
          <w:b w:val="false"/>
          <w:bCs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2"/>
          <w:szCs w:val="22"/>
          <w:lang w:val="ru-RU" w:eastAsia="zxx" w:bidi="ar-SA"/>
        </w:rPr>
      </w:r>
    </w:p>
    <w:p>
      <w:pPr>
        <w:pStyle w:val="Normal14"/>
        <w:bidi w:val="0"/>
        <w:jc w:val="left"/>
        <w:rPr>
          <w:rFonts w:eastAsia="Arial" w:cs="Times New Roman"/>
          <w:b w:val="false"/>
          <w:b w:val="false"/>
          <w:bCs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2"/>
          <w:szCs w:val="22"/>
          <w:lang w:val="ru-RU" w:eastAsia="zxx" w:bidi="ar-SA"/>
        </w:rPr>
      </w:r>
    </w:p>
    <w:p>
      <w:pPr>
        <w:pStyle w:val="Normal14"/>
        <w:shd w:fill="FFFFFF" w:val="clear"/>
        <w:tabs>
          <w:tab w:val="clear" w:pos="708"/>
          <w:tab w:val="left" w:pos="7080" w:leader="none"/>
        </w:tabs>
        <w:autoSpaceDE w:val="false"/>
        <w:bidi w:val="0"/>
        <w:spacing w:lineRule="exact" w:line="326" w:before="0" w:after="0"/>
        <w:ind w:left="0" w:right="0" w:firstLine="720"/>
        <w:jc w:val="left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zxx" w:bidi="ar-SA"/>
        </w:rPr>
        <w:t xml:space="preserve">Подборку подготовил </w:t>
      </w:r>
    </w:p>
    <w:p>
      <w:pPr>
        <w:pStyle w:val="Normal14"/>
        <w:shd w:fill="FFFFFF" w:val="clear"/>
        <w:tabs>
          <w:tab w:val="clear" w:pos="708"/>
          <w:tab w:val="left" w:pos="7080" w:leader="none"/>
        </w:tabs>
        <w:autoSpaceDE w:val="false"/>
        <w:bidi w:val="0"/>
        <w:spacing w:lineRule="exact" w:line="326" w:before="0" w:after="0"/>
        <w:ind w:left="0" w:right="0" w:firstLine="720"/>
        <w:jc w:val="left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14"/>
        <w:shd w:fill="FFFFFF" w:val="clear"/>
        <w:tabs>
          <w:tab w:val="clear" w:pos="708"/>
          <w:tab w:val="left" w:pos="7080" w:leader="none"/>
        </w:tabs>
        <w:autoSpaceDE w:val="false"/>
        <w:bidi w:val="0"/>
        <w:spacing w:lineRule="exact" w:line="326" w:before="0" w:after="0"/>
        <w:ind w:left="0" w:right="0" w:firstLine="720"/>
        <w:jc w:val="left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zxx" w:bidi="ar-SA"/>
        </w:rPr>
        <w:t xml:space="preserve">Начальник СниОТ                                                       Т.А. Вощу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;Bold" w:hAnsi="Arial;Bold" w:cs="Arial;Bold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;Bold" w:hAnsi="Arial;Bold" w:cs="Arial;Bold"/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Normal14">
    <w:name w:val="Normal (14)"/>
    <w:qFormat/>
    <w:pPr>
      <w:widowControl w:val="false"/>
      <w:suppressAutoHyphens w:val="true"/>
      <w:overflowPunct w:val="false"/>
      <w:autoSpaceDE w:val="false"/>
      <w:bidi w:val="0"/>
      <w:spacing w:lineRule="atLeast" w:line="24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en-US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Cs w:val="28"/>
    </w:rPr>
  </w:style>
  <w:style w:type="paragraph" w:styleId="Style17">
    <w:name w:val="Документ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8:00Z</dcterms:created>
  <dc:creator>ot</dc:creator>
  <dc:description/>
  <dc:language>en-US</dc:language>
  <cp:lastModifiedBy/>
  <cp:lastPrinted>2007-03-14T10:34:00Z</cp:lastPrinted>
  <dcterms:modified xsi:type="dcterms:W3CDTF">2007-09-04T02:13:22Z</dcterms:modified>
  <cp:revision>4</cp:revision>
  <dc:subject/>
  <dc:title>Участки  №1, 2, 4, 5, 7, ПТО, АИИСКУЭ</dc:title>
</cp:coreProperties>
</file>