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ОЛНЕНИИ</w:t>
      </w:r>
    </w:p>
    <w:p>
      <w:pPr>
        <w:pStyle w:val="Normal"/>
        <w:jc w:val="center"/>
        <w:rPr/>
      </w:pPr>
      <w:r>
        <w:rPr/>
        <w:t>ПРОИЗВОДСТВЕННОЙ  ПРОГРАММЫ</w:t>
      </w:r>
    </w:p>
    <w:p>
      <w:pPr>
        <w:pStyle w:val="Normal"/>
        <w:jc w:val="center"/>
        <w:rPr/>
      </w:pPr>
      <w:r>
        <w:rPr/>
        <w:t>МП г. Абакана «Абаканские электрические сети»</w:t>
      </w:r>
    </w:p>
    <w:p>
      <w:pPr>
        <w:pStyle w:val="Normal"/>
        <w:jc w:val="center"/>
        <w:rPr/>
      </w:pPr>
      <w:r>
        <w:rPr/>
        <w:t>за 2012 год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едприятия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МП г. Абакана «Абаканские электрические сети» (МПАЭС) действует на основании Устава. Юридический и почтовый адрес: 655017, РХ, г. Абакан, ул. Советская, 25.</w:t>
      </w:r>
    </w:p>
    <w:p>
      <w:pPr>
        <w:pStyle w:val="Normal"/>
        <w:ind w:firstLine="567"/>
        <w:jc w:val="both"/>
        <w:rPr/>
      </w:pPr>
      <w:r>
        <w:rPr/>
        <w:t>Предприятие работает на основании свидетельства о допуске к определенным видам работ № 0153.04-2010-1901002975-С-053</w:t>
      </w:r>
    </w:p>
    <w:p>
      <w:pPr>
        <w:pStyle w:val="Normal"/>
        <w:ind w:firstLine="567"/>
        <w:jc w:val="both"/>
        <w:rPr/>
      </w:pPr>
      <w:r>
        <w:rPr/>
        <w:t>Численность персонала на 01.01.2013г. составляет 184 человек, в том числе АУП – 97 человек и работников основных профессий 87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  <w:u w:val="single"/>
        </w:rPr>
      </w:pPr>
      <w:r>
        <w:rPr>
          <w:b/>
          <w:bCs/>
        </w:rPr>
        <w:t>Технико-экономические показатели работы МП «АЭС» в 2012 году.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7"/>
        <w:gridCol w:w="2098"/>
        <w:gridCol w:w="2525"/>
      </w:tblGrid>
      <w:tr>
        <w:trPr>
          <w:trHeight w:val="10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2 год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о э/э со стороны тыс. 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 7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 35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тери, тыс. 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8 9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6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 же в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,4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олезный отпуск, тыс. 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 7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 28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Доходы всего,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 793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 271,5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 544,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 974,7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униципальный заказ (уличное освещ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48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48,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роч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 204,2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ех.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843,7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ь от всех видов деятельности,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29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6,7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729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241,7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роч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0,2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ех.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841,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униципальный заказ (уличное освещение), убы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 906,7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Объем эксплуатируемых электроустановок составляет:    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59"/>
        <w:gridCol w:w="709"/>
        <w:gridCol w:w="1843"/>
        <w:gridCol w:w="18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20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jc w:val="center"/>
              <w:rPr/>
            </w:pPr>
            <w:r>
              <w:rPr/>
              <w:t>на 01.01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душные линии 110 кВ (двухцеп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,66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душ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7,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5,4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душ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бель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0,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5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бель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,4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8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ансформаторные подстанции в т.ч. ПС 110/10 кВ «Поля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ленная мощность трансформаторов в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7,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5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5,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спределительные пун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ленная мощность трансформаторов в 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9,1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1,1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,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н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9,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1,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7,9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электроустановок находящихся на техническом обслуживании МП «АЭС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59"/>
        <w:gridCol w:w="709"/>
        <w:gridCol w:w="1843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20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 01.01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jc w:val="center"/>
              <w:rPr/>
            </w:pPr>
            <w:r>
              <w:rPr/>
              <w:t>на 01.01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душ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8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душ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бель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7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бель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0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трансформаторов в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пределитель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трансформаторов в 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анизация деятельности предприятия</w:t>
      </w:r>
    </w:p>
    <w:p>
      <w:pPr>
        <w:pStyle w:val="Normal"/>
        <w:tabs>
          <w:tab w:val="clear" w:pos="708"/>
          <w:tab w:val="left" w:pos="720" w:leader="none"/>
        </w:tabs>
        <w:ind w:left="4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Основной задачей МП г. Абакана «Абаканские электрические сети» является  бесперебойное снабжение потребителей электроэнергией в соответствии с ГОСТом – 13109-97 с минимальными затратами трудовых и материальн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ятельность МП г. Абакана «Абаканские электрические сети» в 2012 году была направлена на:</w:t>
      </w:r>
    </w:p>
    <w:p>
      <w:pPr>
        <w:pStyle w:val="Normal"/>
        <w:ind w:firstLine="567"/>
        <w:jc w:val="both"/>
        <w:rPr/>
      </w:pPr>
      <w:r>
        <w:rPr/>
        <w:t>1. Ремонтно-эксплуатационное и оперативное обслуживание электросетевого хозяйства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реконструкцию, монтаж электрических сетей ТП, РП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капитальный ремонт воздушных, кабельных линий, подстанций  и зданий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ревизию  и осмотры ЛЭП и подстанций в объемах и сроках, предусмотренных  ПТЭ и эксплуатационными инструкциями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текущий и внеочередной ремонт оборудования, зданий и электрических устройств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проектирование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/>
        <w:t>проверку знаний и повышение квалификации оперативного, эксплуатационного и ремонтного персонала;</w:t>
      </w:r>
    </w:p>
    <w:p>
      <w:pPr>
        <w:pStyle w:val="Normal"/>
        <w:ind w:firstLine="567"/>
        <w:jc w:val="both"/>
        <w:rPr/>
      </w:pPr>
      <w:r>
        <w:rPr/>
        <w:t>2. Осуществление энергетического надзора за техническим состоянием электроустановок потребителей электроэнергии, подключенных к сетям МПАЭС и надзор за проведением земляных работ в охранной зоне КЛ-10 -0,4 кВ и ВЛ-10-0,4 кВ.</w:t>
      </w:r>
    </w:p>
    <w:p>
      <w:pPr>
        <w:pStyle w:val="Normal"/>
        <w:ind w:firstLine="567"/>
        <w:jc w:val="both"/>
        <w:rPr/>
      </w:pPr>
      <w:r>
        <w:rPr/>
        <w:t>3. Приемку в эксплуатацию электроустановок 10 - 0,4кВ от сторонних и подрядных организаций после проведенной реконструкции и ремонтов.</w:t>
      </w:r>
    </w:p>
    <w:p>
      <w:pPr>
        <w:pStyle w:val="Normal"/>
        <w:ind w:firstLine="567"/>
        <w:jc w:val="both"/>
        <w:rPr/>
      </w:pPr>
      <w:r>
        <w:rPr/>
        <w:t>4. Выдачу технических условий на подключение к сетям обслуживаемых МПАЭС.</w:t>
      </w:r>
    </w:p>
    <w:p>
      <w:pPr>
        <w:pStyle w:val="Normal"/>
        <w:ind w:firstLine="567"/>
        <w:jc w:val="both"/>
        <w:rPr/>
      </w:pPr>
      <w:r>
        <w:rPr/>
        <w:t>В части оказания услуг по осуществлению технологического присоединения:</w:t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6"/>
        <w:gridCol w:w="1560"/>
        <w:gridCol w:w="1560"/>
        <w:gridCol w:w="174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2010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2011год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2012 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смотрено заявок на технологическое присоединение, 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ключено договоров на осуществление технологического присоединения к электрическим сетям МП «АЭС», 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8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мма по заключенным договорам, тыс. руб. с НД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 92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 630,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 298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object w:dxaOrig="256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pt;height:221.35pt" filled="f" o:ole="">
            <v:imagedata r:id="rId3" o:title=""/>
          </v:shape>
          <o:OLEObject Type="Embed" ProgID="Excel.Sheet.12" ShapeID="ole_rId2" DrawAspect="Content" ObjectID="_1572649151" r:id="rId2"/>
        </w:object>
      </w:r>
      <w:r>
        <w:rPr>
          <w:lang w:val="en-US" w:eastAsia="en-US"/>
        </w:rPr>
        <w:object w:dxaOrig="25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85pt;height:220.8pt" filled="f" o:ole="">
            <v:imagedata r:id="rId5" o:title=""/>
          </v:shape>
          <o:OLEObject Type="Embed" ProgID="Excel.Sheet.12" ShapeID="ole_rId4" DrawAspect="Content" ObjectID="_1159074425" r:id="rId4"/>
        </w:object>
      </w:r>
      <w:r>
        <w:rPr>
          <w:lang w:val="en-US" w:eastAsia="en-US"/>
        </w:rPr>
        <w:object w:dxaOrig="25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45pt;height:225.55pt" filled="f" o:ole="">
            <v:imagedata r:id="rId7" o:title=""/>
          </v:shape>
          <o:OLEObject Type="Embed" ProgID="Excel.Sheet.12" ShapeID="ole_rId6" DrawAspect="Content" ObjectID="_57093682" r:id="rId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исло аварий в 2012 г. составило: </w:t>
        <w:tab/>
        <w:tab/>
        <w:tab/>
        <w:tab/>
        <w:tab/>
        <w:tab/>
        <w:t xml:space="preserve">            165 шт. </w:t>
      </w:r>
    </w:p>
    <w:p>
      <w:pPr>
        <w:pStyle w:val="Normal"/>
        <w:ind w:firstLine="708"/>
        <w:jc w:val="both"/>
        <w:rPr/>
      </w:pPr>
      <w:r>
        <w:rPr/>
        <w:t xml:space="preserve">(из них по вине сторонних организаций и посторонних лиц, </w:t>
      </w:r>
    </w:p>
    <w:p>
      <w:pPr>
        <w:pStyle w:val="Normal"/>
        <w:ind w:firstLine="708"/>
        <w:jc w:val="both"/>
        <w:rPr/>
      </w:pPr>
      <w:r>
        <w:rPr/>
        <w:t>стихийных бедствий.)</w:t>
        <w:tab/>
        <w:tab/>
        <w:tab/>
        <w:t xml:space="preserve">                                                       103 шт. </w:t>
      </w:r>
    </w:p>
    <w:p>
      <w:pPr>
        <w:pStyle w:val="Normal"/>
        <w:ind w:right="-2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3pt;height:198.35pt" filled="f" o:ole="">
            <v:imagedata r:id="rId9" o:title=""/>
          </v:shape>
          <o:OLEObject Type="Embed" ProgID="Excel.Sheet.12" ShapeID="ole_rId8" DrawAspect="Content" ObjectID="_1663334680" r:id="rId8"/>
        </w:object>
      </w:r>
      <w: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.5pt;width:201.15pt;height:175.65pt;mso-wrap-distance-right:22.15pt;mso-wrap-distance-top:11.5pt;mso-wrap-distance-bottom:15.2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523762942" r:id="rId10"/>
        </w:object>
      </w:r>
      <w:r>
        <w:rPr>
          <w:b/>
          <w:lang w:val="en-US" w:eastAsia="en-US"/>
        </w:rPr>
        <w:br w:type="textWrapping" w:clear="all"/>
      </w:r>
    </w:p>
    <w:p>
      <w:pPr>
        <w:pStyle w:val="Normal"/>
        <w:ind w:firstLine="567"/>
        <w:jc w:val="both"/>
        <w:rPr/>
      </w:pPr>
      <w:r>
        <w:rPr/>
        <w:t>Износ оборудования электрических сетей, ТП, зданий и автотранспорта составляет: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4"/>
        <w:gridCol w:w="567"/>
        <w:gridCol w:w="1843"/>
        <w:gridCol w:w="1843"/>
        <w:gridCol w:w="182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20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а 01.01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стоянию на 01.01.2013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ансформаторные подстанции, кабельные линий 10 кВ, 0,4кВ,  воздушные линий 110 кВ, 10кВ, 0,4 кВ, здания, средства телемеха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втотран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lang w:val="en-US" w:eastAsia="en-US"/>
        </w:rPr>
        <w:object w:dxaOrig="38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130.4pt" filled="f" o:ole="">
            <v:imagedata r:id="rId13" o:title=""/>
          </v:shape>
          <o:OLEObject Type="Embed" ProgID="Excel.Sheet.12" ShapeID="ole_rId12" DrawAspect="Content" ObjectID="_1338390720" r:id="rId12"/>
        </w:object>
      </w:r>
      <w:r>
        <w:rPr>
          <w:lang w:val="en-US" w:eastAsia="en-US"/>
        </w:rPr>
        <w:object w:dxaOrig="384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05pt;height:136.2pt" filled="f" o:ole="">
            <v:imagedata r:id="rId15" o:title=""/>
          </v:shape>
          <o:OLEObject Type="Embed" ProgID="Excel.Sheet.12" ShapeID="ole_rId14" DrawAspect="Content" ObjectID="_114500664" r:id="rId1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2 году выполнены следующие работы по реконструкции и ремонту объектов уличного осв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мена кабелей питания на СИП от ТП-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мена кабелей питания на СИП от ТП-102 ф.33 по ул. Пушкина в гр. Ул. Т.Шевченко – ж/д №54 по ул. Пуш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мена голого провода на СИП от ТП-763 ф.5 по ул. Энгельса, Фурманова, Чебода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мена светильников РКУ на ЖКУ с лампами </w:t>
      </w:r>
      <w:r>
        <w:rPr>
          <w:lang w:val="en-US"/>
        </w:rPr>
        <w:t>NAVT</w:t>
      </w:r>
      <w:r>
        <w:rPr/>
        <w:t xml:space="preserve"> в количестве 300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раска опор уличного освещения в количестве 10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нтаж автоматизированной системы управления уличным освещением г. Абакана в 36-и пунктах 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2 году выполнен капитальный ремонт следующих объектов за счет средств предприяти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питальному ремонту трансформаторных подстанций – оборудования, строительная часть (18 шт.) и трансформаторов (14 шт.) на сумму 6 882,8 тыс.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питальному ремонту воздушных линий 10 кВ, протяженностью 1,47 км на сумму 2 146,3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питальному ремонту воздушных линий 0,4кВ, протяженностью 5,95 км на сумму 7 079,2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становлению кабельных линий 10 кВ на сумму 2 490,9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становлению кабельных линий 0,4  кВ на сумму 986,04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ъем затрат по капитальному ремонту составил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0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1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2 году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 115,68 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626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 436,07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.75pt;height:178.6pt" filled="f" o:ole="">
            <v:imagedata r:id="rId17" o:title=""/>
          </v:shape>
          <o:OLEObject Type="Embed" ProgID="Excel.Sheet.12" ShapeID="ole_rId16" DrawAspect="Content" ObjectID="_1480327012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дготовка проектной документации:</w:t>
      </w:r>
    </w:p>
    <w:p>
      <w:pPr>
        <w:pStyle w:val="Normal"/>
        <w:ind w:firstLine="360"/>
        <w:rPr/>
      </w:pPr>
      <w:r>
        <w:rPr/>
      </w:r>
    </w:p>
    <w:tbl>
      <w:tblPr>
        <w:tblW w:w="95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0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1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2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ыполнено проек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части реализации инвестиционной программы МП «АЭС» в 2012г. выполнило реконструкцию следующих объект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ВЛ-10 кВ  на общую сумму 9 32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ВЛ-0,4 кВ на общую сумму 46 78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кабельных линий 10 кВ на общую сумму 4 57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кабельных линий 0,4 кВ  на общую сумму 1 880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ТП-10/0,4 кВ и РП-10 кВ на общую сумму 9 17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/>
        <w:t>Энергосбережение в сетях МП АЭС на сумму 3 16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чие затраты (внедрение АСКУЭ, приобретение автотехники,  оргтехники и передвижных электростанций) на общую сумму 9 84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затрат по реконструкции составил:</w:t>
      </w:r>
    </w:p>
    <w:tbl>
      <w:tblPr>
        <w:tblW w:w="95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0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1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2012году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 300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 590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 720 тыс. руб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.75pt;height:176.5pt" filled="f" o:ole="">
            <v:imagedata r:id="rId19" o:title=""/>
          </v:shape>
          <o:OLEObject Type="Embed" ProgID="Excel.Sheet.12" ShapeID="ole_rId18" DrawAspect="Content" ObjectID="_1379063347" r:id="rId18"/>
        </w:object>
      </w:r>
    </w:p>
    <w:p>
      <w:pPr>
        <w:pStyle w:val="Normal"/>
        <w:ind w:firstLine="284"/>
        <w:jc w:val="both"/>
        <w:rPr/>
      </w:pPr>
      <w:r>
        <w:rPr/>
        <w:t>В 2012 году по программе «Энергосбережение и повышение энергоэффективности МП г. Абакана «Абаканские электрические сети» на 2010-2015 г.г. с перспективой до 2020г.г.» были выполнены работы п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е устройств компенсации реактивной мощности на сумму 1 500 тыс. руб в количестве 2 ш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е устаревших трансформаторов 10/0,4 кВ на новые серии ТМГ-12 в количестве 6 шт на сумму 1 660 тыс. ру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едрению АСКУЭ для оптимизации потребления энергоресурсов на общую сумму </w:t>
      </w:r>
    </w:p>
    <w:p>
      <w:pPr>
        <w:pStyle w:val="Normal"/>
        <w:ind w:left="720" w:hanging="0"/>
        <w:jc w:val="both"/>
        <w:rPr/>
      </w:pPr>
      <w:r>
        <w:rPr/>
        <w:t>19 250 тыс. руб – установлено приборов учета, в количестве 1052 ш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Директор МП АЭС</w:t>
        <w:tab/>
        <w:tab/>
        <w:tab/>
        <w:tab/>
        <w:tab/>
        <w:tab/>
        <w:tab/>
        <w:tab/>
        <w:t>В.В. Марков</w:t>
      </w:r>
    </w:p>
    <w:sectPr>
      <w:type w:val="nextPage"/>
      <w:pgSz w:w="11906" w:h="16838"/>
      <w:pgMar w:left="144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Times New Roman" w:hAnsi="StarSymbol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right="-58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7:00Z</dcterms:created>
  <dc:creator>pto6</dc:creator>
  <dc:description/>
  <dc:language>en-US</dc:language>
  <cp:lastModifiedBy>Седых Д.В.</cp:lastModifiedBy>
  <cp:lastPrinted>2013-01-15T09:05:00Z</cp:lastPrinted>
  <dcterms:modified xsi:type="dcterms:W3CDTF">2013-02-25T05:17:00Z</dcterms:modified>
  <cp:revision>2</cp:revision>
  <dc:subject/>
  <dc:title>ИНФОРМАЦИЯ О ВЫПОЛНЕНИИ</dc:title>
</cp:coreProperties>
</file>