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СОГЛАСОВАНО»:</w:t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муниципального образования г. Абакан</w:t>
      </w:r>
    </w:p>
    <w:p>
      <w:pPr>
        <w:pStyle w:val="Normal"/>
        <w:jc w:val="both"/>
        <w:rPr/>
      </w:pPr>
      <w:r>
        <w:rPr/>
        <w:t>__________________ В.И. Константинов</w:t>
      </w:r>
    </w:p>
    <w:p>
      <w:pPr>
        <w:pStyle w:val="Normal"/>
        <w:jc w:val="both"/>
        <w:rPr/>
      </w:pPr>
      <w:r>
        <w:rPr/>
        <w:t>«___»______________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ИЗВОДСТВЕННАЯ ПРОГРАММА</w:t>
      </w:r>
    </w:p>
    <w:p>
      <w:pPr>
        <w:pStyle w:val="Normal"/>
        <w:jc w:val="center"/>
        <w:rPr/>
      </w:pPr>
      <w:r>
        <w:rPr/>
        <w:t>МП г. Абакана  «Абаканские электрические сети»</w:t>
      </w:r>
    </w:p>
    <w:p>
      <w:pPr>
        <w:pStyle w:val="Normal"/>
        <w:jc w:val="center"/>
        <w:rPr/>
      </w:pPr>
      <w:r>
        <w:rPr/>
        <w:t>н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предприятия</w:t>
      </w:r>
    </w:p>
    <w:p>
      <w:pPr>
        <w:pStyle w:val="Normal"/>
        <w:jc w:val="both"/>
        <w:rPr/>
      </w:pPr>
      <w:r>
        <w:rPr/>
        <w:t>МП г. Абакана  «Абаканские электрические сети» (МПАЭС) действует на основании Устава и свидетельства о допуске к определенным видам работ № 0153.05-2010-1901002975-С-053. Юридический и почтовый адрес: 655017, РХ, г. Абакан, ул. Советская,2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остоянию на 01.01.2013 г,  в связи с приемкой воздушных и кабельных линий, ТП, а также корректировкой произведенной в ходе инвентаризации, объем эксплуатируемых установок составляет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color w:val="FF0000"/>
        </w:rPr>
        <w:tab/>
        <w:t xml:space="preserve">   </w:t>
      </w:r>
      <w:r>
        <w:rPr/>
        <w:t>воздушных линий 110 кВ</w:t>
        <w:tab/>
        <w:t xml:space="preserve">         </w:t>
        <w:tab/>
        <w:t>-  4,666 км (двухцепная  всего 9,332 км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воздушных ЛЭП  10кВ          </w:t>
        <w:tab/>
        <w:t>- 165,455км;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воздушных ЛЭП 0,4 кВ           </w:t>
        <w:tab/>
        <w:t>- 330,07к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линии уличного освещения    </w:t>
        <w:tab/>
        <w:t>- 191,364 к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кабельных сетей 10 кВ            </w:t>
        <w:tab/>
        <w:t>- 321,14к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кабельных сетей 0,4 кВ           </w:t>
        <w:tab/>
        <w:t xml:space="preserve">- 209,2км;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>
          <w:color w:val="000000"/>
        </w:rPr>
        <w:t xml:space="preserve">трансформаторных подстанций 10/0,4 кВ – 354 шт., в т.ч.  ПС «Полярная» 2 трансформатора – общая  установленная мощностью  </w:t>
      </w:r>
      <w:r>
        <w:rPr/>
        <w:t>295,533</w:t>
      </w:r>
      <w:r>
        <w:rPr>
          <w:color w:val="000000"/>
        </w:rPr>
        <w:t>М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/>
        <w:t>распределительный пункт – 18 шт., установленная мощностью  12,890 М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техническом обслуживании на 01.01.2012 года наход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  воздушных ЛЭП –10кВ</w:t>
        <w:tab/>
        <w:t xml:space="preserve"> </w:t>
        <w:tab/>
        <w:t>-    9,829к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 воздушных ЛЭП –0,4кВ         </w:t>
        <w:tab/>
        <w:t>-    8,965к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 кабельных линий 10 кВ     </w:t>
        <w:tab/>
        <w:t>-    4,782к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 кабельных линий 0,4 кВ    </w:t>
        <w:tab/>
        <w:t xml:space="preserve">-    15,98км;  </w:t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</w:t>
        <w:tab/>
        <w:t xml:space="preserve">  трансформаторных подстанций   -   12 шт с  трансформаторами  28 шт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   распределительных пунктов        -   1 шт с  трансформаторами  2 ш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 xml:space="preserve">Производственная база предприятия находится по адресу г. Абакан, ул. </w:t>
        <w:tab/>
        <w:t xml:space="preserve">Советская,25 и включает в себя: административные здания, ремонтно-бытовые </w:t>
        <w:tab/>
        <w:t>помещения, мастерские, гараж, сварочный пост и бомбоубежище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рганизация деятельности пред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задачей МП г. Абакана «Абаканские электрические сети» является: улучшение состояния  электросетевого хозяйства, повышению надёжности работы оборудования и сооружений, внедрение инновационных технологий, мероприятий по снижению потерь электроэнергии в сетях,  по подготовке к работе в осеннее - зимний максимум нагрузки, улучшение гибкости схемы электр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ятельность МП г. Абакана «Абаканские электрические сети»  направлен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монтно-эксплуатационное и оперативное обслуживание  электросетевого хозяйств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реконструкцию, монтаж электрических сетей ТП, РП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   капитальный ремонт воздушных, кабельных линий, подстанций  и зданий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-    ревизию  и осмотры ЛЭП, подстанций в объемах и сроках, предусмотренных  </w:t>
        <w:tab/>
        <w:tab/>
        <w:tab/>
        <w:t xml:space="preserve">    ПТЭ и эксплуатационными инструкциями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-    текущий и внеочередной ремонт оборудования, зданий и электрических </w:t>
        <w:tab/>
        <w:tab/>
        <w:tab/>
        <w:t xml:space="preserve">    устройств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   проектирование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-    проверку знаний и повышение квалификации оперативного, эксплуатационного и   </w:t>
        <w:tab/>
        <w:t xml:space="preserve">   ремонтного персонала;</w:t>
      </w:r>
    </w:p>
    <w:p>
      <w:pPr>
        <w:pStyle w:val="Normal"/>
        <w:tabs>
          <w:tab w:val="clear" w:pos="709"/>
          <w:tab w:val="left" w:pos="180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энергетического надзора  за техническим состоянием электроустановок потребителей электроэнергии, подключенных к сетям МПАЭС и надзор за проведением земляных работ в охранной зоне  КЛ-10 -0,4 кВ и ВЛ-10-0,4 к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емку в эксплуатацию электроустановок 10 - 0,4кВ от сторонних и подрядных  организаций  после  проведенной реконструкции и ремо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ачу технических условий на подключение к сетям обслуживаемых МПАЭ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Большой объем работ проводится по улучшению состояния электросетевого хозяйства, повышению надежности работы оборудования и сооружений, улучшению гибкости схемы электроснабжения, повышению эффективности производства, внедрению новой  техники, технологии, мероприятий по снижению потерь  электроэнергии в сетях, по  подготовке  к работе в осенне-зимний максимум нагрузки 2013 - 2014 г.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разработанного Плана развития электрических сетей определены направления и объекты для реконструкции и модернизации энергетического оборудования, средств связи, защиты и автоматики. Приоритетными задачами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jc w:val="both"/>
        <w:rPr/>
      </w:pPr>
      <w:r>
        <w:rPr/>
        <w:t>замена существующих магистральных кабельных линий  электропередачи с критическим сроком эксплуатации и высокой степенью изно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jc w:val="both"/>
        <w:rPr/>
      </w:pPr>
      <w:r>
        <w:rPr/>
        <w:t>замена на воздушных линиях электропередачи 10 и 0,4кВ деревянных опор на железобетонны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jc w:val="both"/>
        <w:rPr/>
      </w:pPr>
      <w:r>
        <w:rPr/>
        <w:t>реконструкция распределительных пунктов сети 10 кВ с заменой устаревших масляных выключателей на вакуумны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jc w:val="both"/>
        <w:rPr/>
      </w:pPr>
      <w:r>
        <w:rPr/>
        <w:t>реконструкция линий уличного освещения путем перехода к использованию самонесущих изолированных проводов (СИП) с применением современных технологий монтажа и установкой светильников нового поколения с большим коэффициентом полезного действия и качеством светового пото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jc w:val="both"/>
        <w:rPr/>
      </w:pPr>
      <w:r>
        <w:rPr/>
        <w:t>внедрение системы коммерческого учета АСКУЭ в т.ч. приобретение приборов учета, внедрение телемехан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jc w:val="both"/>
        <w:rPr/>
      </w:pPr>
      <w:r>
        <w:rPr/>
        <w:t>реконструкция и ремонт принимаемых в муниципальную собственность энергообъек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jc w:val="both"/>
        <w:rPr/>
      </w:pPr>
      <w:r>
        <w:rPr/>
        <w:t>повышение эффективности использования энергоресурсов, активное вовлечение потребителей в энерго- и ресурсосбережении.</w:t>
      </w:r>
    </w:p>
    <w:p>
      <w:pPr>
        <w:pStyle w:val="Normal"/>
        <w:tabs>
          <w:tab w:val="clear" w:pos="709"/>
          <w:tab w:val="left" w:pos="795" w:leader="none"/>
        </w:tabs>
        <w:ind w:left="10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2013 году износ трансформаторных подстанций, кабельных линий 10 кВ – 0,4кВ,  воздушных линий 10 - 0,4 кВ составляет  - 35 % .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Выполнение производственной программы существенно влияет на прохождение осеннее – зимнего периода 2013 -2014 г.г. без аварий и технологических отказов.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firstLine="284"/>
        <w:rPr/>
      </w:pPr>
      <w:r>
        <w:rPr/>
        <w:t>3.Производственная программа по технико-экономическим показателям на 2013 год.</w:t>
      </w:r>
    </w:p>
    <w:p>
      <w:pPr>
        <w:pStyle w:val="Normal"/>
        <w:rPr/>
      </w:pPr>
      <w:r>
        <w:rPr/>
        <w:t xml:space="preserve">   </w:t>
      </w:r>
    </w:p>
    <w:tbl>
      <w:tblPr>
        <w:tblW w:w="933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0"/>
        <w:gridCol w:w="256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3 го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учено э/э со стороны тыс. кВт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 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тери, тыс. кВт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 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 же в 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езный отпуск, тыс.кВт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 8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всего, тыс.ру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 840,6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казание услуг по передаче э/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 416,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муниципальный заказ (уличное освещение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423,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всего, тыс.ру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373,5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муниципальный заказ (уличное освещение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423,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- за счет оказание услуг по передаче э/э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 949,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.ч.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компенсация потерь э/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 515,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услуги производственного характе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550,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материал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196,80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энергия на хозяйственные нуж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88,20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плата тру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 234,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тчис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391,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амортизац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 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капитальный ремон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307,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налог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налог на имуще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41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страхование (автогражданк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страх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04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энергосбереж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храна тру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,6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быль от реализации всего, тыс. ру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467,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казание услуг по передаче э/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 377,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выпадающие доходы по тех. присоединени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9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13 год разработана инвестиционная программа развития электрических  магистральных и распределительных сетей  ТП и РП  г. Абакана:</w:t>
      </w:r>
    </w:p>
    <w:p>
      <w:pPr>
        <w:pStyle w:val="Normal"/>
        <w:jc w:val="both"/>
        <w:rPr/>
      </w:pPr>
      <w:r>
        <w:rPr/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28"/>
        <w:gridCol w:w="676"/>
        <w:gridCol w:w="763"/>
        <w:gridCol w:w="855"/>
        <w:gridCol w:w="1358"/>
        <w:gridCol w:w="924"/>
        <w:gridCol w:w="1769"/>
      </w:tblGrid>
      <w:tr>
        <w:trPr>
          <w:trHeight w:val="2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 объект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. изм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-в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ан капитальных вложений на 2013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 в ценах  2012г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мортизация млн.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быль    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МР</w:t>
            </w:r>
          </w:p>
        </w:tc>
      </w:tr>
      <w:tr>
        <w:trPr>
          <w:trHeight w:val="7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                                                                   по МП  г. Абакана «Абаканские  электрические  се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1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Электросетевые объек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5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Реконструкция КЛ-10 кВ (прокладка новых КЛ-10 кВ взамен существующих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,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b/>
                <w:bCs/>
                <w:color w:val="FF0000"/>
                <w:kern w:val="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РП-291-ТП-2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5-25.0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РП-291-ТП-2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5-25.0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П-66- оп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5-25-0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пора ф. 32/16-126 до ТП-1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5-25.08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пора ф. РП-7/6-126 до ТП-1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5-25.0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Реконструкция ВЛ-10к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4,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,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.32/16-1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5-25.0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.51-2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5-25.1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.28/22-РП-7/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7-25.1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.28/16-3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5-25.08</w:t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Реконструкция ВЛ-0,4 кВ и строительство новых ВЛ-0,4 к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2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,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,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П-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4-25.0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ТП-1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5-25.0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П-3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6-25.0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П-3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6-25.0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П-4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6-25.0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П-4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5-25.0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П-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5-25.0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П-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6-25.0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П-2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4-25.0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П-2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4-25.0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П-3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5-25.0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П-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7-25.0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П-1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7-25.0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П-4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7-25.0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П-7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4-25.0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Реконструкция КЛ-0,4 к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,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бельные выхода на опоры от ВЛ-0,4 кВ до ТП-10/,04 кВ и Замена КЛ-0.4кВ до жилых домов   ул.Жукова 9,11, ул. Пушкина 1, ул. П.Комунаров 98, ул. Красноярская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4-25.11</w:t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Реконструкция ТП-10/0,4 кВ и РП-10 к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шт/я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/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,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мена МТП и старых КТП на новые КТП (51,60,19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6-25.09</w:t>
            </w:r>
          </w:p>
        </w:tc>
      </w:tr>
      <w:tr>
        <w:trPr>
          <w:trHeight w:val="10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конструкция  ТП № "Черногорский парк"(6), 159(6), 113(6), 177(6), 156(6), 452(5), 14(1) с заменой ячеек КСО и замена ЛР на ВН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я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4-25.09</w:t>
            </w:r>
          </w:p>
        </w:tc>
      </w:tr>
      <w:tr>
        <w:trPr>
          <w:trHeight w:val="7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нтаж защиты микропроцессорной (типа БМРЗ ТН)                                                  РП-1,3,4,5,6,7,10,13,15,17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я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05-25.1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I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ПРОЧ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,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иобретение  автотранспорт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1.01-25.11</w:t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обретение информационно - вычислительной тех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1.01-25.1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ИР на 2013-2014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Энергосбережение в сетях МП АЭ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,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ршенствование технологических процессов. Установка устройств компенсации реактивной мощ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1.01-25.11</w:t>
            </w:r>
          </w:p>
        </w:tc>
      </w:tr>
      <w:tr>
        <w:trPr>
          <w:trHeight w:val="7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конструкция и модернизация энергетических установок. Замена трансформаторов на ТМГ-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1.01-25.1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Также, в 2013 году, согласно утвержденной программы «Энергосбережения и повышения энергоэффективности МП г. Абакана «Абаканские электрические сети» на 2010-2015г.г с перспективой до 2020г.г.» планируется выполнить следующие мероприятия:</w:t>
      </w:r>
    </w:p>
    <w:p>
      <w:pPr>
        <w:pStyle w:val="Normal"/>
        <w:ind w:left="360" w:hanging="0"/>
        <w:jc w:val="both"/>
        <w:rPr/>
      </w:pPr>
      <w:r>
        <w:rPr/>
        <w:t>- Внедрение АСКУЭ для оптимизации потребления энергоресурсов: модернизация системы учета электроэнергии, общей стоимостью 20 000 тыс. рублей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В 2013 году запланировано провести капитальный ремонт следующих объектов за счет  средств предприятия:</w:t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33"/>
        <w:gridCol w:w="694"/>
        <w:gridCol w:w="685"/>
        <w:gridCol w:w="1418"/>
        <w:gridCol w:w="431"/>
        <w:gridCol w:w="703"/>
        <w:gridCol w:w="191"/>
        <w:gridCol w:w="943"/>
        <w:gridCol w:w="112"/>
        <w:gridCol w:w="999"/>
        <w:gridCol w:w="206"/>
        <w:gridCol w:w="905"/>
      </w:tblGrid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Ед. изм.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Смет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I кварта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II квартал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10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III квартал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IV квартал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стоимость,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I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Капитальный ремонт ВЛ-0,4кВ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ТП-409 ф.1 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6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П-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П-23 ф.1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6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П-2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П-62 ф.4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П-6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П-79 ф.2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П-79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П-63 ф.2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8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П-6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П-1 ф.23, ф.27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4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П-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П-212 ф.14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5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П-21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П-64 ф.2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3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П-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Итого по ВЛ-0,4 кВ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км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586,2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II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Капитальный ремонт ВЛ-10кВ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П-7/6-1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3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П-7/6-12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7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того по ВЛ-10 кВ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м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,3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33,2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III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Капитальный Т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апитальный ремонт </w:t>
              <w:br/>
              <w:t xml:space="preserve">трансформаторов </w:t>
              <w:br/>
              <w:t>400 кВА ,630 к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9,88</w:t>
            </w:r>
          </w:p>
        </w:tc>
        <w:tc>
          <w:tcPr>
            <w:tcW w:w="449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ечение года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апитальный ремонт трансформаторных подстанц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апитальный ремонт </w:t>
              <w:br/>
              <w:t xml:space="preserve">трансформаторных подстанций (строительная часть)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Итого ремонту ТП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436,3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0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lang w:val="en-US" w:eastAsia="ru-RU"/>
              </w:rPr>
              <w:t>IV</w:t>
            </w:r>
            <w:r>
              <w:rPr>
                <w:b/>
                <w:bCs/>
                <w:color w:val="000000"/>
                <w:kern w:val="0"/>
                <w:lang w:eastAsia="ru-RU"/>
              </w:rPr>
              <w:t xml:space="preserve"> Капитальный ремонт административных зданий МП АЭС по ул. Советская 25 </w:t>
              <w:br/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апитальный ремонт </w:t>
              <w:br/>
              <w:t xml:space="preserve">административных зданий МП АЭС по </w:t>
              <w:br/>
              <w:t xml:space="preserve">ул. Советская 2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98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7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Итого ремонт адм зданий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98,5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V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ПИР 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1,5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VI</w:t>
            </w:r>
          </w:p>
        </w:tc>
        <w:tc>
          <w:tcPr>
            <w:tcW w:w="596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Капитальный ремонт КЛ-10кВ  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апитальный ремонт </w:t>
              <w:br/>
              <w:t xml:space="preserve">КЛ-10 кВ  АСБ2л  3х120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31,27</w:t>
            </w:r>
          </w:p>
        </w:tc>
        <w:tc>
          <w:tcPr>
            <w:tcW w:w="449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ечение года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апитальный ремонт </w:t>
              <w:br/>
              <w:t>КЛ-10 кВ  АСБ2л  3х24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м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65,08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Итого ремонту ТП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,0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496,3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VII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Капитальный ремонт КЛ-0,4кВ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апитальный ремонт </w:t>
              <w:br/>
              <w:t>КЛ-0,4 кВ   АВВГ 4х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9,15</w:t>
            </w:r>
          </w:p>
        </w:tc>
        <w:tc>
          <w:tcPr>
            <w:tcW w:w="449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ечение года</w:t>
            </w:r>
          </w:p>
        </w:tc>
      </w:tr>
      <w:tr>
        <w:trPr>
          <w:trHeight w:val="571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апитальный ремонт КЛ-0,4 кВ   АВВГ 4х12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0,73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апитальный ремонт </w:t>
              <w:br/>
              <w:t xml:space="preserve">КЛ-0,4 кВ   АВВГ 4х15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5,15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ечение года</w:t>
            </w:r>
          </w:p>
        </w:tc>
      </w:tr>
      <w:tr>
        <w:trPr>
          <w:trHeight w:val="54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апитальный ремонт </w:t>
              <w:br/>
              <w:t xml:space="preserve">КЛ-0,4 кВ   АВВГ 4х18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0,03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Итого ремонту КЛ-0,4кВ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км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055,0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ВСЕГО ПО КАПИТАЛЬНОМУ РЕМОНТУ 2013г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2 307,4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142"/>
        <w:rPr/>
      </w:pPr>
      <w:r>
        <w:rPr/>
        <w:t xml:space="preserve"> </w:t>
      </w:r>
      <w:r>
        <w:rPr/>
        <w:t>В 2013 году запланированы мероприятия по подготовке  объектов к работе в зимних условиях    2013-2014 г. г.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709"/>
        <w:gridCol w:w="1212"/>
        <w:gridCol w:w="1338"/>
        <w:gridCol w:w="1180"/>
        <w:gridCol w:w="15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1335" w:right="0" w:hanging="795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>. КАПИТАЛЬНЫЙ РЕМОНТ</w:t>
            </w: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итальный ремонт КЛ – 10 к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color w:val="000000"/>
                <w:szCs w:val="24"/>
              </w:rPr>
              <w:t>Восстановление   КЛ-10 кВ, поврежденных в течение 2013 –2014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-III </w:t>
            </w:r>
            <w:r>
              <w:rPr/>
              <w:t>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1335" w:right="0" w:hanging="795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итальный ремонт КЛ - 0,4 к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68" w:right="0" w:hanging="68"/>
              <w:rPr/>
            </w:pPr>
            <w:r>
              <w:rPr>
                <w:b w:val="false"/>
                <w:color w:val="000000"/>
                <w:szCs w:val="24"/>
              </w:rPr>
              <w:t>Восстановление  КЛ-0,4 кВ поврежденных в течение 2013 –2014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-III </w:t>
            </w:r>
            <w:r>
              <w:rPr/>
              <w:t>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794" w:right="0" w:hanging="794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794" w:right="0" w:hanging="79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питальный ремонт ВЛ-0,4к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4" w:hanging="794"/>
              <w:rPr>
                <w:color w:val="000000"/>
              </w:rPr>
            </w:pPr>
            <w:r>
              <w:rPr>
                <w:color w:val="000000"/>
              </w:rPr>
              <w:t>Капитальный ремонт ВЛ-0,4 кВ:</w:t>
            </w:r>
          </w:p>
          <w:p>
            <w:pPr>
              <w:pStyle w:val="Normal"/>
              <w:ind w:left="68" w:hanging="68"/>
              <w:rPr>
                <w:color w:val="000000"/>
              </w:rPr>
            </w:pPr>
            <w:r>
              <w:rPr>
                <w:color w:val="000000"/>
              </w:rPr>
              <w:t>ТП –64ф.2,ТП-409ф.1,ТП-23ф.10,ТП- 62ф.4, ТП-79ф.2, ТП-63ф.2, ТП-1 ф.23,ф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586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86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ВЛ-10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П-7/6-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33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,3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33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1335" w:right="0" w:hanging="79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 ремонт ТП-10/0,4 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 ремонт ТП-10/0,4 кВ</w:t>
            </w:r>
            <w:r>
              <w:rPr>
                <w:bCs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ТП-17, ТП-4, ТП-105, ТП-66, ТП-5, ТП-87, ТП-49, ТП-43, ТП-16, РТП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05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</w:t>
            </w:r>
            <w:r>
              <w:rPr>
                <w:lang w:val="en-US"/>
              </w:rPr>
              <w:t>III</w:t>
            </w:r>
            <w:r>
              <w:rPr/>
              <w:t xml:space="preserve">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собственных средств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Капитальный ремонт трансформ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</w:t>
            </w:r>
            <w:r>
              <w:rPr>
                <w:lang w:val="en-US"/>
              </w:rPr>
              <w:t>III</w:t>
            </w:r>
            <w:r>
              <w:rPr/>
              <w:t xml:space="preserve">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1335" w:right="0" w:hanging="795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35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капитальному ремонту основного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я       т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55,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68" w:right="0" w:hanging="28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. КАПИТАЛЬНЫЙ РЕМОНТ СТРОИТЕЛЬНОЙ ЧАСТИ ОБЪЕКТОВ  МП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68" w:right="0" w:firstLine="141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емонт строительной части ТП-10/0,4 кВ ТП-43, ТП-59, ТП-28, ТП-214, ТП-105, ТП-233, ТП-16, ТП-5, ТП-213, ТП-1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00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-III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1335" w:right="0" w:hanging="795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емонт кровель Т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Итого по   капитальному ремонту строительной части объектов МПАЭС, т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00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-1905</wp:posOffset>
                      </wp:positionV>
                      <wp:extent cx="0" cy="4921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-0.15pt" to="276.6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-10160</wp:posOffset>
                      </wp:positionV>
                      <wp:extent cx="0" cy="4914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-0.8pt" to="343.2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-10160</wp:posOffset>
                      </wp:positionV>
                      <wp:extent cx="0" cy="4914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3pt,-0.8pt" to="402.3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ВСЕГО по  капитальному ремонту основного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рудования и строительной части ТП-10/0,4 кВ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. руб.                                                                                               16 555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РЕКОНСТРУКЦИЯ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нструкция   РП-10 кВ и ТП-10/0,4 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68" w:right="0" w:hanging="142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еконструкция  ТП № "Черногорский парк"(6), 159(6), 113(6), 177(6), 156(6), 11(5), 14(1) с заменой ячеек КСО и замена ЛР на В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ч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За счет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68" w:right="0" w:hanging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онтаж защиты микропроцессорной (типа БМРЗ ТН)                                                  РП-1,3,4,5,6,7,10,13,15,1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68"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Замена МТП и старых КТП на новые КТП (19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1335" w:right="0" w:hanging="795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,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432" w:right="0" w:hanging="1335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нструкция ВЛ-0,4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0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1335" w:right="0" w:hanging="795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68" w:right="0" w:hanging="0"/>
              <w:rPr/>
            </w:pPr>
            <w:r>
              <w:rPr>
                <w:szCs w:val="24"/>
              </w:rPr>
              <w:t>Всего по реконструкции  основного оборудования,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68" w:right="0" w:hanging="0"/>
              <w:rPr>
                <w:szCs w:val="24"/>
              </w:rPr>
            </w:pPr>
            <w:r>
              <w:rPr>
                <w:szCs w:val="24"/>
              </w:rPr>
              <w:t>т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2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715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1335" w:right="0" w:hanging="795"/>
              <w:jc w:val="center"/>
              <w:rPr>
                <w:szCs w:val="24"/>
              </w:rPr>
            </w:pPr>
            <w:r>
              <w:rPr>
                <w:szCs w:val="24"/>
              </w:rPr>
              <w:t>IV. РЕКОНСТРУКЦИЯ ОБЪЕКТОВ   УЛИЧНОГО ОСВЕЩЕНИЯ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68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на кабелей питания на СИП от ТП-484 ф.4 по ул. Гагарина в гр. Ул. Мира – Коминтерна, ул. Кот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048,9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-III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68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на кабелей питания на СИП от ТП-102 ф.33 по ул. Пушкина в гр. Ул. Вяткина – школа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-III</w:t>
            </w:r>
            <w:r>
              <w:rPr/>
              <w:t>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голого провода на СИП от ТП-499 ф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4,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ветильников РКУ на ЖКУ с лампами NA</w:t>
            </w:r>
            <w:r>
              <w:rPr>
                <w:lang w:val="en-US"/>
              </w:rPr>
              <w:t>V</w:t>
            </w: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277,2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68" w:right="0" w:hanging="68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Окраска опор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9,2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432" w:right="0" w:hanging="1267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того  по реконструкци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монту объектов уличного          освещения, т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65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кап. ремонту ,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онструкции и замене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зделы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, т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731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Первый заместитель директора-</w:t>
      </w:r>
    </w:p>
    <w:p>
      <w:pPr>
        <w:pStyle w:val="Normal"/>
        <w:ind w:left="708" w:firstLine="708"/>
        <w:rPr/>
      </w:pPr>
      <w:r>
        <w:rPr/>
        <w:t>Главный инженер  МПАЭС</w:t>
        <w:tab/>
        <w:tab/>
        <w:tab/>
        <w:tab/>
        <w:tab/>
        <w:tab/>
        <w:t>В.В. Кранин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565" w:gutter="0" w:header="0" w:top="709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10">
              <wp:simplePos x="0" y="0"/>
              <wp:positionH relativeFrom="page">
                <wp:posOffset>712533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675.95pt;mso-wrap-distance-right:675.95pt;mso-wrap-distance-top:0pt;mso-wrap-distance-bottom:0pt;margin-top:0.05pt;mso-position-vertical-relative:text;margin-left:56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6">
              <wp:simplePos x="0" y="0"/>
              <wp:positionH relativeFrom="page">
                <wp:posOffset>712533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675.95pt;mso-wrap-distance-right:675.95pt;mso-wrap-distance-top:0pt;mso-wrap-distance-bottom:0pt;margin-top:0.05pt;mso-position-vertical-relative:text;margin-left:56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19"/>
        </w:tabs>
        <w:ind w:left="1019" w:hanging="360"/>
      </w:pPr>
    </w:lvl>
    <w:lvl w:ilvl="1">
      <w:start w:val="1"/>
      <w:numFmt w:val="lowerLetter"/>
      <w:lvlText w:val="%2."/>
      <w:lvlJc w:val="left"/>
      <w:pPr>
        <w:tabs>
          <w:tab w:val="num" w:pos="1739"/>
        </w:tabs>
        <w:ind w:left="1739" w:hanging="360"/>
      </w:pPr>
    </w:lvl>
    <w:lvl w:ilvl="2">
      <w:start w:val="1"/>
      <w:numFmt w:val="lowerRoman"/>
      <w:lvlText w:val="%3."/>
      <w:lvlJc w:val="left"/>
      <w:pPr>
        <w:tabs>
          <w:tab w:val="num" w:pos="2459"/>
        </w:tabs>
        <w:ind w:left="2459" w:hanging="180"/>
      </w:pPr>
    </w:lvl>
    <w:lvl w:ilvl="3">
      <w:start w:val="1"/>
      <w:numFmt w:val="decimal"/>
      <w:lvlText w:val="%4."/>
      <w:lvlJc w:val="left"/>
      <w:pPr>
        <w:tabs>
          <w:tab w:val="num" w:pos="3179"/>
        </w:tabs>
        <w:ind w:left="3179" w:hanging="360"/>
      </w:pPr>
    </w:lvl>
    <w:lvl w:ilvl="4">
      <w:start w:val="1"/>
      <w:numFmt w:val="lowerLetter"/>
      <w:lvlText w:val="%5."/>
      <w:lvlJc w:val="left"/>
      <w:pPr>
        <w:tabs>
          <w:tab w:val="num" w:pos="3899"/>
        </w:tabs>
        <w:ind w:left="3899" w:hanging="360"/>
      </w:pPr>
    </w:lvl>
    <w:lvl w:ilvl="5">
      <w:start w:val="1"/>
      <w:numFmt w:val="lowerRoman"/>
      <w:lvlText w:val="%6."/>
      <w:lvlJc w:val="left"/>
      <w:pPr>
        <w:tabs>
          <w:tab w:val="num" w:pos="4619"/>
        </w:tabs>
        <w:ind w:left="4619" w:hanging="180"/>
      </w:pPr>
    </w:lvl>
    <w:lvl w:ilvl="6">
      <w:start w:val="1"/>
      <w:numFmt w:val="decimal"/>
      <w:lvlText w:val="%7."/>
      <w:lvlJc w:val="left"/>
      <w:pPr>
        <w:tabs>
          <w:tab w:val="num" w:pos="5339"/>
        </w:tabs>
        <w:ind w:left="5339" w:hanging="360"/>
      </w:pPr>
    </w:lvl>
    <w:lvl w:ilvl="7">
      <w:start w:val="1"/>
      <w:numFmt w:val="lowerLetter"/>
      <w:lvlText w:val="%8."/>
      <w:lvlJc w:val="left"/>
      <w:pPr>
        <w:tabs>
          <w:tab w:val="num" w:pos="6059"/>
        </w:tabs>
        <w:ind w:left="6059" w:hanging="360"/>
      </w:pPr>
    </w:lvl>
    <w:lvl w:ilvl="8">
      <w:start w:val="1"/>
      <w:numFmt w:val="lowerRoman"/>
      <w:lvlText w:val="%9."/>
      <w:lvlJc w:val="left"/>
      <w:pPr>
        <w:tabs>
          <w:tab w:val="num" w:pos="6779"/>
        </w:tabs>
        <w:ind w:left="677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19"/>
        </w:tabs>
        <w:ind w:left="1019" w:hanging="360"/>
      </w:pPr>
    </w:lvl>
    <w:lvl w:ilvl="1">
      <w:start w:val="1"/>
      <w:numFmt w:val="lowerLetter"/>
      <w:lvlText w:val="%2."/>
      <w:lvlJc w:val="left"/>
      <w:pPr>
        <w:tabs>
          <w:tab w:val="num" w:pos="1739"/>
        </w:tabs>
        <w:ind w:left="1739" w:hanging="360"/>
      </w:pPr>
    </w:lvl>
    <w:lvl w:ilvl="2">
      <w:start w:val="1"/>
      <w:numFmt w:val="lowerRoman"/>
      <w:lvlText w:val="%3."/>
      <w:lvlJc w:val="left"/>
      <w:pPr>
        <w:tabs>
          <w:tab w:val="num" w:pos="2459"/>
        </w:tabs>
        <w:ind w:left="2459" w:hanging="180"/>
      </w:pPr>
    </w:lvl>
    <w:lvl w:ilvl="3">
      <w:start w:val="1"/>
      <w:numFmt w:val="decimal"/>
      <w:lvlText w:val="%4."/>
      <w:lvlJc w:val="left"/>
      <w:pPr>
        <w:tabs>
          <w:tab w:val="num" w:pos="3179"/>
        </w:tabs>
        <w:ind w:left="3179" w:hanging="360"/>
      </w:pPr>
    </w:lvl>
    <w:lvl w:ilvl="4">
      <w:start w:val="1"/>
      <w:numFmt w:val="lowerLetter"/>
      <w:lvlText w:val="%5."/>
      <w:lvlJc w:val="left"/>
      <w:pPr>
        <w:tabs>
          <w:tab w:val="num" w:pos="3899"/>
        </w:tabs>
        <w:ind w:left="3899" w:hanging="360"/>
      </w:pPr>
    </w:lvl>
    <w:lvl w:ilvl="5">
      <w:start w:val="1"/>
      <w:numFmt w:val="lowerRoman"/>
      <w:lvlText w:val="%6."/>
      <w:lvlJc w:val="left"/>
      <w:pPr>
        <w:tabs>
          <w:tab w:val="num" w:pos="4619"/>
        </w:tabs>
        <w:ind w:left="4619" w:hanging="180"/>
      </w:pPr>
    </w:lvl>
    <w:lvl w:ilvl="6">
      <w:start w:val="1"/>
      <w:numFmt w:val="decimal"/>
      <w:lvlText w:val="%7."/>
      <w:lvlJc w:val="left"/>
      <w:pPr>
        <w:tabs>
          <w:tab w:val="num" w:pos="5339"/>
        </w:tabs>
        <w:ind w:left="5339" w:hanging="360"/>
      </w:pPr>
    </w:lvl>
    <w:lvl w:ilvl="7">
      <w:start w:val="1"/>
      <w:numFmt w:val="lowerLetter"/>
      <w:lvlText w:val="%8."/>
      <w:lvlJc w:val="left"/>
      <w:pPr>
        <w:tabs>
          <w:tab w:val="num" w:pos="6059"/>
        </w:tabs>
        <w:ind w:left="6059" w:hanging="360"/>
      </w:pPr>
    </w:lvl>
    <w:lvl w:ilvl="8">
      <w:start w:val="1"/>
      <w:numFmt w:val="lowerRoman"/>
      <w:lvlText w:val="%9."/>
      <w:lvlJc w:val="left"/>
      <w:pPr>
        <w:tabs>
          <w:tab w:val="num" w:pos="6779"/>
        </w:tabs>
        <w:ind w:left="677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1335" w:right="0" w:hanging="795"/>
      <w:outlineLvl w:val="0"/>
    </w:pPr>
    <w:rPr>
      <w:b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0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ocumentMap">
    <w:name w:val="Document Map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0:00Z</dcterms:created>
  <dc:creator>pto2</dc:creator>
  <dc:description/>
  <cp:keywords/>
  <dc:language>en-US</dc:language>
  <cp:lastModifiedBy>pto15</cp:lastModifiedBy>
  <cp:lastPrinted>2013-02-07T15:07:00Z</cp:lastPrinted>
  <dcterms:modified xsi:type="dcterms:W3CDTF">2013-02-07T08:50:00Z</dcterms:modified>
  <cp:revision>2</cp:revision>
  <dc:subject/>
  <dc:title>«СОГЛАСОВАНО»:</dc:title>
</cp:coreProperties>
</file>