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ВЫПОЛН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ИЗВОДСТВЕННОЙ 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П г. Абакана  «Абаканские электрические сети»</w:t>
      </w:r>
    </w:p>
    <w:p>
      <w:pPr>
        <w:pStyle w:val="Normal"/>
        <w:jc w:val="center"/>
        <w:rPr/>
      </w:pPr>
      <w:r>
        <w:rPr>
          <w:sz w:val="22"/>
          <w:szCs w:val="22"/>
        </w:rPr>
        <w:t>за    2010 год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предприятия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П г. Абакана «Абаканские электрические сети»(МПАЭС) действует на основании Устава. Юридический и почтовый адрес: 655017, РХ, г. Абакан, ул. Советская,25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едприятие  работает  на  основании  свидетельства  о  допуске  к  определенным видам работ   № 0153.02-2010-1901002975-С-05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енность персонала на 01.01.2011г. составляет 175 человек,  в том числе АУП – 91 человек и работников основных профессий 84 человека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Технико - экономические показатели работы МП «АЭС»  в 2010 году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47"/>
        <w:gridCol w:w="2098"/>
        <w:gridCol w:w="2525"/>
      </w:tblGrid>
      <w:tr>
        <w:trPr>
          <w:trHeight w:val="10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э/э со стороны тыс. 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 5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 659,0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, тыс. 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 043,0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в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,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,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езный отпуск, тыс.кВт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 15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 616,0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всего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553,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 669,4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услуг по передаче э/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 394,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 653,6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заказ (уличное освеще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8,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158,9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 238,5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.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648,3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быль от всех видов деятельности, 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3,8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5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 329,2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услуг по передаче э/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748,9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 525,5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3500,00</w:t>
            </w:r>
            <w:r>
              <w:rPr>
                <w:sz w:val="22"/>
                <w:szCs w:val="22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. присоеди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 303,71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бъем эксплуатируемых электроустановок составляет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59"/>
        <w:gridCol w:w="709"/>
        <w:gridCol w:w="1843"/>
        <w:gridCol w:w="184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01.01.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110 кВ (двухцеп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75</w:t>
            </w:r>
          </w:p>
        </w:tc>
      </w:tr>
      <w:tr>
        <w:trPr/>
        <w:tc>
          <w:tcPr>
            <w:tcW w:w="9836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* - В 2010 году по прочей деятельности МП «АЭС» сформировался убыток. Что связано, прежде всего, с превышением фактических расходов над полученным доходом по техническому обслуживанию и содержанию объектов уличного освещения. Кроме того, на отрицательный финансовый результат повлияло участие МП «АЭС» в долевом строительстве объектов электроснабжения совместно с администрацией г. Абакана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 в т.ч. ПС 110/10 кВ «Поляр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трансформаторов в 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е пун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трансформаторов в 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1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222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3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электроустановок находящихся на техническом обслуживании МП «АЭС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59"/>
        <w:gridCol w:w="709"/>
        <w:gridCol w:w="1843"/>
        <w:gridCol w:w="184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 01.01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 01.01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форматоров в 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форматоров в 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я деятельности предприятия</w:t>
      </w:r>
    </w:p>
    <w:p>
      <w:pPr>
        <w:pStyle w:val="Normal"/>
        <w:tabs>
          <w:tab w:val="clear" w:pos="708"/>
          <w:tab w:val="left" w:pos="720" w:leader="none"/>
        </w:tabs>
        <w:ind w:left="49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МП г. Абакана «Абаканские электрические сети» является  бесперебойное снабжение потребителей электроэнергией в соответствии с ГОСТом – 13109-97 с минимальными затратами трудовых и материальных ресур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еятельность МП г. Абакана «Абаканские электрические сети» в 2010 году была направлена н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Ремонтно-эксплуатационное и оперативное обслуживание  электросетевого хозяйства: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ю, монтаж электрических сетей ТП, РП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воздушных, кабельных линий, подстанций  и зданий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ревизию  и осмотры ЛЭП и подстанций в объемах и сроках, предусмотренных  ПТЭ и эксплуатационными инструкциями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текущий и внеочередной ремонт оборудования, зданий и электрических устройств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;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проверку знаний и повышение квалификации оперативного, эксплуатационного и ремонтного персонал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Осуществление энергетического надзора  за техническим состоянием электроустановок потребителей электроэнергии, подключенных к сетям МПАЭС и надзор за проведением земляных работ в охранной зоне  КЛ-10 -0,4 кВ и ВЛ-10-0,4 к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риемку в эксплуатацию электроустановок 10 - 0,4кВ от сторонних и подрядных организаций после проведенной реконструкции и ремо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ыдачу технических условий на подключение к сетям обслуживаемых МПАЭ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части оказания услуг по осуществлению технологического присоеди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6"/>
        <w:gridCol w:w="1560"/>
        <w:gridCol w:w="1701"/>
        <w:gridCol w:w="174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8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год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год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заявок на технологическое присоединение, ш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договоров на осуществление технологического присоединения к электрическим сетям МП «АЭС», ш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заключенным договорам, тыс. руб. с НД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1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27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588" w:dyaOrig="5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05pt;height:230.15pt" filled="f" o:ole="">
            <v:imagedata r:id="rId3" o:title=""/>
          </v:shape>
          <o:OLEObject Type="Embed" ProgID="" ShapeID="ole_rId2" DrawAspect="Content" ObjectID="_1113809298" r:id="rId2"/>
        </w:object>
      </w:r>
      <w:r>
        <w:rPr>
          <w:sz w:val="22"/>
          <w:szCs w:val="22"/>
        </w:rPr>
        <w:object w:dxaOrig="3421" w:dyaOrig="5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5pt;height:229.5pt" filled="f" o:ole="">
            <v:imagedata r:id="rId5" o:title=""/>
          </v:shape>
          <o:OLEObject Type="Embed" ProgID="" ShapeID="ole_rId4" DrawAspect="Content" ObjectID="_1851221676" r:id="rId4"/>
        </w:object>
      </w:r>
      <w:r>
        <w:rPr>
          <w:sz w:val="22"/>
          <w:szCs w:val="22"/>
        </w:rPr>
        <w:object w:dxaOrig="3355" w:dyaOrig="50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5pt;height:229.5pt" filled="f" o:ole="">
            <v:imagedata r:id="rId7" o:title=""/>
          </v:shape>
          <o:OLEObject Type="Embed" ProgID="" ShapeID="ole_rId6" DrawAspect="Content" ObjectID="_1565118050" r:id="rId6"/>
        </w:objec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функциональных отказов в 2010 г. составило: </w:t>
        <w:tab/>
        <w:tab/>
        <w:tab/>
        <w:tab/>
        <w:t xml:space="preserve">108 ш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из них по вине сторонних организаций и посторонних лиц.)</w:t>
        <w:tab/>
        <w:tab/>
        <w:tab/>
        <w:t xml:space="preserve">42 шт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object w:dxaOrig="5165" w:dyaOrig="49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25pt;height:222.75pt" filled="f" o:ole="">
            <v:imagedata r:id="rId9" o:title=""/>
          </v:shape>
          <o:OLEObject Type="Embed" ProgID="" ShapeID="ole_rId8" DrawAspect="Content" ObjectID="_1047270965" r:id="rId8"/>
        </w:object>
      </w:r>
      <w:r>
        <w:rPr>
          <w:sz w:val="22"/>
          <w:szCs w:val="22"/>
        </w:rPr>
        <w:object w:dxaOrig="5282" w:dyaOrig="49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24.85pt" filled="f" o:ole="">
            <v:imagedata r:id="rId11" o:title=""/>
          </v:shape>
          <o:OLEObject Type="Embed" ProgID="" ShapeID="ole_rId10" DrawAspect="Content" ObjectID="_367989652" r:id="rId10"/>
        </w:objec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нос оборудования электрических сетей, ТП, зданий и автотранспорта составля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04"/>
        <w:gridCol w:w="567"/>
        <w:gridCol w:w="1843"/>
        <w:gridCol w:w="1856"/>
        <w:gridCol w:w="182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09 г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 01.01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г.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 01.01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 г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, кабельные линий 10 кВ, 0,4кВ,  воздушные линий 110 кВ, 10кВ, 0,4 кВ, здания, средства телемеха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664" w:dyaOrig="4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6.55pt;height:196.4pt" filled="f" o:ole="">
            <v:imagedata r:id="rId13" o:title=""/>
          </v:shape>
          <o:OLEObject Type="Embed" ProgID="" ShapeID="ole_rId12" DrawAspect="Content" ObjectID="_577220149" r:id="rId12"/>
        </w:object>
      </w:r>
      <w:r>
        <w:rPr>
          <w:sz w:val="22"/>
          <w:szCs w:val="22"/>
        </w:rPr>
        <w:object w:dxaOrig="4784" w:dyaOrig="37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71pt" filled="f" o:ole="">
            <v:imagedata r:id="rId15" o:title=""/>
          </v:shape>
          <o:OLEObject Type="Embed" ProgID="" ShapeID="ole_rId14" DrawAspect="Content" ObjectID="_972373575" r:id="rId14"/>
        </w:objec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0 году выполнены следующие работы по реконструкции и ремонту объектов уличного осве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Замена ВЛ-0,4 кВ УО от ТП-179 ф.7 на провод СИП2А с переводом нагрузки на ТП-242 в границах ул. Володарского – Молокозавод протяженностью 0,43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Замена кабелей питания светильников на СИП2А от ТП-202 ф.10 по ул. Пушкина в границах жилого дома №17 до ул. И. Ярыгина, школа №30 – музей общей длиной 1,442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Замена пункта питания от ТП-607 и выход по ул. Железнодорожная на ул. Павших Коммунаров длиной 0,14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Замена светильников РКУ на ЖКУ с лампами </w:t>
      </w:r>
      <w:r>
        <w:rPr>
          <w:sz w:val="22"/>
          <w:szCs w:val="22"/>
          <w:lang w:val="en-US"/>
        </w:rPr>
        <w:t>NAVT</w:t>
      </w:r>
      <w:r>
        <w:rPr>
          <w:sz w:val="22"/>
          <w:szCs w:val="22"/>
        </w:rPr>
        <w:t xml:space="preserve"> в количестве 300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мена ВЛ-0,4 кВ УО по ул. Мира в границах завод «Легмаш» – ул. Целинная протяженностью 0,55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таж автоматизированной системы управления уличным освещением г. Абакана в 33-х пунктах питания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2010 году выполнен  капитальный ремонт следующих объектов за счет средств пред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Капитальный ремонт трансформаторных подстанций (10 шт.) и трансформаторов (18 шт). Затраты составили 5 116,0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воздушных линий 10 кВ по г. Абакану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ab/>
        <w:t>Затраты составили  1617,56  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воздушных линий 0,4 кВ по г. Абакану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ab/>
        <w:t>Затраты составили  5913,59  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ы кабельные линии 10 кВ на сумму  3 933,2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ы кабельные линии 0,4  кВ на сумму  1366,38 тыс. руб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затрат по капитальному ремонту составил: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8году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году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0году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2,95 тыс. руб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40 тыс. руб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0,75  тыс. руб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object w:dxaOrig="8736" w:dyaOrig="3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5.1pt;height:177.7pt" filled="f" o:ole="">
            <v:imagedata r:id="rId17" o:title=""/>
          </v:shape>
          <o:OLEObject Type="Embed" ProgID="" ShapeID="ole_rId16" DrawAspect="Content" ObjectID="_1877908651" r:id="rId16"/>
        </w:object>
      </w:r>
    </w:p>
    <w:p>
      <w:pPr>
        <w:pStyle w:val="Normal"/>
        <w:ind w:firstLine="360"/>
        <w:rPr/>
      </w:pPr>
      <w:r>
        <w:rPr>
          <w:sz w:val="22"/>
          <w:szCs w:val="22"/>
        </w:rPr>
        <w:t>Подготовка проектной документации</w:t>
      </w:r>
      <w:r>
        <w:rPr/>
        <w:t>: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00"/>
        <w:gridCol w:w="1800"/>
        <w:gridCol w:w="1800"/>
        <w:gridCol w:w="180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8год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год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0году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проектных рабо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 выполненным проектным работам, тыс. руб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9,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части реализации инвестиционной программы МП «АЭС» в 2010г. выполнило реконструкцию следующи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720" w:hanging="0"/>
        <w:rPr/>
      </w:pPr>
      <w:r>
        <w:rPr>
          <w:sz w:val="22"/>
          <w:szCs w:val="22"/>
        </w:rPr>
        <w:t>ВЛ-10 кВ  на общую сумму 8 645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720" w:hanging="0"/>
        <w:rPr/>
      </w:pPr>
      <w:r>
        <w:rPr>
          <w:sz w:val="22"/>
          <w:szCs w:val="22"/>
        </w:rPr>
        <w:t>ВЛ-0,4 кВ  на  общую сумму 19 721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720" w:hanging="0"/>
        <w:rPr/>
      </w:pPr>
      <w:r>
        <w:rPr>
          <w:sz w:val="22"/>
          <w:szCs w:val="22"/>
        </w:rPr>
        <w:t>Кабельные линии 10 кВ на общую сумму 8 278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720" w:hanging="0"/>
        <w:rPr/>
      </w:pPr>
      <w:r>
        <w:rPr>
          <w:sz w:val="22"/>
          <w:szCs w:val="22"/>
        </w:rPr>
        <w:t>Кабельные линии 0,4 кВ на общую сумму 3 168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720" w:hanging="0"/>
        <w:rPr/>
      </w:pPr>
      <w:r>
        <w:rPr>
          <w:sz w:val="22"/>
          <w:szCs w:val="22"/>
        </w:rPr>
        <w:t>ТП-10/0,4 кВ и РП-10 кВ на общую сумму 16 107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2"/>
          <w:szCs w:val="22"/>
        </w:rPr>
        <w:t>Прочие затраты ( внедрение АСКУЭ, приобретение автотранспорта,  оргтехники и передвижных электростанций) на общую сумму 15 380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ъем затрат </w:t>
      </w:r>
      <w:r>
        <w:rPr/>
        <w:t>по реконструкции составил: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8году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году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0году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18,03 тыс. руб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6 тыс. руб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00  тыс. руб.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object w:dxaOrig="9533" w:dyaOrig="44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0.5pt;height:198.75pt" filled="f" o:ole="">
            <v:imagedata r:id="rId19" o:title=""/>
          </v:shape>
          <o:OLEObject Type="Embed" ProgID="" ShapeID="ole_rId18" DrawAspect="Content" ObjectID="_122834192" r:id="rId18"/>
        </w:objec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13">
            <wp:simplePos x="0" y="0"/>
            <wp:positionH relativeFrom="page">
              <wp:posOffset>3527425</wp:posOffset>
            </wp:positionH>
            <wp:positionV relativeFrom="paragraph">
              <wp:posOffset>36830</wp:posOffset>
            </wp:positionV>
            <wp:extent cx="10953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12">
            <wp:simplePos x="0" y="0"/>
            <wp:positionH relativeFrom="page">
              <wp:posOffset>2408555</wp:posOffset>
            </wp:positionH>
            <wp:positionV relativeFrom="paragraph">
              <wp:posOffset>78105</wp:posOffset>
            </wp:positionV>
            <wp:extent cx="1504950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иректор МП АЭС                                                     </w:t>
        <w:tab/>
        <w:tab/>
        <w:tab/>
        <w:t>В.В Марков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1282700</wp:posOffset>
                </wp:positionH>
                <wp:positionV relativeFrom="paragraph">
                  <wp:posOffset>403225</wp:posOffset>
                </wp:positionV>
                <wp:extent cx="70485" cy="7499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59.05pt;mso-wrap-distance-left:1.9pt;mso-wrap-distance-right:1.9pt;mso-wrap-distance-top:0pt;mso-wrap-distance-bottom:0pt;margin-top:31.75pt;mso-position-vertical-relative:text;margin-left:-1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70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tarSymbol" w:hAnsi="StarSymbol" w:cs="Star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Times New Roman" w:hAnsi="StarSymbol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;Times New Roman" w:hAnsi="StarSymbol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;Times New Roman" w:hAnsi="StarSymbol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right="-58"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25:00Z</dcterms:created>
  <dc:creator>pto6</dc:creator>
  <dc:description/>
  <cp:keywords/>
  <dc:language>en-US</dc:language>
  <cp:lastModifiedBy>Седых Д.В.</cp:lastModifiedBy>
  <cp:lastPrinted>2011-01-17T13:44:00Z</cp:lastPrinted>
  <dcterms:modified xsi:type="dcterms:W3CDTF">2011-01-31T03:25:00Z</dcterms:modified>
  <cp:revision>2</cp:revision>
  <dc:subject/>
  <dc:title>ИНФОРМАЦИЯ О ВЫПОЛНЕНИИ</dc:title>
</cp:coreProperties>
</file>