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84"/>
        <w:jc w:val="both"/>
        <w:rPr/>
      </w:pPr>
      <w:r>
        <w:rPr/>
        <w:drawing>
          <wp:inline distT="0" distB="0" distL="0" distR="0">
            <wp:extent cx="665289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рганизация деятельности пред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задачей МП г. Абакана «Абаканские электрические сети» является: улучшение состояния  электросетевого хозяйства, повышению надёжности работы оборудования и сооружений, внедрение инновационных технологий, мероприятий по снижению потерь электроэнергии в сетях,  по подготовке к работе в осеннее - зимний максимум нагрузки, улучшение гибкости схемы электр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ятельность МП г. Абакана «Абаканские электрические сети»  направлен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но-эксплуатационное и оперативное обслуживание  электросетевого хозяйств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реконструкцию, монтаж электрических сетей ТП, РП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   капитальный ремонт воздушных, кабельных линий, подстанций  и зданий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   ревизию  и осмотры ЛЭП, подстанций в объемах и сроках, предусмотренных  </w:t>
        <w:tab/>
        <w:tab/>
        <w:tab/>
        <w:t xml:space="preserve">    ПТЭ и эксплуатационными инструкциями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   текущий и внеочередной ремонт оборудования, зданий и электрических </w:t>
        <w:tab/>
        <w:tab/>
        <w:tab/>
        <w:t xml:space="preserve">    устройств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   проектирование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-    проверку знаний и повышение квалификации оперативного, эксплуатационного и   </w:t>
        <w:tab/>
        <w:t xml:space="preserve">   ремонтного персонала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энергетического надзора  за техническим состоянием электроустановок потребителей электроэнергии, подключенных к сетям МПАЭС и надзор за проведением земляных работ в охранной зоне  КЛ-10 -0,4 кВ и ВЛ-10-0,4 к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емку в эксплуатацию электроустановок 10 - 0,4кВ от сторонних и подрядных  организаций  после  проведенной реконструкции и ремо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чу технических условий на подключение к сетям обслуживаемых МПАЭ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284"/>
        <w:jc w:val="both"/>
        <w:rPr/>
      </w:pPr>
      <w:r>
        <w:rPr/>
        <w:t>Большой объем работ проводится по улучшению состояния электросетевого хозяйства, повышению надежности работы оборудования и сооружений, улучшению гибкости схемы электроснабжения, повышению эффективности производства, внедрению новой  техники, технологии, мероприятий по снижению потерь  электроэнергии в сетях, по  подготовке  к работе в осенне-зимний максимум нагрузки 2011 - 2012 г.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разработанного Плана развития электрических сетей определены направления и объекты для реконструкции и модернизации энергетического оборудования, средств связи, защиты и автоматики. Приоритетными задач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/>
      </w:pPr>
      <w:r>
        <w:rPr/>
        <w:t>замена существующих магистральных кабельных линий  электропередачи с критическим сроком эксплуатации и высокой степенью изн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/>
      </w:pPr>
      <w:r>
        <w:rPr/>
        <w:t>замена на воздушных линиях электропередачи 10 и 0,4кВ деревянных опор на железобето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/>
      </w:pPr>
      <w:r>
        <w:rPr/>
        <w:t>реконструкция распределительных пунктов сети 10 кВ с заменой устаревших масляных выключателей на вакуум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/>
      </w:pPr>
      <w:r>
        <w:rPr/>
        <w:t>реконструкция линий уличного освещения путем перехода к использованию самонесущих изолированных проводов (СИП) с применением современных технологий монтажа и установкой светильников нового поколения с большим коэффициентом полезного действия и качеством светового по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/>
      </w:pPr>
      <w:r>
        <w:rPr/>
        <w:t>внедрение системы коммерческого учета АСКУЭ в т.ч. приобретение приборов учета, внедрение телемеха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/>
      </w:pPr>
      <w:r>
        <w:rPr/>
        <w:t>реконструкция и ремонт принимаемых в муниципальную собственность энерго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2010 году износ трансформаторных подстанций, кабельных линий 10 кВ – 0,4кВ,  воздушных линий 10 - 0,4 кВ составляет  - 38,8  % .</w:t>
      </w:r>
    </w:p>
    <w:p>
      <w:pPr>
        <w:pStyle w:val="Normal"/>
        <w:rPr/>
      </w:pPr>
      <w:r>
        <w:rPr/>
        <w:tab/>
        <w:t>Выполнение производственной программы существенно влияет на прохождение осеннее – зимнего периода 2011 -2012 г.г. без аварий и технологических отказов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3.Производственная программа по технико-экономическим показателям н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о э/э со стороны тыс. 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8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, тыс. 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езный отпуск, тыс.кВт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7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всего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825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казание услуг по передаче э/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 113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униципальный заказ (уличное осв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1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всего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 767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униципальный заказ (уличное осв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1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оказание услуг по передаче э/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055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пенсация потерь э/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759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слуги производств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0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0,68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нергия на хозяйственные нуж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35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лат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519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чис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82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морт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2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 ремо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3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рахование (автограждан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рах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9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нергосбере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храна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45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здание аварийных бриг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быль от реализации всего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58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казание услуг по передаче э/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67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падающие доходы по потер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9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11 год разработана инвестиционная программа развития электрических  магистральных и распределительных сетей  ТП и РП  г. Абакана:</w:t>
      </w:r>
    </w:p>
    <w:p>
      <w:pPr>
        <w:pStyle w:val="Normal"/>
        <w:jc w:val="both"/>
        <w:rPr/>
      </w:pPr>
      <w:r>
        <w:rPr/>
      </w:r>
    </w:p>
    <w:tbl>
      <w:tblPr>
        <w:tblW w:w="10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78"/>
        <w:gridCol w:w="921"/>
        <w:gridCol w:w="711"/>
        <w:gridCol w:w="811"/>
        <w:gridCol w:w="1514"/>
        <w:gridCol w:w="1114"/>
        <w:gridCol w:w="1596"/>
      </w:tblGrid>
      <w:tr>
        <w:trPr>
          <w:trHeight w:val="25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 объекта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5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 капитальных вложений на 2011 год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в ценах  2011г.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132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мортизация млн.руб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быль    млн. руб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имечание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 инвестиционной программе МП  г. Абакана «Абаканские  электрические  се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лектросетевые объе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 КЛ-10 кВ (прокладка новых КЛ-10 кВ в замен существующих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П-23 -опора (ул. Хлебная) (АСБл 3х1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П-6/10 опора № 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П-6-ТП-3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П-227 выход на опор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П-200 выход на опор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 ВЛ-10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П-6/10-23/1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П-7/6-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КТП по ул.Энгель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 КТП по ул. Уриц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 КТП по ул. Луначар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становка реклоузера вместо ПП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 ВЛ-0,4 кВ и строительство новых ВЛ-0,4 кВ (СИП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П-686 ф.1.2.3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П-40 ф.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ТП-207ф.2 (перевод нагрузок на ТП-70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П-278 ф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П-282 ф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П-196 ф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П-21 ф.1.3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П-59 ф.1.5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П-544 ф.1.2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ТП-по ул.Энгель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ТП- по ул. Уриц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ТП- по ул. Луначарск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 КЛ-0,4 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абельные выхода на опоры от ВЛ-0,4 кВ до ТП-10/,04 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 ТП-10/0,4 кВ и РП-10 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т/я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/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ановка новых КТП 10/0,4 кВ                                                 ул. Урицкого                                                  ул.Энгельса                                                                   ул. Луначарского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Реконструкция  ТП № 93(1), 502(6), 407(6), 585(6), 154(6), 126(6), 127(6), 129(6), 180(6), 124(6),  с заменой ячеек КСО и замена ЛР на ВН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Замена МТП и старых КТП на новые КТП (МТП-468, КТП-110, КТП-64 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Монтаж защиты микропроцессорной (типа БМРЗ-100)  РП-1, РП-4, РП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риобретение  автотранспор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иобретение информационно - вычислительной техн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009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Мероприятия по энергосбережению на 2011г.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овершенствование технологических процессов и ввод в работу устройств компенсации реактивной мощ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мена устаревших трансформаторов на новые ТМГ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1 году запланировано провести капитальный ремонт следующих объектов за счет  средств предприятия:</w:t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9"/>
        <w:gridCol w:w="2330"/>
        <w:gridCol w:w="851"/>
        <w:gridCol w:w="850"/>
        <w:gridCol w:w="1497"/>
        <w:gridCol w:w="1134"/>
        <w:gridCol w:w="1172"/>
        <w:gridCol w:w="1150"/>
        <w:gridCol w:w="938"/>
      </w:tblGrid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ет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кварта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квартал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кварта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</w:tr>
      <w:tr>
        <w:trPr>
          <w:trHeight w:val="2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-0,4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2 ф. 1,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 ф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58 ф. 1,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00 ф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27 ф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08ф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30,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4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930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37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91,0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91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Л-0,4к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44 95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ВЛ - 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96/18-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3/15-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77-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00-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172-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29 75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-1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8-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5-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ВЛ-10к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6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29 75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ВА ,630 к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 235,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ансформаторных подстанц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2 74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ых подстанций (строительная часть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 87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емонту Т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33 85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-10 кВ  АСБл  3х12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9 275,9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-10 кВ  АСБл  3х24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2 075,7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Л-10 к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11 35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-0,4 кВ   АВВГ 4х7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914,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-0,4 кВ   АВВГ 4х12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97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-0,4 кВ   АВВГ 4х1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682,2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-0,4 кВ   АВВГ 4х18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7,2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Л-0,4 к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3 68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ому ремонту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3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2011 году запланированы мероприятия по подготовке  объектов к работе в зимних условиях    2011-2012 г. г.</w:t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4"/>
        <w:gridCol w:w="709"/>
        <w:gridCol w:w="1212"/>
        <w:gridCol w:w="1338"/>
        <w:gridCol w:w="1180"/>
        <w:gridCol w:w="15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. КАПИТАЛЬНЫЙ РЕМОНТ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КЛ – 10 к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Восстановление   КЛ-10 кВ, поврежденных в течение 2011-2012 г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II </w:t>
            </w:r>
            <w:r>
              <w:rPr>
                <w:sz w:val="22"/>
                <w:szCs w:val="22"/>
              </w:rPr>
              <w:t>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КЛ - 0,4 к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Восстановление  КЛ-0,4 кВ поврежденных в течение 2011-2012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II </w:t>
            </w:r>
            <w:r>
              <w:rPr>
                <w:sz w:val="22"/>
                <w:szCs w:val="22"/>
              </w:rPr>
              <w:t>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питальный ремонт ВЛ-0,4к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Л-0,4 к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2 ф. 1,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8 ф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358 ф. 1,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600 ф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27 ф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08ф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44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ВЛ-10 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96/18-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3/15-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77-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00-227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. 172-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5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29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29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ТП-10/0,4 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й  ремонт ТП-10/0,4 к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,54а,195,206,322,413,469, 540,543,5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2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ансформаторов 400 кВА ,630 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 444,99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 капитальному ремонту основного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я       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49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КАПИТАЛЬНЫЙ РЕМОНТ СТРОИТЕЛЬНОЙ ЧАСТИ ОБЪЕКТОВ  МПА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емонт строительной части ТП-10/0,4 кВ №,54а,195,206,413, 85,338,45,46,271,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 к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 капитальному ремонту строительной части объектов МПАЭС, 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 188,8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 капитальному ремонту основного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я и строительной части ТП-10/0,4 кВ           15 038,57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ыс. руб.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ЕКОНСТРУКЦИЯ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  РП-10 кВ и ТП-10/0,4 к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2895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56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-58" w:firstLine="709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0:00Z</dcterms:created>
  <dc:creator>pto2</dc:creator>
  <dc:description/>
  <cp:keywords/>
  <dc:language>en-US</dc:language>
  <cp:lastModifiedBy>Owner</cp:lastModifiedBy>
  <cp:lastPrinted>2011-01-12T13:06:00Z</cp:lastPrinted>
  <dcterms:modified xsi:type="dcterms:W3CDTF">2011-02-02T01:36:00Z</dcterms:modified>
  <cp:revision>32</cp:revision>
  <dc:subject/>
  <dc:title>«СОГЛАСОВАНО»:</dc:title>
</cp:coreProperties>
</file>