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РАСКРЫТИЕ ИНФОРМАЦИИ ЗА 2011 ГОД СУБЪЕКТА ОПТОВОГО И РОЗНИЧНОГО РЫНКА ЭЛЕКТРИЧЕСКОЙ ЭНЕРГИИ МУНИЦИПАЛЬНОГО ПРЕДПРИЯТИЯ Г.АБАКАНА «АБАКАН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В 2011 году объём услуг по передаче электроэнергии составил – 487 495 тыс. кВтч. Доходы от передачи электроэнергии 477 610,00 тыс. рублей. Фактические затраты на услуги по передаче электроэнергии составили – 390 150,61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Тарифы на услуги по передаче электроэнергии в 2011 году по сетям МП г.Абакана «Абаканские электрические сети», утверждены на заседании Правления Госкомитета по тарифам и энергетике РХ (Приказ № 526-Э «О тарифах на услуги по передаче электрической энергии на 2011 год» от 30.12.2010г.) в размере: плата за содержание электрических сетей по ВН – 203 327,00 руб./МВт.мес., по СН2 – 907 645,00 руб./МВт.мес., по НН – 1 075 038,00 руб./МВт.мес., ставка по оплате технологического расхода электроэнергии по ВН – 9,845 руб./МВт.ч., по СН2 – 239,250 руб./МВт.ч., по НН – 450,720 руб./МВт.ч., одноставочный тариф для населения 528,400 руб/МВт.ч. (опубликован в газете «Хакасия» № 5 от 18.01.2011г.). С 01 мая 2011 года приказом № 31-Э «О внесении изменений в приказы Госкомитета по тарифам и энергетике республики Хакасия» от 24.05.2011г. изменена: плата за содержание электрических сетей по ВН – 186 400,83 руб./МВт.мес., по СН2 – 907 645,35 руб./МВт.мес., по НН –  994 837,27 руб./МВт.мес., одноставочный тариф для населения 447,57 руб/МВт.ч. Размер платы за технологическое присоединение для заявителей, подающих заявку на технологическое присоединение энергопринимающих устройств максимальной присоединённой мощностью, не превышающей 15 кВт включительно (с учётом ранее присоединённой мощности) – в размере 550 рублей (с НДС). Для прочих заявителей размер платы – 4 796,47 руб./кВт (без НДС) (опубликован в газете «Хакасия» № 51 от 24.03.2009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актический объем потерь электроэнергии в 2011 году составил – 86 679 тыс. кВтч. (в т.ч. ВН – 1 092,15 тыс. кВтч., СН2 – 80 004,50 тыс. кВтч., НН – 5 582,11 тыс. кВтч.), что составило 15,1% от отпуска в сеть. Отклонение фактических потерь от плановых (93 100 тыс. кВтч) составляет 6 421 тыс. кВтч. Уровень нормативных потерь - 16,31% (установлен Протоколом заседания Правления Государственного комитета по тарифам и энергетике РХ № 417 от 20.12.2010г.). Расчёт плановой величины потерь произведён в соответствии с «Рекомендациями по укрупнённой оценке нормативов условно-постоянных и переменных потерь электроэнергии», опубликованными в Информационном бюллетене Федеральной энергетической комиссии РФ №11 от 13 июня 2000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/>
        <w:t>Закупка потерь осуществляется на основании договора с ООО «Абаканэнергосбыт».</w:t>
      </w:r>
      <w:r>
        <w:rPr>
          <w:b/>
        </w:rPr>
        <w:t xml:space="preserve"> </w:t>
      </w:r>
      <w:r>
        <w:rPr/>
        <w:t>Объём потерь электрической энергии определяется как разница между объёмом электроэнергии, поставленной в электрическую сеть МП «АЭС» из других сетей или производителей электрической энергии, и объёмом электроэнергии, потреблённой энергопринимающими устройствами потребителей ООО «Абаканэнергосбыт» и иными Потребителями, присоединёнными к данной сети, а также переданной в смежные сетевые организации. Компенсация потерь электрической энергии производится по свободным (нерегулируемым) ценам, определяемым на каждый расчетный период в установленном законом порядке. Средневзвешенный тариф на покупку технологического расхода электрической энергии (потерь) составил  950,1 руб./МВт.ч. Плановая стоимость компенсации потерь 98 018,13 тысяч рублей, фактическая стоимость – 82 353,74 тысяч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Условия договора: </w:t>
      </w:r>
      <w:r>
        <w:rPr>
          <w:b/>
        </w:rPr>
        <w:t>заключён договор на оказания услуг по передаче электрической энергии с ООО «Абаканэнергосбыт» 01 января 2010 года, соглашение к договору оказания услуг по передаче электрической энергии и мощности 01 января 2011 год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срок действия договора: </w:t>
      </w:r>
      <w:r>
        <w:rPr>
          <w:b/>
        </w:rPr>
        <w:t>договор заключён на один год и считается пролонгированным на каждый следующий календарный год, если до 01 декабря текущего года ни от одной из сторон не поступит заявление о прекращении или изменении договора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форма оплаты: </w:t>
      </w:r>
      <w:r>
        <w:rPr>
          <w:b/>
        </w:rPr>
        <w:t>деньги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форма обеспечения исполнения обязательств сторон по договору: </w:t>
      </w:r>
      <w:r>
        <w:rPr>
          <w:b/>
        </w:rPr>
        <w:t>отсутствует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зона обслуживания: </w:t>
      </w:r>
      <w:r>
        <w:rPr>
          <w:b/>
        </w:rPr>
        <w:t>г. Абакан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условия расторжения договора: </w:t>
      </w:r>
      <w:r>
        <w:rPr>
          <w:b/>
        </w:rPr>
        <w:t>расторжение договора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ответственность сторон: </w:t>
      </w:r>
      <w:r>
        <w:rPr>
          <w:b/>
        </w:rPr>
        <w:t>наступает в соответствии с действующим законодательством.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- место нахождения, почтовый адрес, телефоны, факс, адрес электронной почты: </w:t>
      </w:r>
      <w:r>
        <w:rPr>
          <w:b/>
        </w:rPr>
        <w:t>655017, г.Абакан, ул.Советская, 25, т/факс 22-31-18</w:t>
      </w:r>
      <w:r>
        <w:rPr/>
        <w:t xml:space="preserve">, </w:t>
      </w:r>
      <w:hyperlink r:id="rId2">
        <w:r>
          <w:rPr>
            <w:rStyle w:val="InternetLink"/>
          </w:rPr>
          <w:t>m</w:t>
        </w:r>
        <w:r>
          <w:rPr>
            <w:rStyle w:val="InternetLink"/>
            <w:lang w:val="en-US"/>
          </w:rPr>
          <w:t>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paes.ru</w:t>
        </w:r>
      </w:hyperlink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- информация о банковских реквизитах:</w:t>
      </w:r>
    </w:p>
    <w:p>
      <w:pPr>
        <w:pStyle w:val="Normal"/>
        <w:ind w:left="-180" w:firstLine="888"/>
        <w:rPr/>
      </w:pPr>
      <w:r>
        <w:rPr/>
        <w:t>ООО КБ «Хакасский муниципальный банк» г. Абакана:</w:t>
      </w:r>
    </w:p>
    <w:p>
      <w:pPr>
        <w:pStyle w:val="Normal"/>
        <w:ind w:left="180" w:firstLine="528"/>
        <w:rPr/>
      </w:pPr>
      <w:r>
        <w:rPr/>
        <w:t>Р/с 40702810900010100278</w:t>
      </w:r>
    </w:p>
    <w:p>
      <w:pPr>
        <w:pStyle w:val="Normal"/>
        <w:ind w:left="180" w:firstLine="528"/>
        <w:rPr/>
      </w:pPr>
      <w:r>
        <w:rPr/>
        <w:t xml:space="preserve">К/с 30101810900000000745   БИК 049514745 </w:t>
      </w:r>
    </w:p>
    <w:p>
      <w:pPr>
        <w:pStyle w:val="Normal"/>
        <w:ind w:left="180" w:firstLine="528"/>
        <w:rPr/>
      </w:pPr>
      <w:r>
        <w:rPr/>
        <w:t>ИНН 1901002975</w:t>
      </w:r>
    </w:p>
    <w:p>
      <w:pPr>
        <w:pStyle w:val="Normal"/>
        <w:ind w:left="180" w:firstLine="528"/>
        <w:rPr/>
      </w:pPr>
      <w:r>
        <w:rPr/>
        <w:t>Код ОКПО  05196686</w:t>
      </w:r>
    </w:p>
    <w:p>
      <w:pPr>
        <w:pStyle w:val="Normal"/>
        <w:ind w:left="180" w:firstLine="528"/>
        <w:rPr/>
      </w:pPr>
      <w:r>
        <w:rPr/>
        <w:t>Код ОКОНХ  11170</w:t>
      </w:r>
    </w:p>
    <w:sectPr>
      <w:type w:val="nextPage"/>
      <w:pgSz w:w="11906" w:h="16838"/>
      <w:pgMar w:left="993" w:right="56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mpae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3:00Z</dcterms:created>
  <dc:creator>USER</dc:creator>
  <dc:description/>
  <cp:keywords/>
  <dc:language>en-US</dc:language>
  <cp:lastModifiedBy>Гусаров В.Н.</cp:lastModifiedBy>
  <cp:lastPrinted>2012-02-14T13:58:00Z</cp:lastPrinted>
  <dcterms:modified xsi:type="dcterms:W3CDTF">2012-02-16T07:17:00Z</dcterms:modified>
  <cp:revision>32</cp:revision>
  <dc:subject/>
  <dc:title>РАСКРЫТИЕ ИНФОРМАЦИИ ЗА 2005 ГОД СУБЪЕКТА ОПТОВОГО И РОЗНИЧНОГО РЫНКА ЭЛЕКТРИЧЕСКОЙ ЭНЕРГИИ МУНИЦИПАЛЬНОГО ПРЕДПРИЯТИЯ Г</dc:title>
</cp:coreProperties>
</file>