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b/>
        </w:rPr>
        <w:t>РАСКРЫТИЕ ИНФОРМАЦИИ ЗА 2012 ГОД СУБЪЕКТА ОПТОВОГО И РОЗНИЧНОГО РЫНКА ЭЛЕКТРИЧЕСКОЙ ЭНЕРГИИ МУНИЦИПАЛЬНОГО ПРЕДПРИЯТИЯ Г.АБАКАНА «АБАКАНСКИЕ ЭЛЕКТРИЧЕСКИЕ СЕТИ»</w:t>
      </w:r>
    </w:p>
    <w:p>
      <w:pPr>
        <w:pStyle w:val="Normal"/>
        <w:jc w:val="center"/>
        <w:rPr>
          <w:b/>
          <w:b/>
        </w:rPr>
      </w:pPr>
      <w:r>
        <w:rPr>
          <w:b/>
        </w:rPr>
        <w:tab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360"/>
        <w:jc w:val="both"/>
        <w:rPr/>
      </w:pPr>
      <w:r>
        <w:rPr/>
        <w:t>В 2012 году объём услуг по передаче электроэнергии составил – 591 588 тыс. кВтч. Доходы от передачи электроэнергии 477 275,24 тыс. рублей. Фактические затраты на услуги по передаче электроэнергии составили – 441 789,55 тыс. рубле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360"/>
        <w:jc w:val="both"/>
        <w:rPr/>
      </w:pPr>
      <w:r>
        <w:rPr/>
        <w:t>Тарифы на услуги по передаче электроэнергии в 2012 году по сетям МП г.Абакана «Абаканские электрические сети», утверждены на заседании Правления Госкомитета по тарифам и энергетике РХ (Приказ № 291-Э «О тарифах на услуги по передаче электрической энергии на 2012 год» от 28.12.2011г.) в размере: с 01.01.2012г. по 30.06.2012г. плата за содержание электрических сетей по ВН – 186 400,83 руб./МВт.мес., по СН2 – 907 645,35 руб./МВт.мес., по НН –  994 837,27 руб./МВт.мес., ставка по оплате технологического расхода электроэнергии по ВН – 9,845 руб./МВт.ч., по СН2 – 239,250 руб./МВт.ч., по НН – 450,720 руб./МВт.ч., одноставочный тариф для населения – 447,57 руб./МВт.ч.; с 01.07.2012г. плата за содержание электрических сетей по ВН – 206 904,92 руб./МВт.мес., по СН2 – 1 007 486,34 руб./МВт.мес., по НН – 1 104 269,37 руб./МВт.мес., ставка по оплате технологического расхода электроэнергии по ВН – 10,93 руб./МВт.ч., по СН2 – 265,57 руб./МВт.ч., по НН – 500,30 руб./МВт.ч., одноставочный тариф для населения – 472,22 руб./МВт.ч. (опубликован в газете «Хакасия» № 15 от 31.01.2012г.). Размер платы за технологическое присоединение для заявителей, подающих заявку на технологическое присоединение энергопринимающих устройств максимальной присоединённой мощностью, не превышающей 15 кВт включительно (с учётом ранее присоединённой мощности) – в размере 550 рублей (с НДС). Для прочих заявителей размер платы – 4 796,47 руб./кВт (без НДС) (опубликован в газете «Хакасия» № 37 от 01.03.2012г.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360"/>
        <w:jc w:val="both"/>
        <w:rPr/>
      </w:pPr>
      <w:r>
        <w:rPr/>
        <w:t>Фактический объем потерь электроэнергии в 2012 году составил – 78 860 тыс. кВтч. (в т.ч. ВН – 1 012,53 тыс. кВтч., СН2 – 72 630,85 тыс. кВтч., НН – 5 216,87 тыс. кВтч.), что составило 13,3% от отпуска в сеть. Отклонение фактических потерь от плановых (91 810 тыс. кВтч) составляет 12 950 тыс. кВтч. Уровень нормативных потерь - 16,00% (установлен Протоколом заседания Правления Государственного комитета по тарифам и энергетике РХ № 280 от 28.12.2011г.). Расчёт плановой величины потерь произведён в соответствии с «Рекомендациями по укрупнённой оценке нормативов условно-постоянных и переменных потерь электроэнергии», опубликованными в Информационном бюллетене Федеральной энергетической комиссии РФ №11 от 13 июня 2000г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360"/>
        <w:jc w:val="both"/>
        <w:rPr>
          <w:i/>
          <w:i/>
        </w:rPr>
      </w:pPr>
      <w:r>
        <w:rPr/>
        <w:t>Закупка потерь осуществляется на основании договора с ООО «Абаканэнергосбыт».</w:t>
      </w:r>
      <w:r>
        <w:rPr>
          <w:b/>
        </w:rPr>
        <w:t xml:space="preserve"> </w:t>
      </w:r>
      <w:r>
        <w:rPr/>
        <w:t>Объём потерь электрической энергии определяется как разница между объёмом электроэнергии, поставленной в электрическую сеть МП «АЭС» из других сетей или производителей электрической энергии, и объёмом электроэнергии, потреблённой энергопринимающими устройствами потребителей ООО «Абаканэнергосбыт» и иными Потребителями, присоединёнными к данной сети, а также переданной в смежные сетевые организации. Компенсация потерь электрической энергии производится по свободным (нерегулируемым) ценам, определяемым на каждый расчетный период в установленном законом порядке. Средневзвешенный тариф на покупку технологического расхода электрической энергии (потерь) составил  1 078,52 руб./МВт.ч. Плановая стоимость компенсации потерь 80 091,83 тысяч рублей, фактическая стоимость – 85 052,16 тысяч рубле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360"/>
        <w:jc w:val="both"/>
        <w:rPr/>
      </w:pPr>
      <w:r>
        <w:rPr/>
        <w:t xml:space="preserve">Условия договора: </w:t>
      </w:r>
      <w:r>
        <w:rPr>
          <w:b/>
        </w:rPr>
        <w:t>заключён договор на оказания услуг по передаче электрической энергии с ООО «Абаканэнергосбыт» 01 января 2010 года, соглашение к договору оказания услуг по передаче электрической энергии и мощности 01 января 2012 года.</w:t>
      </w:r>
    </w:p>
    <w:p>
      <w:pPr>
        <w:pStyle w:val="Normal"/>
        <w:ind w:left="360" w:firstLine="348"/>
        <w:jc w:val="both"/>
        <w:rPr/>
      </w:pPr>
      <w:r>
        <w:rPr/>
        <w:t xml:space="preserve"> </w:t>
      </w:r>
      <w:r>
        <w:rPr/>
        <w:t xml:space="preserve">- срок действия договора: </w:t>
      </w:r>
      <w:r>
        <w:rPr>
          <w:b/>
        </w:rPr>
        <w:t>договор заключён на один год и считается пролонгированным на каждый следующий календарный год, если до 01 декабря текущего года ни от одной из сторон не поступит заявление о прекращении или изменении договора.</w:t>
      </w:r>
    </w:p>
    <w:p>
      <w:pPr>
        <w:pStyle w:val="Normal"/>
        <w:ind w:left="360" w:firstLine="348"/>
        <w:jc w:val="both"/>
        <w:rPr/>
      </w:pPr>
      <w:r>
        <w:rPr/>
        <w:t xml:space="preserve"> </w:t>
      </w:r>
      <w:r>
        <w:rPr/>
        <w:t xml:space="preserve">- форма оплаты: </w:t>
      </w:r>
      <w:r>
        <w:rPr>
          <w:b/>
        </w:rPr>
        <w:t>деньги.</w:t>
      </w:r>
    </w:p>
    <w:p>
      <w:pPr>
        <w:pStyle w:val="Normal"/>
        <w:ind w:left="360" w:firstLine="348"/>
        <w:jc w:val="both"/>
        <w:rPr/>
      </w:pPr>
      <w:r>
        <w:rPr/>
        <w:t xml:space="preserve"> </w:t>
      </w:r>
      <w:r>
        <w:rPr/>
        <w:t xml:space="preserve">- форма обеспечения исполнения обязательств сторон по договору: </w:t>
      </w:r>
      <w:r>
        <w:rPr>
          <w:b/>
        </w:rPr>
        <w:t>отсутствует.</w:t>
      </w:r>
    </w:p>
    <w:p>
      <w:pPr>
        <w:pStyle w:val="Normal"/>
        <w:ind w:left="360" w:firstLine="348"/>
        <w:jc w:val="both"/>
        <w:rPr/>
      </w:pPr>
      <w:r>
        <w:rPr/>
        <w:t xml:space="preserve"> </w:t>
      </w:r>
      <w:r>
        <w:rPr/>
        <w:t xml:space="preserve">- зона обслуживания: </w:t>
      </w:r>
      <w:r>
        <w:rPr>
          <w:b/>
        </w:rPr>
        <w:t>г. Абакан.</w:t>
      </w:r>
    </w:p>
    <w:p>
      <w:pPr>
        <w:pStyle w:val="Normal"/>
        <w:ind w:left="360" w:firstLine="348"/>
        <w:jc w:val="both"/>
        <w:rPr/>
      </w:pPr>
      <w:r>
        <w:rPr/>
        <w:t xml:space="preserve"> </w:t>
      </w:r>
      <w:r>
        <w:rPr/>
        <w:t xml:space="preserve">- условия расторжения договора: </w:t>
      </w:r>
      <w:r>
        <w:rPr>
          <w:b/>
        </w:rPr>
        <w:t>расторжение договора в соответствии с действующим законодательством.</w:t>
      </w:r>
    </w:p>
    <w:p>
      <w:pPr>
        <w:pStyle w:val="Normal"/>
        <w:ind w:left="360" w:firstLine="348"/>
        <w:jc w:val="both"/>
        <w:rPr/>
      </w:pPr>
      <w:r>
        <w:rPr/>
        <w:t xml:space="preserve"> </w:t>
      </w:r>
      <w:r>
        <w:rPr/>
        <w:t xml:space="preserve">- ответственность сторон: </w:t>
      </w:r>
      <w:r>
        <w:rPr>
          <w:b/>
        </w:rPr>
        <w:t>наступает в соответствии с действующим законодательством.</w:t>
      </w:r>
    </w:p>
    <w:p>
      <w:pPr>
        <w:pStyle w:val="Normal"/>
        <w:ind w:left="360" w:firstLine="348"/>
        <w:jc w:val="both"/>
        <w:rPr/>
      </w:pPr>
      <w:r>
        <w:rPr/>
        <w:t xml:space="preserve"> </w:t>
      </w:r>
      <w:r>
        <w:rPr/>
        <w:t xml:space="preserve">- место нахождения, почтовый адрес, телефоны, факс, адрес электронной почты: </w:t>
      </w:r>
      <w:r>
        <w:rPr>
          <w:b/>
        </w:rPr>
        <w:t>655017, г.Абакан, ул.Советская, 25, т/факс 22-31-18</w:t>
      </w:r>
      <w:r>
        <w:rPr/>
        <w:t xml:space="preserve">, </w:t>
      </w:r>
      <w:hyperlink r:id="rId2">
        <w:r>
          <w:rPr>
            <w:rStyle w:val="InternetLink"/>
          </w:rPr>
          <w:t>m</w:t>
        </w:r>
        <w:r>
          <w:rPr>
            <w:rStyle w:val="InternetLink"/>
            <w:lang w:val="en-US"/>
          </w:rPr>
          <w:t>ail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m</w:t>
        </w:r>
        <w:r>
          <w:rPr>
            <w:rStyle w:val="InternetLink"/>
          </w:rPr>
          <w:t>paes.ru</w:t>
        </w:r>
      </w:hyperlink>
    </w:p>
    <w:p>
      <w:pPr>
        <w:pStyle w:val="Normal"/>
        <w:ind w:left="360" w:firstLine="348"/>
        <w:jc w:val="both"/>
        <w:rPr/>
      </w:pPr>
      <w:r>
        <w:rPr/>
        <w:t xml:space="preserve"> </w:t>
      </w:r>
      <w:r>
        <w:rPr/>
        <w:t>- информация о банковских реквизитах:</w:t>
      </w:r>
    </w:p>
    <w:p>
      <w:pPr>
        <w:pStyle w:val="Normal"/>
        <w:ind w:left="-180" w:firstLine="888"/>
        <w:rPr/>
      </w:pPr>
      <w:r>
        <w:rPr/>
        <w:t>ООО КБ «Хакасский муниципальный банк» г. Абакана:</w:t>
      </w:r>
    </w:p>
    <w:p>
      <w:pPr>
        <w:pStyle w:val="Normal"/>
        <w:ind w:left="180" w:firstLine="528"/>
        <w:rPr/>
      </w:pPr>
      <w:r>
        <w:rPr/>
        <w:t>Р/с 40702810900010100278</w:t>
      </w:r>
    </w:p>
    <w:p>
      <w:pPr>
        <w:pStyle w:val="Normal"/>
        <w:ind w:left="180" w:firstLine="528"/>
        <w:rPr/>
      </w:pPr>
      <w:r>
        <w:rPr/>
        <w:t xml:space="preserve">К/с 30101810900000000745   БИК 049514745 </w:t>
      </w:r>
    </w:p>
    <w:p>
      <w:pPr>
        <w:pStyle w:val="Normal"/>
        <w:ind w:left="180" w:firstLine="528"/>
        <w:rPr/>
      </w:pPr>
      <w:r>
        <w:rPr/>
        <w:t>ИНН 1901002975</w:t>
      </w:r>
    </w:p>
    <w:p>
      <w:pPr>
        <w:pStyle w:val="Normal"/>
        <w:ind w:left="180" w:firstLine="528"/>
        <w:rPr/>
      </w:pPr>
      <w:r>
        <w:rPr/>
        <w:t>Код ОКПО  05196686</w:t>
      </w:r>
    </w:p>
    <w:p>
      <w:pPr>
        <w:pStyle w:val="Normal"/>
        <w:ind w:left="180" w:firstLine="528"/>
        <w:rPr/>
      </w:pPr>
      <w:r>
        <w:rPr/>
        <w:t>Код ОКОНХ  11170</w:t>
      </w:r>
    </w:p>
    <w:sectPr>
      <w:type w:val="nextPage"/>
      <w:pgSz w:w="11906" w:h="16838"/>
      <w:pgMar w:left="993" w:right="565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  <w:i w:val="false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color w:val="000000"/>
    </w:rPr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il@mpaes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2T03:13:00Z</dcterms:created>
  <dc:creator>USER</dc:creator>
  <dc:description/>
  <cp:keywords/>
  <dc:language>en-US</dc:language>
  <cp:lastModifiedBy>econom3</cp:lastModifiedBy>
  <cp:lastPrinted>2013-02-13T10:52:00Z</cp:lastPrinted>
  <dcterms:modified xsi:type="dcterms:W3CDTF">2013-03-21T06:57:00Z</dcterms:modified>
  <cp:revision>35</cp:revision>
  <dc:subject/>
  <dc:title>РАСКРЫТИЕ ИНФОРМАЦИИ ЗА 2005 ГОД СУБЪЕКТА ОПТОВОГО И РОЗНИЧНОГО РЫНКА ЭЛЕКТРИЧЕСКОЙ ЭНЕРГИИ МУНИЦИПАЛЬНОГО ПРЕДПРИЯТИЯ Г</dc:title>
</cp:coreProperties>
</file>