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jc w:val="center"/>
        <w:rPr/>
      </w:pPr>
      <w:bookmarkStart w:id="0" w:name="P2291"/>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45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45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46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45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 w:name="P2352"/>
      <w:bookmarkEnd w:id="1"/>
      <w:r>
        <w:rPr/>
        <w:t xml:space="preserve">5. Срок выполнения мероприятий по технологическому присоединению составляет _____________ </w:t>
      </w:r>
      <w:hyperlink w:anchor="P2455">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2" w:name="P2358"/>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358">
        <w:r>
          <w:rPr>
            <w:rStyle w:val="InternetLink"/>
            <w:color w:val="0000FF"/>
          </w:rPr>
          <w:t>абзаце третьем</w:t>
        </w:r>
      </w:hyperlink>
      <w:r>
        <w:rPr/>
        <w:t xml:space="preserve"> настоящего пункта, с соблюдением срока, установленного </w:t>
      </w:r>
      <w:hyperlink w:anchor="P235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237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 w:name="P2370"/>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456">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57">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4" w:name="P2398"/>
      <w:bookmarkEnd w:id="4"/>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bookmarkStart w:id="5" w:name="P2399"/>
      <w:bookmarkEnd w:id="5"/>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398">
        <w:r>
          <w:rPr>
            <w:rStyle w:val="InternetLink"/>
            <w:color w:val="0000FF"/>
          </w:rPr>
          <w:t>абзацем первым</w:t>
        </w:r>
      </w:hyperlink>
      <w:r>
        <w:rPr/>
        <w:t xml:space="preserve"> или </w:t>
      </w:r>
      <w:hyperlink w:anchor="P2399">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 w:name="P2452"/>
      <w:bookmarkEnd w:id="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7" w:name="P2453"/>
      <w:bookmarkEnd w:id="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8" w:name="P2454"/>
      <w:bookmarkEnd w:id="8"/>
      <w:r>
        <w:rPr/>
        <w:t>&lt;3&gt; Срок действия технических условий не может составлять менее 2 лет и более 5 лет.</w:t>
      </w:r>
    </w:p>
    <w:p>
      <w:pPr>
        <w:pStyle w:val="ConsPlusNormal"/>
        <w:ind w:firstLine="540"/>
        <w:jc w:val="both"/>
        <w:rPr/>
      </w:pPr>
      <w:bookmarkStart w:id="9" w:name="P2455"/>
      <w:bookmarkEnd w:id="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0" w:name="P2456"/>
      <w:bookmarkEnd w:id="1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1" w:name="P2457"/>
      <w:bookmarkEnd w:id="1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2" w:name="P2468"/>
      <w:bookmarkEnd w:id="1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54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29">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254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54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3" w:name="P2547"/>
      <w:bookmarkEnd w:id="1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4" w:name="P2548"/>
      <w:bookmarkEnd w:id="1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5" w:name="P2549"/>
      <w:bookmarkEnd w:id="15"/>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bookmarkStart w:id="16" w:name="P3162"/>
      <w:bookmarkStart w:id="17" w:name="P2866"/>
      <w:bookmarkStart w:id="18" w:name="P2570"/>
      <w:bookmarkStart w:id="19" w:name="P3162"/>
      <w:bookmarkStart w:id="20" w:name="P2866"/>
      <w:bookmarkStart w:id="21" w:name="P2570"/>
      <w:bookmarkEnd w:id="19"/>
      <w:bookmarkEnd w:id="20"/>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48764073791C82F97FA61705E00m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8:00Z</dcterms:created>
  <dc:creator>tus</dc:creator>
  <dc:description/>
  <cp:keywords/>
  <dc:language>en-US</dc:language>
  <cp:lastModifiedBy>tus</cp:lastModifiedBy>
  <dcterms:modified xsi:type="dcterms:W3CDTF">2017-06-07T06:55:00Z</dcterms:modified>
  <cp:revision>1</cp:revision>
  <dc:subject/>
  <dc:title>ТИПОВОЙ ДОГОВОР</dc:title>
</cp:coreProperties>
</file>