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 марта 2003 года N 35-ФЗ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ЭНЕРГЕТИ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0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0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04 N 211-ФЗ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СИСТЕМА ГОСУДАРСТВЕННОГО РЕГУЛ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В ЭЛЕКТРОЭНЕРГЕТИ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Регулирование доступа к электрическим сетям и услугам по передаче электрической энерг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ое присоединение энергопринимающих устройств (энергетических установок) юридических и физических лиц к электрическим сетям осуществляется в порядке, устанавливаемом Правительством Российской Федерации, и носит однократный характер. Указанный порядок регламентирует процедуру такого присоединения, предусматривает существенные условия договора об осуществлении технологического присоединения к электрическим сетям, а также требования к выдаче индивидуальных технических условий для присоединения к электрическим с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юридические и физические лица имеют право на технологическое присоединение своих энергопринимающих устройств (энергетических установок) к электрическим сетям при наличии технической возможности для этого и соблюдении ими установленных правил такого присоединения. Отказ в технологическом присоединении при выполнении такими лицами указанных условий не допускается. Критерии наличия (отсутствия) технической возможности и правила технологического присоединения к электрическим сетям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энергопринимающих устройств (энергетических установок) юридических и физических лиц к электрическим сетям осуществляется на основе договора. Договором об осуществлении технологического присоединения энергопринимающих устройств (энергетических установок) юридических и физических лиц к электрическим сетям не предусматривается оказание услуг по передаче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нологическое присоединение к электрическим сетям плата взимается однократно. Размер указанной платы устанавливается федеральным органом исполнительной власти, уполномоченным Правительством Российской Федерации, и должен компенсировать затраты на проведение мероприятий по технологическому присоединению нового объекта к электрическим сетям. Включение указанных затрат в состав платы за услуги по передаче электрической энерг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ов об осуществлении технологического присоединения к электрическим сетям, за исключением индивидуальных технических условий для технологического присоединения к электрическим сетям, являются одинаковыми для всех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услуг по передаче электрической энергии осуществляется на основе договора возмездного оказания услуг. Договор оказания этих услуг является публич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-продажи электрической энергии, исполнение обязательств по которому осуществляется надлежа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организация в соответствии с настоящим Федеральным законом,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, если такой организации стало известно о неисполнении покупателем своих обязательств по договору купли-продажи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лючения и исполнения договоров оказания услуг по передаче электрической энергии, включающие в себя существенные условия указанн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тупа к электрическим сетям в условиях их ограниченной пропускн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тарифов на услуги по передаче электрической энергии, предусматривающий учет степени использования мощности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 о стоимости услуг по передаче электрической энергии и наличии пропускной способности электрически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, обязательных для исполнения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крытия информации о пропускной способности электрических сетей, об их технических характеристиках организациями, осуществляющими деятельность по передаче электрической энергии (сетевыми компаниями), в соответствии со стандартами раскрытия информации, утверждаемыми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отерь в электрических сетях и оплаты этих пот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, не предусмотренной настоящим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7. Вступление в силу настоящего Федерального зак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, за исключением пункта 2 статьи 7, пунктов 1 - 3 статьи 8, пункта 3 статьи 12, пункта 6 статьи 33, статей 32, 34, 35, 44 и главы 7 настоящего Федерального закона, а также ограничений, налагаемых на группы лиц, аффилированных лиц организации по управлению единой национальной (общероссийской) электрической сетью и системного оператора пунктом 4 статьи 8 и пунктом 4 статьи 12 настоящего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7, пункты 1 - 3 статьи 8, пункт 3 статьи 12, пункт 6 статьи 33, статьи 32, 34, 35, 44 и глава 7 настоящего Федерального закона, а также ограничения, налагаемые на группы лиц, аффилированных лиц организации по управлению единой национальной (общероссийской) электрической сетью и системного оператора пунктом 4 статьи 8 и пунктом 4 статьи 12 настоящего Федерального закона, вступают в силу одновременно с вступлением в силу правил оптового рынка, утверждаемых Правительством Российской Федерации в соответствии со статьей 21 настоящего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вступления в силу правил оптового рынка не может составлять менее чем 90 дней со дня их утверждения Прави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0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5-Ф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7:00Z</dcterms:created>
  <dc:creator>Pyatigor_AM</dc:creator>
  <dc:description/>
  <cp:keywords/>
  <dc:language>en-US</dc:language>
  <cp:lastModifiedBy>pto11</cp:lastModifiedBy>
  <dcterms:modified xsi:type="dcterms:W3CDTF">2021-03-12T05:07:00Z</dcterms:modified>
  <cp:revision>2</cp:revision>
  <dc:subject/>
  <dc:title>Федеральный закон Российской Федерации от 26 марта 2003 года N35-ФЗ "Об электроэнергетик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/>
  </property>
  <property fmtid="{D5CDD505-2E9C-101B-9397-08002B2CF9AE}" pid="3" name="order0">
    <vt:lpwstr>1.00000000000000</vt:lpwstr>
  </property>
</Properties>
</file>